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>EDITAL DE AUDIÊNCIA PÚBL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>O MUNICÍPIO DE JOAÇABA</w:t>
      </w: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  <w:t xml:space="preserve">, neste ato representado pelo Prefeito, Sr. Dioclésio Ragnini, convida todos os munícipes para participarem da </w:t>
      </w: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>Audiência Pública</w:t>
      </w: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  <w:t xml:space="preserve"> de demonstração da avaliação das </w:t>
      </w: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>Metas Fiscais do Município de Joaçaba</w:t>
      </w: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  <w:t xml:space="preserve"> referente ao</w:t>
      </w: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 xml:space="preserve"> 3º Quadrimestre de 2023</w:t>
      </w: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  <w:t>, conforme estabelece artigo 9º, § 4º da Lei Complementar 101/2000 – Lei de Responsabilidade Fiscal</w:t>
      </w:r>
      <w:r>
        <w:rPr>
          <w:rFonts w:eastAsia="Times New Roman" w:cs="Arial" w:ascii="Century Gothic" w:hAnsi="Century Gothic"/>
          <w:b/>
          <w:kern w:val="2"/>
          <w:sz w:val="24"/>
          <w:szCs w:val="24"/>
          <w:lang w:eastAsia="ar-SA"/>
        </w:rPr>
        <w:t>, que acontecerá no dia 27 de fevereiro</w:t>
      </w: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 xml:space="preserve"> de 2024, às 17:00 horas</w:t>
      </w:r>
      <w:r>
        <w:rPr>
          <w:rFonts w:eastAsia="Times New Roman" w:cs="Arial" w:ascii="Century Gothic" w:hAnsi="Century Gothic"/>
          <w:b/>
          <w:kern w:val="2"/>
          <w:sz w:val="24"/>
          <w:szCs w:val="24"/>
          <w:lang w:eastAsia="ar-SA"/>
        </w:rPr>
        <w:t>, nas dependências da Câmara de Vereadores de Joaçaba, à Rua Tiradentes, nº 872, Centr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entury Gothic" w:ascii="Century Gothic" w:hAnsi="Century Gothic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  <w:t>Joaçaba, 19 de fevereir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>DIOCLÉSIO RAGNIN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eastAsia="ar-SA"/>
        </w:rPr>
        <w:t>Prefeito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Century Gothic" w:hAnsi="Century Gothic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Century Gothic" w:hAnsi="Century Gothic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Century Gothic" w:hAnsi="Century Gothic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Century Gothic" w:hAnsi="Century Gothic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emEspaamen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0790" cy="10735945"/>
          <wp:effectExtent l="0" t="0" r="0" b="0"/>
          <wp:wrapNone/>
          <wp:docPr id="1" name="WordPictureWatermark1642259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42259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15:00Z</dcterms:created>
  <dc:creator>Paulo Guilherme Krause</dc:creator>
  <dc:description/>
  <cp:keywords/>
  <dc:language>en-US</dc:language>
  <cp:lastModifiedBy>Eliana Zardo Schmautz</cp:lastModifiedBy>
  <dcterms:modified xsi:type="dcterms:W3CDTF">2024-02-23T17:15:00Z</dcterms:modified>
  <cp:revision>2</cp:revision>
  <dc:subject/>
  <dc:title/>
</cp:coreProperties>
</file>