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en-US"/>
        </w:rPr>
        <w:t xml:space="preserve">Ao décimo segundo dia do mês de setembro de 2023, às 18h:00min, reuniram-se nas dependências do prédio da Prefeitura de Joaçaba, os membros da Comissão de Licitações para dar continuidade ao Processo de Licitação nº 43/2023/FMS, TP 03/2023/FMS, cujo o objeto é </w:t>
      </w:r>
      <w:r>
        <w:rPr>
          <w:rFonts w:cs="Arial" w:ascii="Arial" w:hAnsi="Arial"/>
          <w:color w:val="000000"/>
        </w:rPr>
        <w:t xml:space="preserve">a contratação de empresa especializada para a para a execução, em regime de empreitada por preço global, dos serviços e o fornecimento dos materiais e equipamentos necessários para a reforma, ampliação e adequação da acessibilidade do prédio do ESF Santa Tereza, no Município de Joaçaba, SC. Após a realização de diligência, </w:t>
      </w:r>
      <w:r>
        <w:rPr>
          <w:rFonts w:cs="Arial" w:ascii="Arial" w:hAnsi="Arial"/>
          <w:bCs/>
          <w:color w:val="000000"/>
          <w:lang w:val="en-US"/>
        </w:rPr>
        <w:t xml:space="preserve">Construmais Engenharia e Obras Ltda apresentou nova tabela, em conformidade com as exigências do edital, sendo assim </w:t>
      </w:r>
      <w:r>
        <w:rPr>
          <w:rFonts w:cs="Arial" w:ascii="Arial" w:hAnsi="Arial"/>
          <w:b/>
          <w:bCs/>
          <w:color w:val="000000"/>
          <w:lang w:val="en-US"/>
        </w:rPr>
        <w:t>CLASSIFICADA</w:t>
      </w:r>
      <w:r>
        <w:rPr>
          <w:rFonts w:cs="Arial" w:ascii="Arial" w:hAnsi="Arial"/>
          <w:bCs/>
          <w:color w:val="000000"/>
          <w:lang w:val="en-US"/>
        </w:rPr>
        <w:t xml:space="preserve">, ofertando o valor de R$ 169.855,25, sendo assim, declarada </w:t>
      </w:r>
      <w:r>
        <w:rPr>
          <w:rFonts w:cs="Arial" w:ascii="Arial" w:hAnsi="Arial"/>
          <w:b/>
          <w:bCs/>
          <w:color w:val="000000"/>
          <w:lang w:val="en-US"/>
        </w:rPr>
        <w:t>VENCEDORA</w:t>
      </w:r>
      <w:r>
        <w:rPr>
          <w:rFonts w:cs="Arial" w:ascii="Arial" w:hAnsi="Arial"/>
          <w:bCs/>
          <w:color w:val="000000"/>
          <w:lang w:val="en-US"/>
        </w:rPr>
        <w:t xml:space="preserve">. </w:t>
      </w:r>
      <w:r>
        <w:rPr>
          <w:rFonts w:cs="Arial" w:ascii="Arial" w:hAnsi="Arial"/>
          <w:color w:val="000000"/>
          <w:lang w:val="en-US"/>
        </w:rPr>
        <w:t xml:space="preserve">Assim, fica aberto o prazo para apresentação de possível recurso na forma e no prazo previsto no artigo 109, inciso I, da Lei 8.666/93, a contar da intimação pelo Diário Oficial dos Municípios. O processo ficará aguardando o transcurso do prazo ou a renúncia do mesmo. </w:t>
      </w:r>
      <w:r>
        <w:rPr>
          <w:rFonts w:cs="Arial" w:ascii="Arial" w:hAnsi="Arial"/>
          <w:color w:val="000000"/>
        </w:rPr>
        <w:t>As cientificações dos atos futuros se darão pelo site do Município (www.joacaba.sc.gov.br) ou pelo DOM - Diário Oficial dos Municípios. Todas as informações referentes ao processo serão disponibilizadas no site do Município (www.joacaba.sc.gov.br). Nada mais havendo a tratar foi encerrada a sessão, cuja ata segue assinada pelos presentes. Joaçaba, 12 de setembro de 2023.</w:t>
      </w:r>
    </w:p>
    <w:p>
      <w:pPr>
        <w:pStyle w:val="TextBody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dré Luiz Dri 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e Terezinha Balbinoti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color w:val="000000"/>
        </w:rPr>
        <w:t>Luana Ratti da Silva___________________________</w:t>
      </w:r>
    </w:p>
    <w:p>
      <w:pPr>
        <w:pStyle w:val="TextBody"/>
        <w:spacing w:lineRule="auto" w:line="360" w:before="0" w:after="14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Tuaine Vieceli __________</w:t>
      </w:r>
      <w:r>
        <w:rPr>
          <w:rFonts w:cs="Arial" w:ascii="Arial" w:hAnsi="Arial"/>
          <w:color w:val="000000"/>
        </w:rPr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Liberation Serif;Times New Roman" w:hAnsi="Liberation Serif;Times New Roman" w:eastAsia="NSimSun" w:cs="Ari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1:34:00Z</dcterms:created>
  <dc:creator>INFORMÁTICA</dc:creator>
  <dc:description/>
  <dc:language>en-US</dc:language>
  <cp:lastModifiedBy>Andre Luiz Dri</cp:lastModifiedBy>
  <cp:lastPrinted>2023-03-24T14:00:00Z</cp:lastPrinted>
  <dcterms:modified xsi:type="dcterms:W3CDTF">2023-09-12T21:34:00Z</dcterms:modified>
  <cp:revision>2</cp:revision>
  <dc:subject/>
  <dc:title/>
</cp:coreProperties>
</file>