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Ao quarto dia do mês de setembro de 2023, às 14h:00min, reuniram-se nas dependências do prédio da Prefeitura de Joaçaba, os membros da Comissão de Licitações para proceder à abertura das propostas do Processo de Licitação nº 43/2023/FMS, TP 03/2023/FMS. Assim, inicialmente, foram abertos os envelopes contendo as propostas das empresas habilitadas. As propostas foram rubricadas e analisadas pelos presentes. Assim, inicialmente, foram abertos os envelopes contendo as propostas das empresas habilitadas. As propostas foram rubricadas e analisadas pelos presents. A licitante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Novátel Construtora Ltda</w:t>
      </w:r>
      <w:r>
        <w:rPr>
          <w:rFonts w:cs="Times New Roman" w:ascii="Times New Roman" w:hAnsi="Times New Roman"/>
          <w:color w:val="000000"/>
          <w:lang w:val="en-US"/>
        </w:rPr>
        <w:t xml:space="preserve">, apresentou proposta para reforma do ESF Vila Pedrini, objeto estranho ao presente processo licitatório, sendo portanto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DESCLASSIFICADA</w:t>
      </w:r>
      <w:r>
        <w:rPr>
          <w:rFonts w:cs="Times New Roman" w:ascii="Times New Roman" w:hAnsi="Times New Roman"/>
          <w:color w:val="000000"/>
          <w:lang w:val="en-US"/>
        </w:rPr>
        <w:t xml:space="preserve">. Na análise de preços verificou-se que as licitantes ofertaram os seguintes valores: Traços Comércio e Serviços Ltda, R$ 174.417,14; Construmais Engenharia e Obras Ltda, R$ 169.856,09; M&amp;S Construtora Ltda, R$ 174.730,49; Construtora Santa Tereza, R$ 171.803,88; Strahl Construções EIRELI ME, R$ 171.804,17; M2HL Construtora Ltda, R$ 186.279,81; Tetris Construções Ltda, R$ 178.956,26. A licitante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Strahl Construções EIRELI ME</w:t>
      </w:r>
      <w:r>
        <w:rPr>
          <w:rFonts w:cs="Times New Roman" w:ascii="Times New Roman" w:hAnsi="Times New Roman"/>
          <w:color w:val="000000"/>
          <w:lang w:val="en-US"/>
        </w:rPr>
        <w:t xml:space="preserve">, deixou de apresentar o termo de garantia da obra, a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Traços Comércio e Serviços Ltda</w:t>
      </w:r>
      <w:r>
        <w:rPr>
          <w:rFonts w:cs="Times New Roman" w:ascii="Times New Roman" w:hAnsi="Times New Roman"/>
          <w:color w:val="000000"/>
          <w:lang w:val="en-US"/>
        </w:rPr>
        <w:t xml:space="preserve">, deixou de apresentar o termo de garantia e o cronograma físico financeiro. Já a licitante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Construmais Engenharia e Obras Ltda</w:t>
      </w:r>
      <w:r>
        <w:rPr>
          <w:rFonts w:cs="Times New Roman" w:ascii="Times New Roman" w:hAnsi="Times New Roman"/>
          <w:color w:val="000000"/>
          <w:lang w:val="en-US"/>
        </w:rPr>
        <w:t xml:space="preserve">, ofertou o valor de R$ 62,82 para o item 14.4 da primeira parte da proposta, referente à reforma, sendo que o máximo prevista é R$ 61,99. Sendo assim, considerando o entendimento do Tribunal de Contas de Santa Catarina, processo @PAP 22/80070205, no sentido de conceder prazo para corrigir eventuais falhas, fica concedido prazo de 02 (dois) dias para apresentar os documentos faltantes, ou correções. Com a licitante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Construmais Engenharia e Obras Ltda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, devendo apresentar nova tabela preservando o valor proposto. </w:t>
      </w:r>
      <w:r>
        <w:rPr>
          <w:rFonts w:cs="Times New Roman" w:ascii="Times New Roman" w:hAnsi="Times New Roman"/>
          <w:color w:val="000000"/>
        </w:rPr>
        <w:t>As cientificações dos atos futuros se darão pelo site do Município (www.joacaba.sc.gov.br) ou pelo DOM - Diário Oficial dos Municípios. Todas as informações referentes ao processo serão disponibilizadas no site do Município (www.joacaba.sc.gov.br). Nada mais havendo a tratar foi encerrada a sessão, cuja ata segue assinada pelos presentes. Joaçaba, 04 de setembro de 2023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ré Luiz Dri 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ne Terezinha Balbinoti________________________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ana Ratti da Silva___________________________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aine Vieceli 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6:29:00Z</dcterms:created>
  <dc:creator>INFORMÁTICA</dc:creator>
  <dc:description/>
  <cp:keywords/>
  <dc:language>en-US</dc:language>
  <cp:lastModifiedBy>Andre Luiz Dri</cp:lastModifiedBy>
  <cp:lastPrinted>1995-11-21T17:41:00Z</cp:lastPrinted>
  <dcterms:modified xsi:type="dcterms:W3CDTF">2023-09-05T20:14:00Z</dcterms:modified>
  <cp:revision>8</cp:revision>
  <dc:subject/>
  <dc:title/>
</cp:coreProperties>
</file>