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o vigésimo quinto dia do mês de julho de 2023, às 14h:00min, reuniram-se nas dependências do prédio da Prefeitura de Joaçaba, os membros da Comissão de Licitações para proceder à abertura do Processo de Licitação nº 30/2023/FMS, TP 01/2023/FMS, cujo o objeto é a </w:t>
      </w:r>
      <w:r>
        <w:rPr>
          <w:rFonts w:eastAsia="MS Mincho;ＭＳ 明朝" w:cs="Arial" w:ascii="Arial" w:hAnsi="Arial"/>
        </w:rPr>
        <w:t xml:space="preserve">contratação de empresa especializada para execução dos serviços de coleta, transporte, tratamento e disposição final de resíduos de saúde dos grupos A e E (infectantes) e os do grupo B (químicos e medicamentos), provenientes das Unidades de Estratégia Saúde da Família (ESF’s) e demais programas mantidos pela Secretaria Municipal de Saúde de Joaçaba, SC. </w:t>
      </w:r>
      <w:r>
        <w:rPr>
          <w:rFonts w:cs="Arial" w:ascii="Arial" w:hAnsi="Arial"/>
          <w:color w:val="000000"/>
          <w:lang w:val="en-US"/>
        </w:rPr>
        <w:t>Até o horário previsto no edital - 13h50min foi entregue no setor de protocolo o envelope da seguinte empresa</w:t>
      </w:r>
      <w:r>
        <w:rPr>
          <w:rFonts w:cs="Arial" w:ascii="Arial" w:hAnsi="Arial"/>
          <w:b/>
          <w:bCs/>
          <w:color w:val="000000"/>
          <w:lang w:val="en-US"/>
        </w:rPr>
        <w:t xml:space="preserve">: Ambiental Limpeza Urbana e Saneamento LTDA, </w:t>
      </w:r>
      <w:r>
        <w:rPr>
          <w:rFonts w:cs="Arial" w:ascii="Arial" w:hAnsi="Arial"/>
          <w:color w:val="000000"/>
          <w:lang w:val="en-US"/>
        </w:rPr>
        <w:t xml:space="preserve">CNPJ nº 03.094.629/0001-36, representada por Fernando Rissi, CPF nº 081.xxx.xxx-78. </w:t>
      </w:r>
      <w:r>
        <w:rPr>
          <w:rFonts w:cs="Arial" w:ascii="Arial" w:hAnsi="Arial"/>
          <w:bCs/>
          <w:color w:val="000000"/>
          <w:lang w:val="en-US"/>
        </w:rPr>
        <w:t xml:space="preserve">Inicialmente, foram rubricados os envelopes contendo os documentos de habilitação e proposta, e a seguir foram abertos os envelopes dos documentos de habilitação, passando à análise destes. </w:t>
      </w:r>
      <w:r>
        <w:rPr>
          <w:rFonts w:cs="Arial" w:ascii="Arial" w:hAnsi="Arial"/>
          <w:bCs/>
          <w:color w:val="000000"/>
        </w:rPr>
        <w:t xml:space="preserve">A Comissão de Licitações, na análise da documentação, constatou que a licitante atendeu as exigências do edital, sendo desta forma </w:t>
      </w:r>
      <w:r>
        <w:rPr>
          <w:rFonts w:cs="Arial" w:ascii="Arial" w:hAnsi="Arial"/>
          <w:b/>
          <w:color w:val="000000"/>
        </w:rPr>
        <w:t>HABILITADA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  <w:lang w:val="en-US"/>
        </w:rPr>
        <w:t xml:space="preserve">Na sequência foi realizada a abertua do envelope contendo a proposta, sendo rubricada e analisadas pelos presents, com a proponente atendendo as exigências do edital, sendo, desta forma, </w:t>
      </w:r>
      <w:r>
        <w:rPr>
          <w:rFonts w:cs="Arial" w:ascii="Arial" w:hAnsi="Arial"/>
          <w:b/>
          <w:bCs/>
          <w:color w:val="000000"/>
          <w:lang w:val="en-US"/>
        </w:rPr>
        <w:t>CLASSIFICADA</w:t>
      </w:r>
      <w:r>
        <w:rPr>
          <w:rFonts w:cs="Arial" w:ascii="Arial" w:hAnsi="Arial"/>
          <w:bCs/>
          <w:color w:val="000000"/>
          <w:lang w:val="en-US"/>
        </w:rPr>
        <w:t xml:space="preserve">. Na análise do preço, verificou-se que a licitante ofertou o valor de R$ 13.500,00 (treze mil e quinhentos reais), sendo declarada vencedora do certamen. </w:t>
      </w:r>
      <w:r>
        <w:rPr>
          <w:rFonts w:cs="Arial" w:ascii="Arial" w:hAnsi="Arial"/>
          <w:color w:val="000000"/>
        </w:rPr>
        <w:t xml:space="preserve">As cientificações dos atos futuros se darão pelo site do Município (www.joacaba.sc.gov.br) ou pelo DOM - Diário Oficial dos Municípios. Todas as informações referentes ao processo serão disponibilizadas no site do Município (www.joacaba.sc.gov.br). Nada mais havendo a tratar foi encerrada a sessão, cuja ata segue assinada pelos presentes. Joaçaba, 25 de julho de 2023. 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dré Luiz Dri 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t-BR"/>
        </w:rPr>
        <w:t>Jane Terezinha Balbinoti___</w:t>
      </w:r>
      <w:r>
        <w:rPr>
          <w:rFonts w:cs="Arial" w:ascii="Arial" w:hAnsi="Arial"/>
          <w:color w:val="000000"/>
        </w:rPr>
        <w:t>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uana Ratti da Silva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aine Vieceli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140"/>
        <w:jc w:val="both"/>
        <w:rPr/>
      </w:pPr>
      <w:r>
        <w:rPr>
          <w:rFonts w:cs="Arial" w:ascii="Arial" w:hAnsi="Arial"/>
          <w:color w:val="000000"/>
          <w:lang w:val="en-US"/>
        </w:rPr>
        <w:t>Fernando Rissi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52:00Z</dcterms:created>
  <dc:creator>INFORMÁTICA</dc:creator>
  <dc:description/>
  <cp:keywords/>
  <dc:language>en-US</dc:language>
  <cp:lastModifiedBy>INFORMÁTICA</cp:lastModifiedBy>
  <cp:lastPrinted>2023-04-03T17:02:00Z</cp:lastPrinted>
  <dcterms:modified xsi:type="dcterms:W3CDTF">2023-07-25T18:06:00Z</dcterms:modified>
  <cp:revision>5</cp:revision>
  <dc:subject/>
  <dc:title/>
</cp:coreProperties>
</file>