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m sessão realizada em 08 de agosto de 2023, referente ao Processo de Licitação </w:t>
      </w:r>
      <w:r>
        <w:rPr>
          <w:lang w:val="en-US"/>
        </w:rPr>
        <w:t xml:space="preserve">nº 43/2023/FMS, TP 03/2023/FMS, </w:t>
      </w:r>
      <w:r>
        <w:rPr/>
        <w:t xml:space="preserve">foi lavrada ata referente à análise dos documentos de habilitação, indicando documentos faltantes ou em inconformidade com o edital, concedendo prazo para as empresas citadas reformarem os documentos de habilitação. Ocorre que analisando os documentos da empresa </w:t>
      </w:r>
      <w:r>
        <w:rPr>
          <w:b/>
        </w:rPr>
        <w:t>Traços Comércio e Serviços Ltda</w:t>
      </w:r>
      <w:r>
        <w:rPr/>
        <w:t>, ficou constatado que a mesma não apresentou a ART ou RRT de cargo em função, prevista no item 4.1.11 do edital. Sendo assim, fica concedido prazo de 05 (cinco dias) para a mesma apresentar o documento fal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dré Luiz Dri 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aine Vieceli 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ne Terezinha Balbinoti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ana Ratti da Silva 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1:38:00Z</dcterms:created>
  <dc:creator>P.M Joaçaba</dc:creator>
  <dc:description/>
  <dc:language>en-US</dc:language>
  <cp:lastModifiedBy>Andre Luiz Dri</cp:lastModifiedBy>
  <cp:lastPrinted>2023-04-18T15:45:00Z</cp:lastPrinted>
  <dcterms:modified xsi:type="dcterms:W3CDTF">2023-08-09T21:38:00Z</dcterms:modified>
  <cp:revision>2</cp:revision>
  <dc:subject/>
  <dc:title>MEMORANDO</dc:title>
</cp:coreProperties>
</file>