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o primeiro dia do mês de setembro de 2023, às 14h, reuniram-se nas dependências do prédio da Prefeitura de Joaçaba, os membros da Comissão de Licitações para dar continuidade ao Processo de Licitação nº 38/2023/FMS - Edital TP nº 02/2023/FMS. Assim, inicialmente, foram abertos os envelopes contendo as propostas das empresas habilitadas. Na análise dos preços verificou-se que as licitantes ofertaram na seguinte forma: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Construtora Santa Tereza LTDA, CNPJ nº 39.534.812/0001-52,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en-US"/>
        </w:rPr>
        <w:t>R$ 373.107,18 (trezentos e setenta e tres mil, cento e sete reais e dezoito centavos);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-Strahl Engenharia Eireli ME, CNPJ nº 20.554.701/0001-80,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en-US"/>
        </w:rPr>
        <w:t>R$ 377.412,45 (trezentos e setenta e sete mil, quatrocentos e doze reais e quarenta e cinco centavos),</w:t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-Nicolli &amp; Mendes Engenharia e Obras, CNPJ nº 14.998.743/0001-07,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en-US"/>
        </w:rPr>
        <w:t>R$ 384.963,85 (trezentos e oitenta e quatro mil, novecentos e sessenta e três reais e oitenta e cinco centavos)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; </w:t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-Tetris Construções LTDA, CNPJ nº 40.705.610/0001-05,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en-US"/>
        </w:rPr>
        <w:t xml:space="preserve">R$ 394.538,41 (trezentos e noventa e quatro mil, quinhentos e trinta e oito reais e quarenta e um centavos), </w:t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-MH2L Construtora LTDA, CNPJ nº 45.133.502/0001-29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en-US"/>
        </w:rPr>
        <w:t>R$ 396.691,29 (trezentos e noventa e seis mil, seiscentos e noventa e um reais e vinte e nove centavos)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; </w:t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Em análise à proposta das empresas Strahl Engenharia Eireli ME e 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>Tetris Construções LTDA, verificou-se que as mesmas não declararam a garantia de 05 (cinco) anos (item 5.2.5 do Edital). Após votação, a maioria decidiu por manter as propostas das empresas mencionadas (voto contra apenas do membro Maria Olivia Belotto).</w:t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Em relação à empresa Construtora Santa Tereza LTDA, verificou-se que o cronograma físico-financeiro está em desacordo com o Edital, uma vez que apresentou prazo superior ao disposto, motivo pelo qual resta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en-US"/>
        </w:rPr>
        <w:t>DESCLASSIFICADA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>.</w:t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Em continuação, analisando as planilhas orçamentárias, constatou-se que a empresa Strahl Engenharia Eireli ME não apresentou o item 14.INSTALAÇÃO DE CLIMATIZAÇÃO e seus subitens, motivo pelo qual resta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en-US"/>
        </w:rPr>
        <w:t>DESCLASSIFICADA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>.</w:t>
      </w:r>
    </w:p>
    <w:p>
      <w:pPr>
        <w:pStyle w:val="TextBody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Assim, restam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en-US"/>
        </w:rPr>
        <w:t>CLASSIFICADAS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 apenas as empresas Tetris Construções LTDA,  MH2L Construtora LTDA e Nicolli &amp; Mendes Engenharia e Obras, sendo esta última a vencedora com o valor de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en-US"/>
        </w:rPr>
        <w:t>R$ 384.963,85 (trezentos e oitenta e quatro mil, novecentos e sessenta e três reais e oitenta e cinco centavos).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onsiderando que não estiveram presentes os representantes das proponentes, fica aberto o prazo para apresentação de possíveis recursos na forma e no prazo previsto no artigo 109, inciso I, da Lei 8.666/93, a contar da intimação pelo Diário Oficial dos Municípios. O processo ficará aguardando o transcurso do prazo ou a renúncia do mesmo. Sendo que as cientificações dos atos futuros se darão exclusivamente pelo site do Município (www.joacaba.sc.gov.br) e pelo DOM - Diário Oficial dos Municípios, quando necessário. As informações referentes ao processo serão disponibilizadas no site do Município (www.joacaba.sc.gov.br). Nada mais havendo a tratar foi encerrada a sessão, cuja ata segue assinada pelos presentes. Joaçaba, 01 de setembro de 2023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Carolina Pereira 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Maria Olivia Belotto</w:t>
      </w:r>
      <w:r>
        <w:rPr>
          <w:rFonts w:eastAsia="Times New Roman" w:cs="Arial" w:ascii="Arial" w:hAnsi="Arial"/>
          <w:color w:val="000000"/>
          <w:lang w:eastAsia="pt-BR"/>
        </w:rPr>
        <w:t>___</w:t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</w:rPr>
        <w:t>Lucimar Boscato</w:t>
      </w:r>
      <w:r>
        <w:rPr>
          <w:rFonts w:cs="Arial" w:ascii="Arial" w:hAnsi="Arial"/>
          <w:color w:val="000000"/>
        </w:rPr>
        <w:t>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aiane Radavelli _________________________________</w:t>
      </w:r>
    </w:p>
    <w:p>
      <w:pPr>
        <w:pStyle w:val="TextBody"/>
        <w:spacing w:lineRule="auto" w:line="360" w:before="0" w:after="1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7:33:00Z</dcterms:created>
  <dc:creator>INFORMÁTICA</dc:creator>
  <dc:description/>
  <dc:language>en-US</dc:language>
  <cp:lastModifiedBy/>
  <cp:lastPrinted>2023-09-01T15:30:00Z</cp:lastPrinted>
  <dcterms:modified xsi:type="dcterms:W3CDTF">2023-09-01T18:31:24Z</dcterms:modified>
  <cp:revision>5</cp:revision>
  <dc:subject/>
  <dc:title/>
</cp:coreProperties>
</file>