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V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ORIAL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SCRITIVO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TRUÇÃO</w:t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Nome do proprietário interessado e ou razão social do estabeleciment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Endereço complet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Duração provável da obr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Classificação do estabelecimento pretendido/construído/em construçã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Responsável pelo projeto, número de ART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Área do terren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Área a ser construída ou já construíd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Área útil destinada ao estabelecimento (área de circulação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Tipo de delimitação utilizada no terreno da indústria para impedir o acesso de animais e pessoas estranhas ao estabeleciment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Possibilidades de ampliações (se possuir, identificar e mensurar a área de ampliação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Afastamento das vias públicas (informar a distância das construções da empresa em relação as vias públicas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color w:val="000000"/>
        </w:rPr>
        <w:t xml:space="preserve">Constituição das </w:t>
      </w:r>
      <w:r>
        <w:rPr>
          <w:color w:val="000000"/>
          <w:u w:val="single"/>
        </w:rPr>
        <w:t>parede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teto</w:t>
      </w:r>
      <w:r>
        <w:rPr>
          <w:color w:val="000000"/>
        </w:rPr>
        <w:t xml:space="preserve"> e </w:t>
      </w:r>
      <w:r>
        <w:rPr>
          <w:color w:val="000000"/>
          <w:u w:val="single"/>
        </w:rPr>
        <w:t>piso</w:t>
      </w:r>
      <w:r>
        <w:rPr>
          <w:color w:val="000000"/>
        </w:rPr>
        <w:t xml:space="preserve"> em todas as dependências, incluindo câmaras, informando as diferenças dos materiais utilizados e dimensõe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Portas e esquadrias (dimensões e material) áreas de manipulação devem possuir portas de fechamento automático, com perfeita vedação quando fechadas. Informar o sistema de proteção contra insetos nas aberturas para a área externa, informar a inclinação dos parapeitos chanfrado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color w:val="000000"/>
        </w:rPr>
        <w:t>Descrever a altura do pé direito de cada uma das áreas construída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Descrever sistema de geração de energia, quando existi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lataformas de recepção de matéria prima e expedição de produtos acabados (cobertura e pi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Descrever o sistema de trilhagem aérea (informar a distância entre trilhos e o teto, paredes e piso, descrever a localização dos locais com a presença de trilh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Informar o tipo de iluminação de cada área, intensidade de cada área (Lux), tipo de proteção contra estilhaços em caso de quebra e quedas, posição das lumin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Descrever as instalações de água (tipo de tubulação; tipo, localização e capacidade dos reservatóri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Informar a declividade do piso e modelo de escoamento das águas resid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Sistema de esgoto (tipo de canaletas e ralos utilizados, sistema de tratamento de efluente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Área dos vestiários e dos sanitários (dimensionar de acordo com a capacidade máxima de contratação de funcionários, informar a capacidade de contratação de funcionários, relacionados por sexo), informar a distância da área de produção, número de chuveiros. Sanitários separados dos vestiá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Observações gerais da construção.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oaçaba, ____,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e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_____________,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e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0___.</w:t>
      </w:r>
    </w:p>
    <w:p>
      <w:pPr>
        <w:pStyle w:val="NormalWeb"/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0"/>
        <w:gridCol w:w="4677"/>
      </w:tblGrid>
      <w:tr>
        <w:trPr>
          <w:trHeight w:val="30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ssinatura do Proprietá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ssinatura do Responsável pelo Projeto</w:t>
            </w:r>
          </w:p>
        </w:tc>
      </w:tr>
    </w:tbl>
    <w:p>
      <w:pPr>
        <w:pStyle w:val="Header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rPr>
        <w:b/>
        <w:b/>
        <w:bCs/>
        <w:sz w:val="21"/>
        <w:szCs w:val="21"/>
      </w:rPr>
    </w:pPr>
    <w:r>
      <w:rPr>
        <w:b/>
        <w:sz w:val="21"/>
        <w:szCs w:val="21"/>
        <w:lang w:val="en-US" w:eastAsia="en-US"/>
      </w:rPr>
      <w:t xml:space="preserve">VERSÃO: 01 (OUT/2020) </w:t>
    </w:r>
    <w:r>
      <w:rPr>
        <w:sz w:val="21"/>
        <w:szCs w:val="21"/>
      </w:rPr>
      <w:tab/>
      <w:t xml:space="preserve">Página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sz w:val="21"/>
        <w:szCs w:val="21"/>
      </w:rPr>
      <w:t xml:space="preserve"> de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</w:p>
  <w:p>
    <w:pPr>
      <w:pStyle w:val="Head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p>
    <w:pPr>
      <w:pStyle w:val="Header"/>
      <w:jc w:val="center"/>
      <w:rPr/>
    </w:pPr>
    <w:r>
      <w:rPr>
        <w:sz w:val="21"/>
        <w:szCs w:val="21"/>
      </w:rPr>
      <w:t>Av. XV de novembro, 378 - E-mail: sim.joacaba@gmail.com - Telefone: (49) 3527-8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655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26" w:right="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Verdana" w:hAnsi="Verdana" w:cs="Verdana"/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134" w:right="0" w:hanging="0"/>
      <w:jc w:val="both"/>
      <w:outlineLvl w:val="7"/>
    </w:pPr>
    <w:rPr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709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18:00Z</dcterms:created>
  <dc:creator>Roberto Radamés Netto</dc:creator>
  <dc:description/>
  <cp:keywords/>
  <dc:language>en-US</dc:language>
  <cp:lastModifiedBy>Bruna Bender Prando</cp:lastModifiedBy>
  <dcterms:modified xsi:type="dcterms:W3CDTF">2020-10-14T21:30:00Z</dcterms:modified>
  <cp:revision>28</cp:revision>
  <dc:subject/>
  <dc:title>ANEXO I</dc:title>
</cp:coreProperties>
</file>