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MISSÃO DE SELEÇÃO DESPOR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TÉCNICO 01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 acordo com o disposto na Lei Municipal nº 4.555/2014 e Edital de Chamamento Público destinado à seleção de organizações da sociedade civil atuantes na área esportiva, para fomento esportivo, envolvendo ou não a transferência de recursos financeiros e humano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cordo com os Planos de Trabalho protocolizados pelas entidades proponentes, os membros da Comissão de Seleção Desportiva, Ana Paula Abe Gurgacz, Eliana Zardo Schmautz e Mariana Beloto Moreira, </w:t>
      </w:r>
      <w:r>
        <w:rPr>
          <w:rFonts w:cs="Times New Roman" w:ascii="Times New Roman" w:hAnsi="Times New Roman"/>
          <w:color w:val="000000"/>
          <w:sz w:val="24"/>
          <w:szCs w:val="24"/>
        </w:rPr>
        <w:t>designadas pelas Portarias Municipais nº 218/2017 e nº 2.751,</w:t>
      </w:r>
      <w:r>
        <w:rPr>
          <w:rFonts w:cs="Times New Roman" w:ascii="Times New Roman" w:hAnsi="Times New Roman"/>
          <w:sz w:val="24"/>
          <w:szCs w:val="24"/>
        </w:rPr>
        <w:t xml:space="preserve"> em análise individual dos processos, obedecendo aos critérios pré-definidos, apontam a seguir os projetos aptos conforme o cumprimento dos requisito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tos enquadrados no Edital 04/2019PMJ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013"/>
        <w:gridCol w:w="1559"/>
        <w:gridCol w:w="1418"/>
        <w:gridCol w:w="1326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ntidad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nt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cursos Financei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cursos Human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OV – Associação Joaçabense de Voleybo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779,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.279,0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B – Associação de Badmin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417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417,4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EC – Associação Joaçaba Esporte e Cultur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996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.046,3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M – Associação Pró Tênis de Me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XJ – Associação de Xadrez de Joaçab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Regional Esportiva Cultural de Judô - ARECJ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3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JBB-Assoc. Joaçabense de Bolão e Boch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UJHE-Assoc. de Basquete de Luzerna Joaçaba e Herval D’Oes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5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DE VALO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7.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.192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8.542,8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37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Associação Desportiva Regional e Cultural de Handebol – ADRECHA </w:t>
      </w:r>
      <w:r>
        <w:rPr>
          <w:rFonts w:cs="Times New Roman" w:ascii="Times New Roman" w:hAnsi="Times New Roman"/>
        </w:rPr>
        <w:t>foi desclassificada do pleito por deixar de cumprir o estabelecido no item 3.1 do Edital, ou seja, ter protocolado os documentos fora de envelope lacr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ssociação Desportiva de Ciclismo de Joaçaba foi desclassificada do pleito por descumprir o item 3.8 do Edital, qual seja, deixar de apresentar o documento “minuta do Regulamento de Compras e Contratações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 Clube Joaçabense de Tiro, Caça e Pesca foi desclassificada do pleito por não atender o item 3.1 do Edital, tendo entregue a documentação fora de prazo e do local estabelecido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forme previsto no item 4.1 do Edital ficam as entidades selecionadas, convocadas a apresentar os documentos exigidos pela Instrução Normativa TC 14/2014 do Tribunal de Contas do Estado de Santa Catarina, até o dia 22 de abril de 2019, devendo ser apresentado junto a Coordenadoria Municipal de Espor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É o parecer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Joaçaba (SC), 15 de abril de 201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na Beloto Moreira                Eliana Zardo Schmautz                    Ana Paula Abe Gurgacz</w:t>
      </w:r>
    </w:p>
    <w:sectPr>
      <w:headerReference w:type="default" r:id="rId2"/>
      <w:type w:val="nextPage"/>
      <w:pgSz w:w="11906" w:h="16838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36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08"/>
        <w:tab w:val="left" w:pos="0" w:leader="none"/>
      </w:tabs>
      <w:spacing w:lineRule="auto" w:line="360" w:before="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95350</wp:posOffset>
          </wp:positionV>
          <wp:extent cx="600075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5" t="-270" r="-465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</w:t>
    </w:r>
    <w:r>
      <w:rPr>
        <w:rFonts w:cs="Times New Roman" w:ascii="Times New Roman" w:hAnsi="Times New Roman"/>
        <w:b/>
        <w:sz w:val="24"/>
        <w:szCs w:val="24"/>
      </w:rPr>
      <w:t>FUNDO MUNICIPAL DE ESPORTES</w:t>
    </w:r>
  </w:p>
  <w:p>
    <w:pPr>
      <w:pStyle w:val="Header"/>
      <w:rPr/>
    </w:pPr>
    <w:r>
      <w:rPr>
        <w:b/>
        <w:sz w:val="24"/>
        <w:szCs w:val="24"/>
      </w:rPr>
      <w:t xml:space="preserve">                        </w:t>
    </w:r>
    <w:r>
      <w:rPr>
        <w:b/>
        <w:sz w:val="24"/>
        <w:szCs w:val="24"/>
      </w:rPr>
      <w:t>MUNICÍPIO DE JOAÇABA - S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18:00Z</dcterms:created>
  <dc:creator>User</dc:creator>
  <dc:description/>
  <cp:keywords/>
  <dc:language>en-US</dc:language>
  <cp:lastModifiedBy>Prefeitura Joaçaba</cp:lastModifiedBy>
  <cp:lastPrinted>2016-02-24T15:26:00Z</cp:lastPrinted>
  <dcterms:modified xsi:type="dcterms:W3CDTF">2019-04-15T21:18:00Z</dcterms:modified>
  <cp:revision>2</cp:revision>
  <dc:subject/>
  <dc:title>Joaçaba, 15 de agosto de 2011</dc:title>
</cp:coreProperties>
</file>