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PROCESSO DE LICITAÇÃO Nº 1/2016/PMJ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O DE INEXIGIBILIDADE DE LICITAÇÃO Nº 1/2016/PMJ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– DO OBJE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jc w:val="both"/>
        <w:rPr/>
      </w:pPr>
      <w:r>
        <w:rPr>
          <w:rFonts w:eastAsia="MS Mincho;ＭＳ 明朝" w:cs="Arial" w:ascii="Arial" w:hAnsi="Arial"/>
          <w:sz w:val="20"/>
          <w:szCs w:val="20"/>
          <w:lang w:eastAsia="zxx" w:bidi="zxx"/>
        </w:rPr>
        <w:t xml:space="preserve">Contratação de empresas de transporte coletivo, detentoras de linhas exclusivas (Concessão Pública – DETER), para o fornecimento de passagens destinadas ao vale transporte dos servidores municipais e passes para estudantes das unidades escolares do Município, durante o exercício financeiro de 2016. 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szCs w:val="20"/>
          <w:lang w:eastAsia="zxx" w:bidi="zxx"/>
        </w:rPr>
      </w:pPr>
      <w:r>
        <w:rPr>
          <w:rFonts w:eastAsia="MS Mincho;ＭＳ 明朝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 – DA JUSTIFICATIV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inexigibilidade de licitação para contratação do objeto acima citado justifica-se por serem as empresas contratadas as únicas prestadoras de serviço autorizadas a promover o transporte coletivo nestas linhas intermunicip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 – DAS EMPRESAS CONTRATAD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EMPRESA JOAÇABENSE DE TRANSPORTE COLETIVO LTDA, inscrita no CNPJ/MF sob o nº 83.411.843/0001-08, estabelecida na Rua Dário Fontana, nº 349, centro, no município de Luzerna –SC.</w:t>
      </w:r>
    </w:p>
    <w:p>
      <w:pPr>
        <w:pStyle w:val="PargrafodaLista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ESTRELATUR TRANSPORTE COLETIVO LTDA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/MF sob o nº 02.823.65/0001-95, estabelecida na Rua Santos Dumont nº 520 – centro, no município de Herval d’Oeste – S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– DO VALOR CONTRATAD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acordo com a estimativa e as propostas apresentadas, os quantitativos e os respectivos valores contratados ficam assim definidos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37" w:type="dxa"/>
        <w:jc w:val="left"/>
        <w:tblInd w:w="-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409"/>
        <w:gridCol w:w="6296"/>
        <w:gridCol w:w="961"/>
        <w:gridCol w:w="1708"/>
      </w:tblGrid>
      <w:tr>
        <w:trPr>
          <w:cantSplit w:val="true"/>
        </w:trPr>
        <w:tc>
          <w:tcPr>
            <w:tcW w:w="10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 JOAÇABENSE DE TRANSPORTE COLETIVO LTDA – EPP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ns Mínimas – Vale Transport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280,0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ns Máximas – Vale Transport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270,0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ses Escolares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00,00</w:t>
            </w:r>
          </w:p>
        </w:tc>
      </w:tr>
      <w:tr>
        <w:trPr/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o Fornecedor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.0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7" w:type="dxa"/>
        <w:jc w:val="left"/>
        <w:tblInd w:w="-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409"/>
        <w:gridCol w:w="6296"/>
        <w:gridCol w:w="961"/>
        <w:gridCol w:w="1708"/>
      </w:tblGrid>
      <w:tr>
        <w:trPr>
          <w:cantSplit w:val="true"/>
        </w:trPr>
        <w:tc>
          <w:tcPr>
            <w:tcW w:w="10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RELATUR TRANSPORTE COLETIVO LTDA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sagens - Vale Transport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750,0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5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ses Escolares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875,0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5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es Escolares (Distrito de Nova Petrópolis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850,00</w:t>
            </w:r>
          </w:p>
        </w:tc>
      </w:tr>
      <w:tr>
        <w:trPr/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o Fornecedor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4.47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7" w:type="dxa"/>
        <w:jc w:val="left"/>
        <w:tblInd w:w="-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9"/>
        <w:gridCol w:w="1708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A CONTRATAÇÃ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9.525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 – DO FUNDAMENTO LEG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tendimento aos pressupostos da Lei Federal 8.666/93, em especial o disposto no art. 25, inciso 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 – DA DOTAÇÃO ORÇAMENTÁR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 total previsto nesta inexigibilidade para o custeio das </w:t>
      </w:r>
      <w:r>
        <w:rPr>
          <w:rFonts w:eastAsia="MS Mincho;ＭＳ 明朝" w:cs="Arial" w:ascii="Arial" w:hAnsi="Arial"/>
          <w:sz w:val="20"/>
          <w:szCs w:val="20"/>
          <w:lang w:eastAsia="zxx" w:bidi="zxx"/>
        </w:rPr>
        <w:t xml:space="preserve">passagens destinadas ao vale transporte dos servidores municipais (R$ 223.300,00), </w:t>
      </w:r>
      <w:r>
        <w:rPr>
          <w:rFonts w:cs="Arial" w:ascii="Arial" w:hAnsi="Arial"/>
          <w:sz w:val="20"/>
          <w:szCs w:val="20"/>
        </w:rPr>
        <w:t xml:space="preserve">R$ 156.310,00 referem-se à despesa orçamentária, custeada pelas dotações orçamentárias abaixo e o saldo restante, de R$ 66.990,00 refere-se à despesa extra orçamentár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37" w:type="dxa"/>
        <w:jc w:val="left"/>
        <w:tblInd w:w="-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7"/>
      </w:tblGrid>
      <w:tr>
        <w:trPr/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0 – ENCARGOS GERAIS DO MUNICÍPIO</w:t>
            </w:r>
          </w:p>
        </w:tc>
      </w:tr>
      <w:tr>
        <w:trPr/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 - 3.3.90.00.00.00.00.00.0114 – Aplicações Diretas </w:t>
            </w:r>
          </w:p>
        </w:tc>
      </w:tr>
      <w:tr>
        <w:trPr/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47 – MANUTENÇÃO DAS ATIVIDADES DO ENSINO FUNDAMENTAL</w:t>
            </w:r>
          </w:p>
        </w:tc>
      </w:tr>
      <w:tr>
        <w:trPr/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 - 3.3.90.00.00.00.00.00.0115 – Aplicações Diretas </w:t>
            </w:r>
          </w:p>
        </w:tc>
      </w:tr>
      <w:tr>
        <w:trPr/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048 – MANUTENÇÃO DAS ATIVIDADES DO ENSINO INFANTIL</w:t>
            </w:r>
          </w:p>
        </w:tc>
      </w:tr>
      <w:tr>
        <w:trPr/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0 - 3.3.90.00.00.00.00.00.0115 – Aplicações Diretas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 xml:space="preserve">As despesas provenientes do fornecimento dos </w:t>
      </w:r>
      <w:r>
        <w:rPr>
          <w:rFonts w:eastAsia="MS Mincho;ＭＳ 明朝" w:cs="Arial" w:ascii="Arial" w:hAnsi="Arial"/>
          <w:sz w:val="20"/>
          <w:szCs w:val="20"/>
          <w:lang w:eastAsia="zxx" w:bidi="zxx"/>
        </w:rPr>
        <w:t xml:space="preserve">passes escolares (R$ 336.225,00) serão custeadas pelas dotações orçamentárias abaixo. 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zxx" w:bidi="zxx"/>
        </w:rPr>
      </w:pPr>
      <w:r>
        <w:rPr>
          <w:rFonts w:eastAsia="MS Mincho;ＭＳ 明朝" w:cs="Arial" w:ascii="Arial" w:hAnsi="Arial"/>
          <w:sz w:val="20"/>
          <w:szCs w:val="20"/>
          <w:lang w:eastAsia="zxx" w:bidi="zxx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49 – MANUTENÇÃO DO TRANSPORTE ESCOLAR ENSINO FUNDAMENTAL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91 - 3.3.90.00.00.00.00.00.0115 – Aplicações Diretas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93 - 3.3.90.00.00.00.00.00.0605 – Aplicações Diretas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50 – MANUTENÇÃO DO TRANSPORTE ESCOLAR ENSINO MÉDIO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08 - 3.3.90.00.00.00.00.00.0114 – Aplicações Diretas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10 - 3.3.90.00.00.00.00.00.0605 – Aplicações Diretas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.051 – MANUTENÇÃO DO TRANSPORTE ESCOLAR EDUCAÇÃO INFANTIL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11 - 3.3.90.00.00.00.00.00.0115 – Aplicações Direta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oaçaba (SC), em 03 de fevereiro de 201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ÍPIO DE JOAÇAB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LASK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5:56:00Z</dcterms:created>
  <dc:creator>Usuário</dc:creator>
  <dc:description/>
  <cp:keywords/>
  <dc:language>en-US</dc:language>
  <cp:lastModifiedBy>Usuario</cp:lastModifiedBy>
  <cp:lastPrinted>2014-02-07T14:25:00Z</cp:lastPrinted>
  <dcterms:modified xsi:type="dcterms:W3CDTF">2016-02-03T18:00:00Z</dcterms:modified>
  <cp:revision>15</cp:revision>
  <dc:subject/>
  <dc:title/>
</cp:coreProperties>
</file>