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JOAÇABA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SAÚDE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DE SUSPENSÃO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LICITAÇÃO Nº 20/2015/FM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15/2015/FM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 suspensa a data de abertura do pregão/limite para entrega das propostas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 REGISTRO DE PREÇOS para aquisição eventual e futura de materiais de e equipamentos laboratório, destinados à manutenção das atividades da Secretaria Municipal de Saúde e dos programas desenvolvidos por intermédio do Fundo Municipal de Saúde de Joaçaba (SC)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TIVO</w:t>
      </w:r>
      <w:r>
        <w:rPr>
          <w:rFonts w:cs="Arial" w:ascii="Arial" w:hAnsi="Arial"/>
          <w:sz w:val="16"/>
          <w:szCs w:val="16"/>
        </w:rPr>
        <w:t xml:space="preserve">: Aguardando análise/julgamento da impugnação apresentada. O prosseguimento do certame será comunicado nos mesmos meios de comunicação em que foi publicado o edital. 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açaba (SC), 25 de setembro de 2015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IR LUIZ RIGHI – Secretário de Saú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2:00Z</dcterms:created>
  <dc:creator>Usuario</dc:creator>
  <dc:description/>
  <cp:keywords/>
  <dc:language>en-US</dc:language>
  <cp:lastModifiedBy>Prefeitura Municipal de Joaçaba</cp:lastModifiedBy>
  <cp:lastPrinted>2015-09-25T17:28:00Z</cp:lastPrinted>
  <dcterms:modified xsi:type="dcterms:W3CDTF">2015-09-25T20:28:00Z</dcterms:modified>
  <cp:revision>3</cp:revision>
  <dc:subject/>
  <dc:title>NOTA DE REVOGAÇÃO</dc:title>
</cp:coreProperties>
</file>