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UNDO MUNICIPAL DE SAÚ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XTRATO ALTERAÇÃO/PRORROGAÇÃO DE PRAZ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DITAL DE CREDENCIAMENTO Nº 1/2014/FM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MUNICÍPIO DE JOAÇABA (SC), por intermédio do FUNDO MUNICIPAL DE SAÚDE, representado neste ato por seu Gestor – MARCOS WEISS, torna público que houve alteração no item 11, no subitem 5.1., bem como, no subitem 6.1. do anexo I do Edital de Credenciamento 1/2014/FMS (cujo aviso foi publicado no DOM em 19/09/2014 – edição 1575, página 181), </w:t>
      </w:r>
      <w:r>
        <w:rPr>
          <w:b/>
        </w:rPr>
        <w:t>permanecendo aberto durante o ano de 2015</w:t>
      </w:r>
      <w:r>
        <w:rPr/>
        <w:t xml:space="preserve"> o “credenciamento de EMPRESAS/CLÍNICAS PARA A REALIZAÇÃO DE CONSULTAS MÉDICAS ESPECIALIZADAS EM CARÁTER DE URGÊNCIA, TERAPIAS E EXAMES DE IMAGEM, com a finalidade de suprir as necessidades da Secretaria Municipal de Saúde no atendimento à população (pacientes) do Município de Joaçaba”, junto a Secretaria Municipal de Saúde, Setor de Licitações, na Avenida XV de Novembro, 223, centro, Joaçaba, SC, em dias úteis, no horário das 8h30min às 11h30min e das 13 às 17 horas. </w:t>
      </w:r>
      <w:r>
        <w:rPr>
          <w:b/>
        </w:rPr>
        <w:t>OBTENÇÃO DO EDITAL</w:t>
      </w:r>
      <w:r>
        <w:rPr/>
        <w:t>:</w:t>
      </w:r>
      <w:r>
        <w:rPr>
          <w:b/>
        </w:rPr>
        <w:t xml:space="preserve"> </w:t>
      </w:r>
      <w:r>
        <w:rPr/>
        <w:t>A íntegra do Edital poderá ser obtida no endereço supracitado, ou no site do Município, www.joacaba.sc.gov.br.</w:t>
      </w:r>
      <w:r>
        <w:rPr>
          <w:b/>
        </w:rPr>
        <w:t xml:space="preserve"> INFORMAÇÕES: </w:t>
      </w:r>
      <w:r>
        <w:rPr/>
        <w:t>Informações e esclarecimentos adicionais sobre este Credenciamento poderão ser obtidos na Secretaria Municipal de Saúde, Setor de Licitações, na Avenida XV de Novembro, 223, centro, Joaçaba, SC, ou pelo telefone 049 3521-1555 – ramal 236, no horário das 8h30min às 11h30min e das 13 às 17 ho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Joaçaba (SC), 19 de dezembro de 201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OS WEIS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cretário de Saúde </w:t>
      </w:r>
    </w:p>
    <w:p>
      <w:pPr>
        <w:pStyle w:val="Normal"/>
        <w:ind w:right="220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3826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29:00Z</dcterms:created>
  <dc:creator>Usuario</dc:creator>
  <dc:description/>
  <cp:keywords/>
  <dc:language>en-US</dc:language>
  <cp:lastModifiedBy>Prefeitura Municipal de Joaçaba</cp:lastModifiedBy>
  <cp:lastPrinted>2014-12-22T14:20:00Z</cp:lastPrinted>
  <dcterms:modified xsi:type="dcterms:W3CDTF">2014-12-23T15:25:00Z</dcterms:modified>
  <cp:revision>4</cp:revision>
  <dc:subject/>
  <dc:title>EDITAL DE CREDENCIAMENTO Nº 1/2006</dc:title>
</cp:coreProperties>
</file>