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09"/>
        <w:gridCol w:w="249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42" w:hRule="exact"/>
          <w:cantSplit w:val="true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ór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A2</w:t>
            </w:r>
          </w:p>
        </w:tc>
        <w:tc>
          <w:tcPr>
            <w:tcW w:w="96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STEMA DE INFORMAÇÃO DE ATENÇÃO BÁSICA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ÊS: </w:t>
            </w:r>
            <w:r>
              <w:rPr>
                <w:b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 xml:space="preserve">ANO: </w:t>
            </w:r>
            <w:r>
              <w:rPr>
                <w:b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|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</w:p>
        </w:tc>
      </w:tr>
      <w:tr>
        <w:trPr>
          <w:trHeight w:val="667" w:hRule="exact"/>
          <w:cantSplit w:val="true"/>
        </w:trPr>
        <w:tc>
          <w:tcPr>
            <w:tcW w:w="3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 (nome):</w:t>
            </w:r>
          </w:p>
        </w:tc>
        <w:tc>
          <w:tcPr>
            <w:tcW w:w="4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 xml:space="preserve">MUNICÍPIO (código):  </w:t>
            </w:r>
            <w:r>
              <w:rPr>
                <w:b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|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GMENTO </w:t>
            </w:r>
            <w:r>
              <w:rPr>
                <w:b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</w:rPr>
              <w:t>UNIDADE |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|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ÁREA  </w:t>
            </w:r>
            <w:r>
              <w:rPr>
                <w:b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</w:rPr>
              <w:t>__</w:t>
            </w:r>
            <w:r>
              <w:rPr>
                <w:b/>
                <w:sz w:val="16"/>
              </w:rPr>
              <w:t>|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ÓRIO DA SITUAÇÃO DE SAÚDE E ACOMPANHAMENTO DAS FAMÍLIAS NA ÁREA/EQUIPE</w:t>
            </w:r>
          </w:p>
        </w:tc>
      </w:tr>
      <w:tr>
        <w:trPr>
          <w:trHeight w:val="354" w:hRule="exac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CROÁREA   </w:t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left w:val="dotted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cidos vivos no mês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RN pesados ao nascer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RN pesados ao nascer, com peso &lt; 2500g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b/>
                <w:sz w:val="18"/>
              </w:rPr>
              <w:t>De 0 a 3 meses e 29 dia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Aleitamento exclusivo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Aleitamento misto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0 a 11 meses e 29 dia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</w:t>
            </w:r>
          </w:p>
        </w:tc>
        <w:tc>
          <w:tcPr>
            <w:tcW w:w="3407" w:type="dxa"/>
            <w:gridSpan w:val="2"/>
            <w:tcBorders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Com as vacinas em di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esada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Desnutrida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Ç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12 a 23 meses e 29 dia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</w:t>
            </w:r>
          </w:p>
        </w:tc>
        <w:tc>
          <w:tcPr>
            <w:tcW w:w="3407" w:type="dxa"/>
            <w:gridSpan w:val="2"/>
            <w:tcBorders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Com as vacinas em di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esada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Desnutrida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ores de 2 an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Que tiveram diarréi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Que tiveram diarréia e usaram TRO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Que tiveram infecção respiratória aguda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Cadastradas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Acompanhada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Com vacina em dia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Fez consulta de pré-natal no mê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.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>
                <w:sz w:val="18"/>
              </w:rPr>
              <w:t>Com pré-natal iniciado no 1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TRI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&lt; 20 anos cadastrada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412"/>
        <w:gridCol w:w="1990"/>
        <w:gridCol w:w="1021"/>
        <w:gridCol w:w="1"/>
        <w:gridCol w:w="1021"/>
        <w:gridCol w:w="1"/>
        <w:gridCol w:w="1021"/>
        <w:gridCol w:w="1"/>
        <w:gridCol w:w="1021"/>
        <w:gridCol w:w="1"/>
        <w:gridCol w:w="1021"/>
        <w:gridCol w:w="1"/>
        <w:gridCol w:w="1021"/>
        <w:gridCol w:w="1"/>
        <w:gridCol w:w="1021"/>
        <w:gridCol w:w="1"/>
        <w:gridCol w:w="1021"/>
        <w:gridCol w:w="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CROÁREA  </w:t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2" w:type="dxa"/>
            <w:vMerge w:val="restart"/>
            <w:tcBorders>
              <w:top w:val="double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béticos</w:t>
            </w:r>
          </w:p>
        </w:tc>
        <w:tc>
          <w:tcPr>
            <w:tcW w:w="1990" w:type="dxa"/>
            <w:tcBorders>
              <w:top w:val="doub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cadastrados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2" w:type="dxa"/>
            <w:vMerge w:val="continue"/>
            <w:tcBorders>
              <w:top w:val="double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acompanhado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pertensos</w:t>
            </w:r>
          </w:p>
        </w:tc>
        <w:tc>
          <w:tcPr>
            <w:tcW w:w="1990" w:type="dxa"/>
            <w:tcBorders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cadastrados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acompanhado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soas com</w:t>
            </w:r>
          </w:p>
        </w:tc>
        <w:tc>
          <w:tcPr>
            <w:tcW w:w="1990" w:type="dxa"/>
            <w:tcBorders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cadastradas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2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berculose</w:t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acompanhada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soas com</w:t>
            </w:r>
          </w:p>
        </w:tc>
        <w:tc>
          <w:tcPr>
            <w:tcW w:w="1990" w:type="dxa"/>
            <w:tcBorders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cadastradas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2" w:type="dxa"/>
            <w:tcBorders>
              <w:left w:val="dotted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seníase</w:t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acompanhada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</w:t>
            </w:r>
          </w:p>
        </w:tc>
        <w:tc>
          <w:tcPr>
            <w:tcW w:w="3402" w:type="dxa"/>
            <w:gridSpan w:val="2"/>
            <w:tcBorders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Menores de 5 anos por pneumoni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Menores de 5 anos por desidratação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abuso de álcool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complicações do Diabete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outras causa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.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Internações em hospital psiquiátrico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menores de 28 dias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diarréi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infecção respiratória aguda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outras causa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28 dias a 11 meses e 29 dia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diarréia</w:t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Ó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infecção respiratóri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outras causa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menores de 1 an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</w:t>
            </w:r>
          </w:p>
        </w:tc>
        <w:tc>
          <w:tcPr>
            <w:tcW w:w="3402" w:type="dxa"/>
            <w:gridSpan w:val="2"/>
            <w:tcBorders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diarréia</w:t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infecção respiratória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sz w:val="18"/>
              </w:rPr>
            </w:pPr>
            <w:r>
              <w:rPr>
                <w:sz w:val="18"/>
              </w:rPr>
              <w:t>Por outras causa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mulheres de 10 a 49 an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e 10 a 14 anos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e 15 a 49 ano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ros óbitos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dotted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e óbitos</w:t>
            </w:r>
          </w:p>
        </w:tc>
        <w:tc>
          <w:tcPr>
            <w:tcW w:w="1022" w:type="dxa"/>
            <w:gridSpan w:val="2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18"/>
              </w:rPr>
              <w:t>De adolescentes (10-19 anos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r violência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e famílias acompanhadas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ita domiciliar - ACS</w:t>
            </w:r>
          </w:p>
        </w:tc>
        <w:tc>
          <w:tcPr>
            <w:tcW w:w="102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198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0:00Z</dcterms:created>
  <dc:creator>COSAC</dc:creator>
  <dc:description/>
  <cp:keywords/>
  <dc:language>en-US</dc:language>
  <cp:lastModifiedBy>lucinadja.silva</cp:lastModifiedBy>
  <cp:lastPrinted>1998-01-23T16:55:00Z</cp:lastPrinted>
  <dcterms:modified xsi:type="dcterms:W3CDTF">2011-08-26T14:33:00Z</dcterms:modified>
  <cp:revision>10</cp:revision>
  <dc:subject/>
  <dc:title>FICHA D</dc:title>
</cp:coreProperties>
</file>