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1083"/>
        <w:gridCol w:w="2041"/>
        <w:gridCol w:w="844"/>
        <w:gridCol w:w="574"/>
        <w:gridCol w:w="737"/>
        <w:gridCol w:w="567"/>
        <w:gridCol w:w="1524"/>
        <w:gridCol w:w="120"/>
        <w:gridCol w:w="890"/>
        <w:gridCol w:w="1542"/>
      </w:tblGrid>
      <w:tr>
        <w:trPr>
          <w:trHeight w:val="580" w:hRule="exac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ICHA A</w:t>
            </w:r>
          </w:p>
        </w:tc>
        <w:tc>
          <w:tcPr>
            <w:tcW w:w="838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MUNICIPAL DE SAÚ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INFORMAÇÃO DE ATENÇÃO BÁS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F |__|__|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P </w:t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 xml:space="preserve">| - | 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UNICÍPI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CROÁRE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ÍL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-</w:t>
            </w:r>
            <w:r>
              <w:rPr>
                <w:b/>
                <w:sz w:val="22"/>
              </w:rPr>
              <w:t>|__|__|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2"/>
              </w:rPr>
              <w:t>|__|__|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64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"/>
        <w:gridCol w:w="2835"/>
        <w:gridCol w:w="1552"/>
        <w:gridCol w:w="1134"/>
        <w:gridCol w:w="362"/>
        <w:gridCol w:w="588"/>
        <w:gridCol w:w="680"/>
        <w:gridCol w:w="737"/>
        <w:gridCol w:w="737"/>
        <w:gridCol w:w="93"/>
        <w:gridCol w:w="1268"/>
        <w:gridCol w:w="1142"/>
      </w:tblGrid>
      <w:tr>
        <w:trPr>
          <w:trHeight w:val="400" w:hRule="exact"/>
          <w:cantSplit w:val="true"/>
        </w:trPr>
        <w:tc>
          <w:tcPr>
            <w:tcW w:w="1116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ASTRO DA FAMÍL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ESSOAS COM 15 ANOS E MAI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NASC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ADE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  <w:szCs w:val="15"/>
              </w:rPr>
              <w:t>ALFABETIZADO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UPAÇÃO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ENÇA OU CONDIÇÃO REFERIDA </w:t>
            </w:r>
          </w:p>
        </w:tc>
      </w:tr>
      <w:tr>
        <w:trPr>
          <w:trHeight w:val="24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SOAS DE 0 A 14 AN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NASC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ADE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ÜEN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ESCOLA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UPAÇÃO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ENÇA OU CONDIÇÃO REFERIDA</w:t>
            </w:r>
          </w:p>
        </w:tc>
      </w:tr>
      <w:tr>
        <w:trPr>
          <w:trHeight w:val="24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sigla)</w:t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las para a indicação das doenças e/ou condições referida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ALC - Alcoolismo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EPI - Epilepsia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</w:t>
            </w:r>
            <w:r>
              <w:rPr>
                <w:b/>
                <w:i/>
                <w:sz w:val="20"/>
              </w:rPr>
              <w:t>HAN - Hanseníase</w:t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CHA - Chagas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GES - Gestação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</w:t>
            </w:r>
            <w:r>
              <w:rPr>
                <w:b/>
                <w:i/>
                <w:sz w:val="20"/>
              </w:rPr>
              <w:t>MAL - Malária</w:t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DEF - Deficiência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HA - Hipertensão Arterial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DIA - Diabetes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</w:t>
            </w:r>
            <w:r>
              <w:rPr>
                <w:b/>
                <w:i/>
                <w:sz w:val="20"/>
              </w:rPr>
              <w:t>TB - Tuberculose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48" w:type="dxa"/>
            <w:gridSpan w:val="3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gridSpan w:val="5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"/>
        <w:gridCol w:w="2788"/>
        <w:gridCol w:w="1095"/>
        <w:gridCol w:w="568"/>
        <w:gridCol w:w="397"/>
        <w:gridCol w:w="397"/>
        <w:gridCol w:w="568"/>
        <w:gridCol w:w="3402"/>
        <w:gridCol w:w="569"/>
        <w:gridCol w:w="568"/>
      </w:tblGrid>
      <w:tr>
        <w:trPr>
          <w:trHeight w:val="652" w:hRule="exac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ITUAÇÃO DA MORADIA E SANEAMEN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IPO DE CAS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TRATAMENTO DA ÁGUA NO DOMICÍLIO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olo/Adobe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ação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pa revesti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vura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pa não revesti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ração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ir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tratamento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aproveitado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ABASTECIMENTO DE ÁGUA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 - Especificar: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e pública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ço ou nascente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cômodos / peças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 elétrica</w:t>
            </w:r>
          </w:p>
        </w:tc>
        <w:tc>
          <w:tcPr>
            <w:tcW w:w="56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DESTINO DE FEZES E URINA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1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ESTINO DO LIXO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esgoto (rede geral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ado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imado / Enterrado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u abert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u aber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"/>
        <w:gridCol w:w="3569"/>
        <w:gridCol w:w="416"/>
        <w:gridCol w:w="178"/>
        <w:gridCol w:w="416"/>
        <w:gridCol w:w="291"/>
        <w:gridCol w:w="721"/>
        <w:gridCol w:w="172"/>
        <w:gridCol w:w="743"/>
        <w:gridCol w:w="2654"/>
        <w:gridCol w:w="594"/>
        <w:gridCol w:w="595"/>
      </w:tblGrid>
      <w:tr>
        <w:trPr>
          <w:trHeight w:val="648" w:hRule="exac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 INFORMAÇÕ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lguém da família possui Plano de Saúde?</w:t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1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pessoas cobertas por Plano de Saúde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>
          <w:trHeight w:val="466" w:hRule="exac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ome do Plano de Saúde |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|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54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EM CASO DE DOENÇA PROCUR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PARTICIPA DE GRUPOS COMUNITÁRIOS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va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 de Saúde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o religioso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edeir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çõe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áci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EIOS DE COMUNICAÇÃO QUE MAIS UTILIZ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MEIOS DE TRANSPORTE QUE MAIS UTILIZA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dio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Ônibus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visão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nhão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ç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família é beneficiária do Programa Bolsa Família?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IS do Responsáve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|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>|</w:t>
            </w:r>
            <w:r>
              <w:rPr>
                <w:sz w:val="20"/>
              </w:rPr>
              <w:t>__|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 família está inscrita no Cadastramento Único de Programas Sociais do Governo Federal (CAD-Único)?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4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59"/>
      </w:tblGrid>
      <w:tr>
        <w:trPr>
          <w:trHeight w:val="1036" w:hRule="atLeast"/>
          <w:cantSplit w:val="true"/>
        </w:trPr>
        <w:tc>
          <w:tcPr>
            <w:tcW w:w="10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OBSERVAÇÕ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48:00Z</dcterms:created>
  <dc:creator>COSAC</dc:creator>
  <dc:description/>
  <cp:keywords/>
  <dc:language>en-US</dc:language>
  <cp:lastModifiedBy>lucinadja.silva</cp:lastModifiedBy>
  <cp:lastPrinted>2011-07-28T13:36:00Z</cp:lastPrinted>
  <dcterms:modified xsi:type="dcterms:W3CDTF">2011-08-26T14:25:00Z</dcterms:modified>
  <cp:revision>21</cp:revision>
  <dc:subject/>
  <dc:title>FICHA A</dc:title>
</cp:coreProperties>
</file>