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LICITATÓRIO 104/2013/PMJ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ITAL TP 18/2013/PMJ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LGAMENTO PROPOSTA TÉCNICA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/11/2013 – Início da Sessão – 15 horas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binete do Prefeito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ram do julgamento da Proposta Técnica os membros da Comissão de Licitações, acompanhados dos engenheiros do município – Marcelo Mantovani (Engenheiro Ambiental) e Ricardo Massignani (Engenheiro Civil)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ind w:lef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5" w:hanging="42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hecimento do Problema e Plano de Trabalho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A partir do conhecimento das Diretrizes e Instruções de Serviço editadas pelo DNIT e considerando as pertinentes observações de campo e dados existentes, a empresa deverá abordar os itens do escopo abaixo relacionados de forma a demonstrar o seu conhecimento quanto a extensão dos trabalhos a serem desenvolvidos para que sejam atingidas as condições finais estabelecidas, sob os aspectos da qualidade técnica do projeto a ser apresentado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Nota 1) =&gt;valor máximo = 40 ponto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este quesito, a nota será atribuída em função da capacidade de análise e de visão da proponente dos serviços a executar e a metodologia a ser empregada, conforme quadro abaixo: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026"/>
        <w:gridCol w:w="1277"/>
        <w:gridCol w:w="1277"/>
        <w:gridCol w:w="1277"/>
      </w:tblGrid>
      <w:tr>
        <w:trPr>
          <w:trHeight w:val="312" w:hRule="exact"/>
        </w:trPr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n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s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uação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o de Tráfeg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o Topográfic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o Geotécnic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o Hidrológic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o e Projeto de Meio Ambiente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 Geométrico e de Interseçõ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7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 de Terraplenage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8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 de Pavimentaçã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9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 de Drenagem e OA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1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to de Obras Complementar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1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1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e Execuçã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12" w:hRule="exact"/>
        </w:trPr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TOT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Fonts w:cs="Arial" w:ascii="Arial" w:hAnsi="Arial"/>
                <w:b/>
                <w:bCs/>
                <w:lang w:val="pt-PT"/>
              </w:rPr>
              <w:t>308</w:t>
            </w:r>
          </w:p>
        </w:tc>
      </w:tr>
    </w:tbl>
    <w:p>
      <w:pPr>
        <w:pStyle w:val="Normal"/>
        <w:widowControl w:val="false"/>
        <w:autoSpaceDE w:val="false"/>
        <w:ind w:left="1843" w:hanging="1843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ind w:left="1843" w:hanging="1843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  <w:t>Observação 1)</w:t>
        <w:tab/>
        <w:t>n.1 = (a.1+a.2+....a.n+....a.(n-1)+a.n)/10</w:t>
      </w:r>
    </w:p>
    <w:p>
      <w:pPr>
        <w:pStyle w:val="Normal"/>
        <w:widowControl w:val="false"/>
        <w:autoSpaceDE w:val="false"/>
        <w:ind w:left="1843" w:hanging="1843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t-PT"/>
        </w:rPr>
        <w:t>Observação</w:t>
      </w:r>
      <w:r>
        <w:rPr>
          <w:rFonts w:cs="Arial" w:ascii="Arial" w:hAnsi="Arial"/>
          <w:b/>
          <w:bCs/>
          <w:sz w:val="20"/>
          <w:szCs w:val="20"/>
        </w:rPr>
        <w:t xml:space="preserve"> 2) </w:t>
        <w:tab/>
      </w:r>
      <w:r>
        <w:rPr>
          <w:rFonts w:cs="Arial" w:ascii="Arial" w:hAnsi="Arial"/>
          <w:sz w:val="20"/>
          <w:szCs w:val="20"/>
        </w:rPr>
        <w:t xml:space="preserve">Os itens de Conhecimento do Problema e plano de Trabalho que compõem a nota </w:t>
      </w:r>
      <w:r>
        <w:rPr>
          <w:rFonts w:cs="Arial" w:ascii="Arial" w:hAnsi="Arial"/>
          <w:b/>
          <w:bCs/>
          <w:sz w:val="20"/>
          <w:szCs w:val="20"/>
        </w:rPr>
        <w:t>n.1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serão analisados levando-se em consideração os seguintes aspectos gerais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68" w:leader="none"/>
        </w:tabs>
        <w:autoSpaceDE w:val="false"/>
        <w:ind w:left="2268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erência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68" w:leader="none"/>
        </w:tabs>
        <w:autoSpaceDE w:val="false"/>
        <w:ind w:left="184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areza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68" w:leader="none"/>
        </w:tabs>
        <w:autoSpaceDE w:val="false"/>
        <w:ind w:left="184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tividade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68" w:leader="none"/>
        </w:tabs>
        <w:autoSpaceDE w:val="false"/>
        <w:ind w:left="2268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esentação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68" w:leader="none"/>
        </w:tabs>
        <w:autoSpaceDE w:val="false"/>
        <w:spacing w:before="0" w:after="120"/>
        <w:ind w:left="184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-relacionamento entre atividades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left="1843" w:hanging="1843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t-PT"/>
        </w:rPr>
        <w:t>Observação</w:t>
      </w:r>
      <w:r>
        <w:rPr>
          <w:rFonts w:cs="Arial" w:ascii="Arial" w:hAnsi="Arial"/>
          <w:b/>
          <w:bCs/>
          <w:sz w:val="20"/>
          <w:szCs w:val="20"/>
        </w:rPr>
        <w:t xml:space="preserve"> 3) </w:t>
        <w:tab/>
      </w:r>
      <w:r>
        <w:rPr>
          <w:rFonts w:cs="Arial" w:ascii="Arial" w:hAnsi="Arial"/>
          <w:sz w:val="20"/>
          <w:szCs w:val="20"/>
        </w:rPr>
        <w:t>Os itens do Conhecimento do Problema serão avaliados em quatro níveis, a saber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68" w:leader="none"/>
        </w:tabs>
        <w:autoSpaceDE w:val="false"/>
        <w:ind w:left="2268" w:hanging="425"/>
        <w:rPr/>
      </w:pPr>
      <w:r>
        <w:rPr>
          <w:rFonts w:cs="Arial" w:ascii="Arial" w:hAnsi="Arial"/>
          <w:sz w:val="20"/>
          <w:szCs w:val="20"/>
          <w:u w:val="single"/>
        </w:rPr>
        <w:t>Não abordado / Erroneamente abordado</w:t>
      </w:r>
      <w:r>
        <w:rPr>
          <w:rFonts w:cs="Arial" w:ascii="Arial" w:hAnsi="Arial"/>
          <w:sz w:val="20"/>
          <w:szCs w:val="20"/>
        </w:rPr>
        <w:t>: nota = zero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68" w:leader="none"/>
        </w:tabs>
        <w:autoSpaceDE w:val="false"/>
        <w:ind w:left="2268" w:hanging="42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nsuficiente – abordagem não satisfatória, informações insuficientes: nota = 2 (dois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68" w:leader="none"/>
        </w:tabs>
        <w:autoSpaceDE w:val="false"/>
        <w:ind w:left="2268" w:hanging="42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Bom – abordagem satisfatória para caracterizar o assunto: nota = 3 (três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68" w:leader="none"/>
        </w:tabs>
        <w:autoSpaceDE w:val="false"/>
        <w:ind w:left="2268" w:hanging="42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uito Bom – Abordagem completa com informações importantes e adequadas: nota = 4 (quatro)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 1= 30,8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1559" w:hanging="4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155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709" w:hanging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quipe Técnica 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Nota 2) =&gt; Valor máximo = 50 pontos</w:t>
      </w:r>
    </w:p>
    <w:p>
      <w:pPr>
        <w:pStyle w:val="Recuodecorpodetexto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Na análise da Equipe Técnica serão considerados os quadros correspondentes, constantes do ANEXO V, observados os seguintes tópicos:</w:t>
      </w:r>
    </w:p>
    <w:p>
      <w:pPr>
        <w:pStyle w:val="Recuodecorpodetexto2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A relação dos técnicos deverá envolver todos os profissionais de nível superior e responsáveis por chefia de equipe técnica e de atividades de campo, indicando a função corresponden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A equipe de nível superior alocada deverá ter um mínimo de 4 (quatro) técnic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Na atribuição das notas será observada a distribuição mostrada no quadro adiante. No julgamento da equipe, serão consideradas a formação e a experiência profissional dos técnic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Os técnicos integrantes da equipe de nível superior proposta terão que estar disponíveis para elaboração dos itens de serviço em que estão alocados. A verificação desta disponibilidade será procedida através das informações indicadas no Quadro nº 03 do ANEXO V – Disponibilidade de Técnic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O Coordenador Geral do Projeto e os Chefes de Equipe para os Estudos Geotécnicos, Projeto de Pavimentação e Projeto Geométrico não poderão ter vinculação do tipo “Autônomo” ou de “Compromisso Futuro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Os </w:t>
      </w:r>
      <w:r>
        <w:rPr>
          <w:rFonts w:cs="Arial" w:ascii="Arial" w:hAnsi="Arial"/>
          <w:caps/>
          <w:sz w:val="20"/>
          <w:szCs w:val="20"/>
        </w:rPr>
        <w:t>licitantes</w:t>
      </w:r>
      <w:r>
        <w:rPr>
          <w:rFonts w:cs="Arial" w:ascii="Arial" w:hAnsi="Arial"/>
          <w:sz w:val="20"/>
          <w:szCs w:val="20"/>
        </w:rPr>
        <w:t xml:space="preserve"> e os membros das equipes técnicas indicadas, responderão, na forma da Lei, pela veracidade das informações prestadas, reservando-se a Comissão Especial de Licitações o direito de proceder às diligências que julgar necessári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Os Técnicos relacionados na equipe técnica do LICITANTE não poderão integrar, em nenhuma hipótese, equipe técnica de outro </w:t>
      </w:r>
      <w:r>
        <w:rPr>
          <w:rFonts w:cs="Arial" w:ascii="Arial" w:hAnsi="Arial"/>
          <w:caps/>
          <w:sz w:val="20"/>
          <w:szCs w:val="20"/>
        </w:rPr>
        <w:t>licitante</w:t>
      </w:r>
      <w:r>
        <w:rPr>
          <w:rFonts w:cs="Arial" w:ascii="Arial" w:hAnsi="Arial"/>
          <w:sz w:val="20"/>
          <w:szCs w:val="20"/>
        </w:rPr>
        <w:t xml:space="preserve"> sob pena de sua desclassificaç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Não serão considerados, na avaliação técnica, atestados sem a respectiva CAT – Certidão de Acervo Técnico, expedida pelo CREA, ou documento equivalente fornecido pelo Conselho Profissional, do Governo Federal, ao qual o membro da equipe técnica estiver registra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ão aceitos atestados em nome de empresa antecessora da LICITANTE, desde que seja comprovado o vínculo e a transferência do acervo técnic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nível de experiência da equipe para executar o plano de trabalho será avaliado de acordo com o “Quadro de Identificação e Formação Profissional de Técnicos”, </w:t>
      </w:r>
      <w:r>
        <w:rPr>
          <w:rFonts w:cs="Arial" w:ascii="Arial" w:hAnsi="Arial"/>
          <w:b/>
          <w:sz w:val="20"/>
          <w:szCs w:val="20"/>
        </w:rPr>
        <w:t>Quadro 1 do ANEXO V.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ontuação referente à experiência da equipe técnica será atribuída conforme quadros apresentados a seguir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ind w:left="567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itérios para Atribuição de Nota para a Equipe Técnica de Nível Superior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55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 DE SERVIÇO OU FUNÇÃO NO PROJE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MÁXIMO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PONTOS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Coordenador Geral do Projeto de Engenha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os Geológic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os Topográfic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to Geométrico, incluindo interseçõe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 de Terraplenag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Estudos Hidrológicos e Projeto de Drenag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udos Geotécnico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 de Pavimentaç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os e Projeto de Meio Ambie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 de Obras Complementar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(Nota 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álculo da Nota da Equipe de Nível Superior: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ENADOR GERAL – ADEMIR ELIAS MACHADO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850"/>
        <w:gridCol w:w="1701"/>
        <w:gridCol w:w="851"/>
        <w:gridCol w:w="1275"/>
      </w:tblGrid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QUADRO PARA OBTENÇÃO DE NOTAS PARA O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oordenador Geral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RIMIN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ator Ent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NTOS</w:t>
            </w:r>
          </w:p>
        </w:tc>
      </w:tr>
      <w:tr>
        <w:trPr>
          <w:trHeight w:val="31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) Formação Profissio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1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NOS DE FORM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1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º an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31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º ao 4º an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5º ano em dia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0º ano em dia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1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Experiência como coordenad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69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-Coordenação de 1 projeto rodoviário de implantação e paviment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87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ind w:left="497" w:hanging="497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-Coordenação: 2º projeto rodoviário de implantação e paviment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1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 Coordenação: 3º projeto rodoviá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1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 Coordenação: 4º projeto rodoviá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1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 Coordenação: 5º projeto rodoviá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DE PONTOS PARA O </w:t>
            </w:r>
          </w:p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ORDENADOR GE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20" w:top="1701" w:footer="680" w:bottom="73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dr w:val="single" w:sz="4" w:space="0" w:color="000000"/>
        </w:rPr>
        <w:t>TOTAL DE PONTOS PARA O COORDENADOR GERAL – 100/100 = 01</w:t>
      </w:r>
      <w:r>
        <w:rPr/>
        <w:t xml:space="preserve"> 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850"/>
        <w:gridCol w:w="1701"/>
        <w:gridCol w:w="851"/>
        <w:gridCol w:w="1133"/>
      </w:tblGrid>
      <w:tr>
        <w:trPr/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QUADRO PARA OBTENÇÃO DE NOTAS PARA O CHEFE DE EQUIP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RIMIN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ator Ent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NTOS</w:t>
            </w:r>
          </w:p>
        </w:tc>
      </w:tr>
      <w:tr>
        <w:trPr>
          <w:trHeight w:val="31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) Formação Profissio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1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NOS DE FORM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1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º an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31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º ao 4º an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5º ano em diante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Experiência na área de atu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1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fe de Equipe: 1º projeto rodoviári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1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fe de Equipe: 2º projeto rodoviári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1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fe de Equipe: 3º projeto rodoviári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635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) Experiência fora da área de atuação ou na área de atu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1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 Condução 4º projeto rodoviá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1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 Condução 5º projeto rodoviá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1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 Condução 6º projeto rodoviá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5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pacing w:before="28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E PONTOS PARA O CHEFE DE EQUI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CHEFE DE EQUIPE – ESTUDOS GEOLÓGICO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ÍCERO MARIO BORTOLUZZ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850"/>
        <w:gridCol w:w="1701"/>
        <w:gridCol w:w="851"/>
        <w:gridCol w:w="1133"/>
      </w:tblGrid>
      <w:tr>
        <w:trPr/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QUADRO PARA OBTENÇÃO DE NOTAS PARA O CHEFE DE EQUIP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RIMIN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ator Ent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NTOS</w:t>
            </w:r>
          </w:p>
        </w:tc>
      </w:tr>
      <w:tr>
        <w:trPr>
          <w:trHeight w:val="31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) Formação Profissio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1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NOS DE FORM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1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º an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31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º ao 4º an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5º ano em diante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Experiência na área de atu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1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fe de Equipe: 1º projeto rodoviári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1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fe de Equipe: 2º projeto rodoviári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1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fe de Equipe: 3º projeto rodoviári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635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) Experiência fora da área de atuação ou na área de atu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1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 Condução 4º projeto rodoviá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1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 Condução 5º projeto rodoviá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1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 Condução 6º projeto rodoviá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5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pacing w:before="28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E PONTOS PARA O CHEFE DE EQUI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  <w:t>TOTAL DE PONTOS PARA O CHEFE DE ESTUDOS GEOLÓGICOS –  100/100 = 0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bdr w:val="single" w:sz="4" w:space="0" w:color="00000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FE DE EQUIPE – PROJETO DE TERRAPLENAGEM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MIR ELIAS MACHAD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850"/>
        <w:gridCol w:w="1701"/>
        <w:gridCol w:w="851"/>
        <w:gridCol w:w="1133"/>
      </w:tblGrid>
      <w:tr>
        <w:trPr/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QUADRO PARA OBTENÇÃO DE NOTAS PARA O CHEFE DE EQUIP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RIMIN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ator Ent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NTOS</w:t>
            </w:r>
          </w:p>
        </w:tc>
      </w:tr>
      <w:tr>
        <w:trPr>
          <w:trHeight w:val="31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) Formação Profissio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1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NOS DE FORM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1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º an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31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º ao 4º an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5º ano em diante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Experiência na área de atu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1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fe de Equipe: 1º projeto rodoviári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1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fe de Equipe: 2º projeto rodoviári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1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fe de Equipe: 3º projeto rodoviári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635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) Experiência fora da área de atuação ou na área de atu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1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 Condução 4º projeto rodoviá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1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 Condução 5º projeto rodoviá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1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 Condução 6º projeto rodoviá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5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pacing w:before="28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E PONTOS PARA O CHEFE DE EQUI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  <w:t>TOTAL DE PONTOS PARA O CHEFE DE EQUIPE PROJETO DE TERRAPLENAGEM – 100/100 = 0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CHEFE DE EQUIPE – PROJETO DE OBRAS COMPLEMENTARE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MIR ELIAS MACHAD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850"/>
        <w:gridCol w:w="1701"/>
        <w:gridCol w:w="851"/>
        <w:gridCol w:w="1133"/>
      </w:tblGrid>
      <w:tr>
        <w:trPr/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QUADRO PARA OBTENÇÃO DE NOTAS PARA O CHEFE DE EQUIP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RIMIN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ator Ent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NTOS</w:t>
            </w:r>
          </w:p>
        </w:tc>
      </w:tr>
      <w:tr>
        <w:trPr>
          <w:trHeight w:val="31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) Formação Profissio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1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NOS DE FORM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1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º an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31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º ao 4º an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5º ano em diante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Experiência na área de atu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1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fe de Equipe: 1º projeto rodoviári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1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fe de Equipe: 2º projeto rodoviári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1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fe de Equipe: 3º projeto rodoviári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635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) Experiência fora da área de atuação ou na área de atu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1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 Condução 4º projeto rodoviá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1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 Condução 5º projeto rodoviá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1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 Condução 6º projeto rodoviá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5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pacing w:before="28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E PONTOS PARA O CHEFE DE EQUI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  <w:t>TOTAL DE PONTOS PARA O CHEFE DE EQUIPE PROJETO DE OBRAS COMPLEMENTARES – 100/100 = 0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FE DE EQUIPE - ESTUDOS TOPOGRÁFICO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LEDO MANOEL DA SILV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850"/>
        <w:gridCol w:w="1701"/>
        <w:gridCol w:w="851"/>
        <w:gridCol w:w="1133"/>
      </w:tblGrid>
      <w:tr>
        <w:trPr/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QUADRO PARA OBTENÇÃO DE NOTAS PARA O CHEFE DE EQUIP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RIMIN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ator Ent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NTOS</w:t>
            </w:r>
          </w:p>
        </w:tc>
      </w:tr>
      <w:tr>
        <w:trPr>
          <w:trHeight w:val="31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) Formação Profissio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1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NOS DE FORM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1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º an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31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º ao 4º an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5º ano em diante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Experiência na área de atu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1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fe de Equipe: 1º projeto rodoviári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1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fe de Equipe: 2º projeto rodoviári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1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fe de Equipe: 3º projeto rodoviári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635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) Experiência fora da área de atuação ou na área de atu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1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 Condução 4º projeto rodoviá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1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 Condução 5º projeto rodoviá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1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 Condução 6º projeto rodoviá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5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pacing w:before="28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E PONTOS PARA O CHEFE DE EQUI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  <w:t>TOTAL DE PONTOS PARA O CHEFE DE EQUIPE ESTUDOS TOPOGRÁFICOS – 100/100 = 0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CHEFE DE EQUIPE – PROJETO GEOMÉTRICO INCLUINDO INTERSEÇÕE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LEDO MANOEL DA SILV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850"/>
        <w:gridCol w:w="1701"/>
        <w:gridCol w:w="851"/>
        <w:gridCol w:w="1133"/>
      </w:tblGrid>
      <w:tr>
        <w:trPr/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QUADRO PARA OBTENÇÃO DE NOTAS PARA O CHEFE DE EQUIP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RIMIN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ator Ent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NTOS</w:t>
            </w:r>
          </w:p>
        </w:tc>
      </w:tr>
      <w:tr>
        <w:trPr>
          <w:trHeight w:val="31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) Formação Profissio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1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NOS DE FORM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1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º an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31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º ao 4º an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5º ano em diante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Experiência na área de atu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1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fe de Equipe: 1º projeto rodoviári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1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fe de Equipe: 2º projeto rodoviári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1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fe de Equipe: 3º projeto rodoviári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635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) Experiência fora da área de atuação ou na área de atu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1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 Condução 4º projeto rodoviá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1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 Condução 5º projeto rodoviá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1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 Condução 6º projeto rodoviá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5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pacing w:before="28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E PONTOS PARA O CHEFE DE EQUI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  <w:t>TOTAL DE PONTOS PARA O CHEFE DE PROJETO GEOMÉTRICO INCLUINDO INTERSEÇÕES – 100/100 = 0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CHEFE DE EQUIPE – ESTUDOS HIDROLÓGICOS E PROJETO DE DRENAGEM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NALDO MANOEL DA SILVEIR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850"/>
        <w:gridCol w:w="1701"/>
        <w:gridCol w:w="851"/>
        <w:gridCol w:w="1133"/>
      </w:tblGrid>
      <w:tr>
        <w:trPr/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QUADRO PARA OBTENÇÃO DE NOTAS PARA O CHEFE DE EQUIP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RIMIN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ator Ent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NTOS</w:t>
            </w:r>
          </w:p>
        </w:tc>
      </w:tr>
      <w:tr>
        <w:trPr>
          <w:trHeight w:val="31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) Formação Profissio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1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NOS DE FORM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1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º an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31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º ao 4º an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5º ano em diante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Experiência na área de atu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1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fe de Equipe: 1º projeto rodoviári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1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fe de Equipe: 2º projeto rodoviári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1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fe de Equipe: 3º projeto rodoviári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635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) Experiência fora da área de atuação ou na área de atu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1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 Condução 4º projeto rodoviá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1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 Condução 5º projeto rodoviá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1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 Condução 6º projeto rodoviá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5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pacing w:before="28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E PONTOS PARA O CHEFE DE EQUI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  <w:t>TOTAL DE PONTOS PARA O CHEFE DE ESTUDOS HIDROLÓGICOS E PROJETO DE DRENAGEM – 100/100 = 0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bdr w:val="single" w:sz="4" w:space="0" w:color="00000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CHEFE DE EQUIPE – ESTUDOS  E PROJETO DE MEIO AMBIENT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REZA MARTIN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850"/>
        <w:gridCol w:w="1701"/>
        <w:gridCol w:w="851"/>
        <w:gridCol w:w="1133"/>
      </w:tblGrid>
      <w:tr>
        <w:trPr/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QUADRO PARA OBTENÇÃO DE NOTAS PARA O CHEFE DE EQUIP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RIMIN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ator Ent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NTOS</w:t>
            </w:r>
          </w:p>
        </w:tc>
      </w:tr>
      <w:tr>
        <w:trPr>
          <w:trHeight w:val="31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) Formação Profissio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1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NOS DE FORM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1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º an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31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º ao 4º an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5º ano em diante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Experiência na área de atu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1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fe de Equipe: 1º projeto rodoviári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1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fe de Equipe: 2º projeto rodoviári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1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fe de Equipe: 3º projeto rodoviári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635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) Experiência fora da área de atuação ou na área de atu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1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 Condução 4º projeto rodoviá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1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 Condução 5º projeto rodoviá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1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 Condução 6º projeto rodoviá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5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pacing w:before="28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E PONTOS PARA O CHEFE DE EQUI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  <w:t>TOTAL DE PONTOS PARA O CHEFE DE ESTUDOS  E PROJETO DE MEIO AMBIENTE – 100/100 = 0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bdr w:val="single" w:sz="4" w:space="0" w:color="00000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CHEFE DE EQUIPE – GEOTÉCNICO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RIGO MÜLLER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850"/>
        <w:gridCol w:w="1701"/>
        <w:gridCol w:w="851"/>
        <w:gridCol w:w="1133"/>
      </w:tblGrid>
      <w:tr>
        <w:trPr/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QUADRO PARA OBTENÇÃO DE NOTAS PARA O CHEFE DE EQUIP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RIMIN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ator Ent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NTOS</w:t>
            </w:r>
          </w:p>
        </w:tc>
      </w:tr>
      <w:tr>
        <w:trPr>
          <w:trHeight w:val="31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) Formação Profissio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1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NOS DE FORM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1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º an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31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º ao 4º an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5º ano em diante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Experiência na área de atu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1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fe de Equipe: 1º projeto rodoviári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1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fe de Equipe: 2º projeto rodoviári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1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fe de Equipe: 3º projeto rodoviári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635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) Experiência fora da área de atuação ou na área de atu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1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 Condução 4º projeto rodoviá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1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 Condução 5º projeto rodoviá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1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 Condução 6º projeto rodoviá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5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pacing w:before="28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E PONTOS PARA O CHEFE DE EQUI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  <w:t>TOTAL DE PONTOS PARA O CHEFE DE ESTUDOS GEOTÉCNICOS – 100/100 = 0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bdr w:val="single" w:sz="4" w:space="0" w:color="00000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  <w:bdr w:val="single" w:sz="4" w:space="0" w:color="00000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CHEFE DE EQUIPE – PROJETO DE PAVIMENTAÇÃ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RIGO MÜLLER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850"/>
        <w:gridCol w:w="1701"/>
        <w:gridCol w:w="851"/>
        <w:gridCol w:w="1133"/>
      </w:tblGrid>
      <w:tr>
        <w:trPr/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QUADRO PARA OBTENÇÃO DE NOTAS PARA O CHEFE DE EQUIP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RIMIN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ator Ent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NTOS</w:t>
            </w:r>
          </w:p>
        </w:tc>
      </w:tr>
      <w:tr>
        <w:trPr>
          <w:trHeight w:val="31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) Formação Profissio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1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NOS DE FORM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1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º an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31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º ao 4º an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5º ano em diante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Experiência na área de atu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1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fe de Equipe: 1º projeto rodoviári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1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fe de Equipe: 2º projeto rodoviári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1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fe de Equipe: 3º projeto rodoviári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635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) Experiência fora da área de atuação ou na área de atu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1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 Condução 4º projeto rodoviá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1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 Condução 5º projeto rodoviá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12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 Condução 6º projeto rodoviá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5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pacing w:before="28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E PONTOS PARA O CHEFE DE EQUI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  <w:t>TOTAL DE PONTOS PARA O CHEFE DE PROJETO DE PAVIMENTAÇÃO – 100/100 = 0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bdr w:val="single" w:sz="4" w:space="0" w:color="00000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bservação:</w:t>
      </w:r>
      <w:r>
        <w:rPr>
          <w:rFonts w:cs="Arial" w:ascii="Arial" w:hAnsi="Arial"/>
          <w:sz w:val="20"/>
          <w:szCs w:val="20"/>
        </w:rPr>
        <w:t xml:space="preserve"> </w:t>
        <w:tab/>
        <w:t>os campos afetados pelo Fator Entidade (1º projeto, 2º projeto, ..etc.) serão preenchidos pela comissão na ordem que resulta a melhor pontuaçã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ator Entidade: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Fator Entidade assume os seguintes valores de acordo com as entidades para as quais os serviços foram prestados (contratante original dos trabalhos)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Órgão rodoviário do Estado de Santa Catarina: 1,00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Órgão rodoviário Federal: 1,00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Órgãos rodoviários Estaduais ou Concessionárias de Rodovias: 1,00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s e outras entidades: 0,7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ontuação em cada item dos Quadros para Obtenção de Notas será obtida pelo produto da nota pelo Fator Entidade, quando couber e Peso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As notas parciais do Coordenador Geral e de cada Chefe de Equipe serão obtidas dividindo-se a soma dos pontos do quadro correspondente por 100 (cem), arredondando-se o valor obtido em duas casas decimais pelo abandono das demais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NOTA FINAL da Equipe Técnica – </w:t>
      </w:r>
      <w:r>
        <w:rPr>
          <w:rFonts w:cs="Arial" w:ascii="Arial" w:hAnsi="Arial"/>
          <w:b/>
          <w:bCs/>
          <w:sz w:val="20"/>
          <w:szCs w:val="20"/>
        </w:rPr>
        <w:t>n.2</w:t>
      </w:r>
      <w:r>
        <w:rPr>
          <w:rFonts w:cs="Arial" w:ascii="Arial" w:hAnsi="Arial"/>
          <w:sz w:val="20"/>
          <w:szCs w:val="20"/>
        </w:rPr>
        <w:t xml:space="preserve"> será a soma dos pontos obtidos pela multiplicação das notas parciais resultantes do processo descrito acima pelo VALOR MÁXIMO (PONTOS) contido na tabela de “CRITÉRIOS PARA ATRIBUIÇÃO DE NOTAS PARA A EQUIPE TÉCNICA - NÍVEL SUPERIOR”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ind w:left="567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itérios para Atribuição de Nota para a Equipe Técnica de Nível Superior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134"/>
        <w:gridCol w:w="1134"/>
        <w:gridCol w:w="1134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 DE SERVIÇO OU FUNÇÃO NO PROJ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A PAR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MÁXIMO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PONTO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A FINAL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Coordenador Geral do Projeto de Engenh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os Geológ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os Topográf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to Geométrico, incluindo interseçõ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 de Terraplenag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Estudos Hidrológicos e Projeto de Drenag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udos Geotécnic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 de Pavimen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os e Projeto de Meio Amb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 de Obras Complementa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(Nota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 2 = 50,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120"/>
        <w:ind w:left="567" w:hanging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3 </w:t>
        <w:tab/>
        <w:t xml:space="preserve">Atividades da Empresa </w:t>
      </w:r>
    </w:p>
    <w:p>
      <w:pPr>
        <w:pStyle w:val="Normal"/>
        <w:widowControl w:val="false"/>
        <w:autoSpaceDE w:val="false"/>
        <w:spacing w:before="120" w:after="120"/>
        <w:ind w:left="567" w:hanging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Nota 3) =&gt;Valor máximo = 10 ponto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a análise das Atividades da Empresa serão consideradas as informações fornecidas através do preenchimento do Quadro 02 do ANEXO V. As comprovações das informações fornecidas deverão estar sob a forma de certidões e/ou certificados emitidos diretamente pelas entidades públicas ou privadas proprietárias das obras, sendo vedadas as certidões emitidas por terceiros (pessoa física). A atribuição das notas se dará de acordo com os critérios estabelecidos no quadro a seguir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134"/>
        <w:gridCol w:w="1843"/>
        <w:gridCol w:w="1344"/>
      </w:tblGrid>
      <w:tr>
        <w:trPr>
          <w:trHeight w:val="312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tividades da Empr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tuação</w:t>
            </w:r>
          </w:p>
        </w:tc>
      </w:tr>
      <w:tr>
        <w:trPr>
          <w:trHeight w:val="6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ntuação inicial: Obtida com a realização de um projeto de implantação e pavimen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340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projeto: de implantação e pavimen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340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º projeto: implantação e pavimentaçã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340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 projeto: implantação e pavimen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340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º projeto: implantação e pavimen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340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Pontos para as Atividades da Empr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</w:tbl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Observação: </w:t>
      </w:r>
      <w:r>
        <w:rPr>
          <w:rFonts w:cs="Arial" w:ascii="Arial" w:hAnsi="Arial"/>
          <w:sz w:val="20"/>
          <w:szCs w:val="20"/>
        </w:rPr>
        <w:t>O projeto para obtenção dos pontos relativos à pontuação inicial, e o 2° projeto, são obrigatoriamente implantação e pavimentação de rodovia. A Comissão enquadrará os projetos no presente quadro de acordo com a ordem indicada ou apresentada no Quadro correspondente do ANEXO V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 3 = 10,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spacing w:lineRule="auto" w:line="276"/>
        <w:ind w:left="426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TA FINAL DA PROPOSTA TÉCNICA</w:t>
      </w:r>
    </w:p>
    <w:p>
      <w:pPr>
        <w:pStyle w:val="Normal"/>
        <w:widowControl w:val="false"/>
        <w:autoSpaceDE w:val="false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A Nota Final da Proposta Técnica (NPT) será o somatório das notas atribuídas aos itens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hecimento do Problema e Plano de Trabalho;</w:t>
      </w:r>
      <w:r>
        <w:rPr>
          <w:rFonts w:cs="Arial" w:ascii="Arial" w:hAnsi="Arial"/>
          <w:b/>
          <w:bCs/>
          <w:sz w:val="20"/>
          <w:szCs w:val="20"/>
        </w:rPr>
        <w:t xml:space="preserve"> (n.1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quipe Técnica; </w:t>
      </w:r>
      <w:r>
        <w:rPr>
          <w:rFonts w:cs="Arial" w:ascii="Arial" w:hAnsi="Arial"/>
          <w:b/>
          <w:bCs/>
          <w:sz w:val="20"/>
          <w:szCs w:val="20"/>
        </w:rPr>
        <w:t>(n.2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Atividades da Empresa </w:t>
      </w:r>
      <w:r>
        <w:rPr>
          <w:rFonts w:cs="Arial" w:ascii="Arial" w:hAnsi="Arial"/>
          <w:b/>
          <w:bCs/>
          <w:sz w:val="20"/>
          <w:szCs w:val="20"/>
        </w:rPr>
        <w:t>(n.3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TA FINAL DA PROPOSTA TÉCNICA – 90,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Encerramento Julgamento Proposta Técnica: 18 hor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esente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Guilherme Baptista – Membro Comissão Licitações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urdes Correia de Ávila – Membro Comissão Licitações 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nan Zílio –  Membro Comissão Licitações -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ranciani Alice Rizzi Shmiedke – Membro Comissão Licitações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lio Cesar Bissani – Membro Comissão Licitações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celo Mantovani – Engenheiro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cardo Massignani – Engenheiro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derico Vamerlati Ramos – Representante da empresa SOTEPA 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949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9498" w:leader="none"/>
      </w:tabs>
      <w:rPr/>
    </w:pPr>
    <w:r>
      <w:rPr>
        <w:i/>
      </w:rPr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949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3"/>
      <w:gridCol w:w="8755"/>
    </w:tblGrid>
    <w:tr>
      <w:trPr/>
      <w:tc>
        <w:tcPr>
          <w:tcW w:w="1023" w:type="dxa"/>
          <w:tcBorders/>
        </w:tcPr>
        <w:p>
          <w:pPr>
            <w:pStyle w:val="Normal"/>
            <w:spacing w:before="20" w:after="20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438785" cy="62801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1646" t="14254" r="14973" b="110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8785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5" w:type="dxa"/>
          <w:tcBorders/>
          <w:vAlign w:val="center"/>
        </w:tcPr>
        <w:p>
          <w:pPr>
            <w:pStyle w:val="Normal"/>
            <w:snapToGrid w:val="false"/>
            <w:spacing w:before="20" w:after="20"/>
            <w:rPr>
              <w:rFonts w:ascii="Arial" w:hAnsi="Arial" w:cs="Arial"/>
              <w:sz w:val="22"/>
              <w:szCs w:val="16"/>
            </w:rPr>
          </w:pPr>
          <w:r>
            <w:rPr>
              <w:rFonts w:cs="Arial" w:ascii="Arial" w:hAnsi="Arial"/>
              <w:sz w:val="22"/>
              <w:szCs w:val="16"/>
            </w:rPr>
          </w:r>
        </w:p>
        <w:p>
          <w:pPr>
            <w:pStyle w:val="Normal"/>
            <w:spacing w:before="20" w:after="20"/>
            <w:rPr>
              <w:rFonts w:ascii="Arial" w:hAnsi="Arial" w:cs="Arial"/>
              <w:sz w:val="22"/>
              <w:szCs w:val="16"/>
            </w:rPr>
          </w:pPr>
          <w:r>
            <w:rPr>
              <w:rFonts w:cs="Arial" w:ascii="Arial" w:hAnsi="Arial"/>
              <w:sz w:val="22"/>
              <w:szCs w:val="16"/>
            </w:rPr>
            <w:t>ESTADO DE SANTA CATARINA</w:t>
          </w:r>
        </w:p>
        <w:p>
          <w:pPr>
            <w:pStyle w:val="Normal"/>
            <w:spacing w:before="20" w:after="20"/>
            <w:rPr/>
          </w:pPr>
          <w:r>
            <w:rPr>
              <w:rFonts w:cs="Arial" w:ascii="Arial" w:hAnsi="Arial"/>
              <w:sz w:val="22"/>
              <w:szCs w:val="16"/>
            </w:rPr>
            <w:t>MUNICÍPIO DE JOAÇABA</w:t>
          </w:r>
        </w:p>
        <w:p>
          <w:pPr>
            <w:pStyle w:val="Normal"/>
            <w:spacing w:before="20" w:after="2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8819"/>
    </w:tblGrid>
    <w:tr>
      <w:trPr/>
      <w:tc>
        <w:tcPr>
          <w:tcW w:w="959" w:type="dxa"/>
          <w:tcBorders/>
        </w:tcPr>
        <w:p>
          <w:pPr>
            <w:pStyle w:val="Normal"/>
            <w:spacing w:before="20" w:after="20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438785" cy="6280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1646" t="14254" r="14973" b="110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8785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19" w:type="dxa"/>
          <w:tcBorders/>
          <w:vAlign w:val="center"/>
        </w:tcPr>
        <w:p>
          <w:pPr>
            <w:pStyle w:val="Normal"/>
            <w:spacing w:before="20" w:after="20"/>
            <w:rPr>
              <w:rFonts w:ascii="Arial" w:hAnsi="Arial" w:cs="Arial"/>
              <w:sz w:val="22"/>
              <w:szCs w:val="16"/>
            </w:rPr>
          </w:pPr>
          <w:r>
            <w:rPr>
              <w:rFonts w:cs="Arial" w:ascii="Arial" w:hAnsi="Arial"/>
              <w:sz w:val="22"/>
              <w:szCs w:val="16"/>
            </w:rPr>
            <w:t>ESTADO DE SANTA CATARINA</w:t>
          </w:r>
        </w:p>
        <w:p>
          <w:pPr>
            <w:pStyle w:val="Normal"/>
            <w:spacing w:before="20" w:after="20"/>
            <w:rPr/>
          </w:pPr>
          <w:r>
            <w:rPr>
              <w:rFonts w:cs="Arial" w:ascii="Arial" w:hAnsi="Arial"/>
              <w:sz w:val="22"/>
              <w:szCs w:val="16"/>
            </w:rPr>
            <w:t>MUNICÍPIO DE JOAÇABA</w:t>
          </w:r>
        </w:p>
        <w:p>
          <w:pPr>
            <w:pStyle w:val="Normal"/>
            <w:spacing w:before="20" w:after="2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spacing w:before="20" w:after="2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3"/>
      <w:gridCol w:w="8755"/>
    </w:tblGrid>
    <w:tr>
      <w:trPr/>
      <w:tc>
        <w:tcPr>
          <w:tcW w:w="1023" w:type="dxa"/>
          <w:tcBorders/>
        </w:tcPr>
        <w:p>
          <w:pPr>
            <w:pStyle w:val="Normal"/>
            <w:spacing w:before="20" w:after="20"/>
            <w:rPr/>
          </w:pPr>
          <w:r>
            <w:rPr/>
            <w:drawing>
              <wp:inline distT="0" distB="0" distL="0" distR="0">
                <wp:extent cx="438785" cy="62801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1646" t="14254" r="14973" b="110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8785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5" w:type="dxa"/>
          <w:tcBorders/>
          <w:vAlign w:val="center"/>
        </w:tcPr>
        <w:p>
          <w:pPr>
            <w:pStyle w:val="Normal"/>
            <w:snapToGrid w:val="false"/>
            <w:spacing w:before="20" w:after="20"/>
            <w:rPr>
              <w:rFonts w:ascii="Arial" w:hAnsi="Arial" w:cs="Arial"/>
              <w:sz w:val="22"/>
              <w:szCs w:val="16"/>
            </w:rPr>
          </w:pPr>
          <w:r>
            <w:rPr>
              <w:rFonts w:cs="Arial" w:ascii="Arial" w:hAnsi="Arial"/>
              <w:sz w:val="22"/>
              <w:szCs w:val="16"/>
            </w:rPr>
          </w:r>
        </w:p>
        <w:p>
          <w:pPr>
            <w:pStyle w:val="Normal"/>
            <w:spacing w:before="20" w:after="20"/>
            <w:rPr>
              <w:rFonts w:ascii="Arial" w:hAnsi="Arial" w:cs="Arial"/>
              <w:sz w:val="22"/>
              <w:szCs w:val="16"/>
            </w:rPr>
          </w:pPr>
          <w:r>
            <w:rPr>
              <w:rFonts w:cs="Arial" w:ascii="Arial" w:hAnsi="Arial"/>
              <w:sz w:val="22"/>
              <w:szCs w:val="16"/>
            </w:rPr>
            <w:t>ESTADO DE SANTA CATARINA</w:t>
          </w:r>
        </w:p>
        <w:p>
          <w:pPr>
            <w:pStyle w:val="Normal"/>
            <w:spacing w:before="20" w:after="20"/>
            <w:rPr/>
          </w:pPr>
          <w:r>
            <w:rPr>
              <w:rFonts w:cs="Arial" w:ascii="Arial" w:hAnsi="Arial"/>
              <w:sz w:val="22"/>
              <w:szCs w:val="16"/>
            </w:rPr>
            <w:t>MUNICÍPIO DE JOAÇABA</w:t>
          </w:r>
        </w:p>
        <w:p>
          <w:pPr>
            <w:pStyle w:val="Normal"/>
            <w:spacing w:before="20" w:after="2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44">
    <w:name w:val="xl44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5:35:00Z</dcterms:created>
  <dc:creator>PMJ</dc:creator>
  <dc:description/>
  <cp:keywords/>
  <dc:language>en-US</dc:language>
  <cp:lastModifiedBy>USER</cp:lastModifiedBy>
  <dcterms:modified xsi:type="dcterms:W3CDTF">2013-11-28T15:35:00Z</dcterms:modified>
  <cp:revision>2</cp:revision>
  <dc:subject/>
  <dc:title/>
</cp:coreProperties>
</file>