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/>
      </w:pPr>
      <w:r>
        <w:rPr>
          <w:b/>
        </w:rPr>
        <w:t xml:space="preserve">PREFEITURA DE JOAÇABA 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VISO DE ALTERAÇÃO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  <w:t>PROCESSO DE LICITAÇÃO Nº 103/2013/PMJ</w:t>
      </w:r>
    </w:p>
    <w:p>
      <w:pPr>
        <w:pStyle w:val="Heading3"/>
        <w:ind w:right="2772" w:hanging="0"/>
        <w:rPr>
          <w:szCs w:val="24"/>
        </w:rPr>
      </w:pPr>
      <w:r>
        <w:rPr>
          <w:szCs w:val="24"/>
        </w:rPr>
        <w:t>TOMADA DE PREÇO Nº 17/2013/PM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 xml:space="preserve">O </w:t>
      </w:r>
      <w:r>
        <w:rPr>
          <w:b/>
        </w:rPr>
        <w:t xml:space="preserve">Município de Joaçaba </w:t>
      </w:r>
      <w:r>
        <w:rPr/>
        <w:t xml:space="preserve">torna pública a </w:t>
      </w:r>
      <w:r>
        <w:rPr>
          <w:b/>
        </w:rPr>
        <w:t xml:space="preserve">ALTERAÇÃO </w:t>
      </w:r>
      <w:r>
        <w:rPr/>
        <w:t xml:space="preserve">efetuada no Edital de Tomada de Preço </w:t>
      </w:r>
      <w:r>
        <w:rPr>
          <w:b/>
        </w:rPr>
        <w:t xml:space="preserve">Nº 17/2013/PMJ, </w:t>
      </w:r>
      <w:r>
        <w:rPr/>
        <w:t>cujo extrato foi publicado no DOM em 27/09/2013, tendo por objeto a “Contratação de empresa especializada para a execução dos serviços e o fornecimento dos materiais e equipamentos necessários para a construção de um prédio institucional em alvenaria, com 01 (um) pavimento, medindo 165,30 m², destinado ao Centro de Referência de Assistência Social, na Rua Antonio Gonzaga, Bairro Cruzeiro do Sul, neste Município”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1) A data e o horário de abertura ficam alterados das 15h do dia  18/10/2013, para as 15 horas do dia 25/10/2013;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 xml:space="preserve">2) A data e o horário para o credenciamento e entrega dos envelopes, ficam alterados de até as 14h30min do dia 18/10/2013, para até as 14h30min do dia 25/10/2013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As demais disposições do edital permanecem inalteradas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 xml:space="preserve">O Edital </w:t>
      </w:r>
      <w:r>
        <w:rPr>
          <w:b/>
        </w:rPr>
        <w:t xml:space="preserve">na íntegra </w:t>
      </w:r>
      <w:r>
        <w:rPr/>
        <w:t xml:space="preserve">encontra-se disponível junto à Secretaria de Gestão Administrativa do Município, Setor de Licitações, à Avenida XV de Novembro, 378 – Telefones (049)3527-8805/3527-8828, em dias úteis de segunda à sexta-feira, no horário das 13 às 19 horas, pelo site </w:t>
      </w:r>
      <w:hyperlink r:id="rId2">
        <w:r>
          <w:rPr>
            <w:rStyle w:val="InternetLink"/>
          </w:rPr>
          <w:t>www.joacaba.sc.gov.br</w:t>
        </w:r>
      </w:hyperlink>
      <w:r>
        <w:rPr/>
        <w:t xml:space="preserve"> ou pelo e-mail comprasjba@yahoo.com.br a partir da data de publicação deste aviso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 xml:space="preserve">Joaçaba (SC), 04 de outubro de 2013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b/>
          <w:b/>
          <w:bCs/>
        </w:rPr>
      </w:pPr>
      <w:r>
        <w:rPr>
          <w:b/>
          <w:bCs/>
        </w:rPr>
        <w:t xml:space="preserve">MARCOS WEISS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84" w:hanging="0"/>
        <w:rPr/>
      </w:pPr>
      <w:r>
        <w:rPr/>
      </w:r>
    </w:p>
    <w:p>
      <w:pPr>
        <w:pStyle w:val="Normal"/>
        <w:ind w:right="19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529" w:leader="none"/>
      </w:tabs>
      <w:ind w:right="24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right="1984" w:hanging="0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cab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0:00Z</dcterms:created>
  <dc:creator>Usuario</dc:creator>
  <dc:description/>
  <cp:keywords/>
  <dc:language>en-US</dc:language>
  <cp:lastModifiedBy>USER</cp:lastModifiedBy>
  <cp:lastPrinted>2013-10-04T15:58:00Z</cp:lastPrinted>
  <dcterms:modified xsi:type="dcterms:W3CDTF">2013-10-04T20:24:00Z</dcterms:modified>
  <cp:revision>5</cp:revision>
  <dc:subject/>
  <dc:title>AVISO DE RETIFICAÇÃO</dc:title>
</cp:coreProperties>
</file>