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/>
      </w:pPr>
      <w:r>
        <w:rPr/>
        <w:t>MUNICÍPIO DE JOAÇABA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/>
      </w:pPr>
      <w:r>
        <w:rPr/>
        <w:t>FUNDO MUNICIPAL DE SAÚDE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/>
      </w:pPr>
      <w:r>
        <w:rPr/>
        <w:t>NOTA DE ANULAÇÃO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/>
      </w:pPr>
      <w:r>
        <w:rPr/>
        <w:t>PROCESSO DE LICITAÇÃO Nº 29/2013/FMS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/>
      </w:pPr>
      <w:r>
        <w:rPr/>
        <w:t>EDITAL PP Nº 24/2013/FMS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/>
      </w:pPr>
      <w:r>
        <w:rPr/>
      </w:r>
    </w:p>
    <w:p>
      <w:pPr>
        <w:pStyle w:val="Normal"/>
        <w:ind w:right="3261" w:firstLine="4"/>
        <w:jc w:val="both"/>
        <w:rPr>
          <w:bCs/>
          <w:lang w:eastAsia="ar-SA"/>
        </w:rPr>
      </w:pPr>
      <w:r>
        <w:rPr>
          <w:b/>
        </w:rPr>
        <w:t>OBJETO</w:t>
      </w:r>
      <w:r>
        <w:rPr/>
        <w:t>:</w:t>
      </w:r>
      <w:r>
        <w:rPr>
          <w:bCs/>
          <w:lang w:eastAsia="ar-SA"/>
        </w:rPr>
        <w:t xml:space="preserve"> Contratação de empresa especializada para a prestação de serviços de manutenção preventiva e corretiva de aparelhos e equipamentos médico-hospitalares, odontológicos e de enfermagem das Unidades de Saúde (ESF’s) do Município de Joaçaba, SC.</w:t>
      </w:r>
    </w:p>
    <w:p>
      <w:pPr>
        <w:pStyle w:val="Normal"/>
        <w:ind w:right="3261" w:firstLine="4"/>
        <w:jc w:val="both"/>
        <w:rPr/>
      </w:pPr>
      <w:r>
        <w:rPr>
          <w:b/>
        </w:rPr>
        <w:t>MOTIVO</w:t>
      </w:r>
      <w:r>
        <w:rPr/>
        <w:t>: Considerando o conteúdo do parecer jurídico de 20/06/2013, emitido em resposta à impugnação feita pela empresa MF DE ALMEIDA E CIA LTDA em 19/06/2013, o Poder Público Municipal, no uso das atribuições que lhe são conferidas pela legislação pertinente, atendendo os pressupostos da Lei nº 8.666/93 e alterações posteriores, resolve:</w:t>
      </w:r>
    </w:p>
    <w:p>
      <w:pPr>
        <w:pStyle w:val="Normal"/>
        <w:ind w:right="3261" w:firstLine="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00" w:leader="none"/>
        </w:tabs>
        <w:ind w:left="360" w:right="3338" w:hanging="360"/>
        <w:jc w:val="both"/>
        <w:rPr/>
      </w:pPr>
      <w:r>
        <w:rPr>
          <w:b/>
        </w:rPr>
        <w:t xml:space="preserve">ANULAR </w:t>
      </w:r>
      <w:r>
        <w:rPr/>
        <w:t>o presente processo licitatório e determinar a abertura de outro na modalidade correspondente.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/>
      </w:pPr>
      <w:r>
        <w:rPr/>
        <w:t>Joaçaba (SC), 21 de junho de 2013.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/>
      </w:pPr>
      <w:r>
        <w:rPr/>
        <w:t>RAFAEL LASKE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/>
      </w:pPr>
      <w:r>
        <w:rPr/>
        <w:t>MARCOS WEISS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center"/>
        <w:rPr/>
      </w:pPr>
      <w:r>
        <w:rPr/>
        <w:t>Gestor do F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51:00Z</dcterms:created>
  <dc:creator>Usuario</dc:creator>
  <dc:description/>
  <cp:keywords/>
  <dc:language>en-US</dc:language>
  <cp:lastModifiedBy>USER</cp:lastModifiedBy>
  <cp:lastPrinted>2013-06-21T13:50:00Z</cp:lastPrinted>
  <dcterms:modified xsi:type="dcterms:W3CDTF">2013-06-21T16:51:00Z</dcterms:modified>
  <cp:revision>2</cp:revision>
  <dc:subject/>
  <dc:title>NOTA DE REVOGAÇÃO</dc:title>
</cp:coreProperties>
</file>