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DE JOAÇA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VISO DE DECISÃO DE RE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LICITATÓRIO 44/2013/PMJ – TP 8/2013/PM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Joaçaba torna público que, referente ao Processo Licitatório 44/2013/PMJ – TP 8/2013/PMJ, cujo objeto é a “contratação de agência de propaganda para a prestação dos serviços de estudo, planejamento, conceituação, concepção, criação, execução, e a intermediação e supervisão da execução externa, bem como a distribuição de publicidade institucional de cunho informativo aos veículos e demais meios de comunicação com o objetivo de promover e difundir os atos da Administração ao público em geral, dentro dos parâmetros definidos no §1º do art. 37 da Constituição Federal e de conformidade com o determinado pelo art. 2º, § 1º, incisos I, II e III, da Lei 12.232/2010”, encontra-se disponível a todos os interessados no Site do Município (www.joacaba.sc.gov.br), link “Licitações”, no Mural Público do Município, no Setor de Compras e Licitações, sito à Avenida XV de Novembro, 378 – Centro – Joaçaba, o parecer jurídico, acatado pelo Prefeito em 11/07/2013, acerca do recurso interposto pela empresa SP PROMOÇÕES E PROPAGANDA LTDA em 18/06/2013, sob protocolo nº 130/096/2013, quanto à sua inabilitação. Diante do conteúdo do referido parecer, fica mantida a decisão tomada pela Comissão de Licitações em 11/06/2013 (conforme teor da Ata de Julgamento das Propostas Técnicas – envelopes 1 e 2, nº 52/2013). Dessa forma, fica agendada para quarta-feira – 17/07/2013, às 14 horas, na sala de reuniões do gabinete do Prefeito, a sessão para análise e julgamento da proposta técnica da proponente habilitada, pela Subcomissão Técnica nomeada através do Decreto 4.318/2013, de 09/06/2013. Quaisquer informações poderão ser solicitadas junto ao Setor de Compras e Licitações, no endereço citado acima, pelo telefone (049)3527-8805/3527-8828 ou pel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prasjba@yahoo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jb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1:00Z</dcterms:created>
  <dc:creator>USER</dc:creator>
  <dc:description/>
  <cp:keywords/>
  <dc:language>en-US</dc:language>
  <cp:lastModifiedBy>USER</cp:lastModifiedBy>
  <dcterms:modified xsi:type="dcterms:W3CDTF">2013-07-11T22:01:00Z</dcterms:modified>
  <cp:revision>5</cp:revision>
  <dc:subject/>
  <dc:title/>
</cp:coreProperties>
</file>