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A REUNIÃO SORTEIO SUBCOMISSÃO TÉCNICA – PL 44/2013/PMJ – TP 8/2013/PM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s seis dias do mês de junho de 2013, às 16 horas, reuniu-se na sala do setor de compras da Prefeitura de Joaçaba a comissão de licitações para promover o sorteio da Subcomissão Técnica para auxiliar a Comissão Permanente de Licitações no julgamento das Propostas Técnicas do Processo Licitatório 44/2013/PMJ – TP 8/2013/PMJ, conforme edital de Divulgação de Sorteio da Subcomissão Técnica, publicado em Diário Ofic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i realizado pela comissão de licitações, o sorteio dos nomes, de acordo com o disposto no edital, sendo que foram sorteados os seguintes nomes: PAULO AFONSO RODRIGUES DA SILVA; ALESSANDRA ZILIO; SILVIA SIMI DOS SAN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 mais havendo a tratar, foi encerrada a sessão, sendo que a relação de nomes será encaminhada ao Prefeito para a nomeação dos mesmos. Assinam a presente ata, os presentes na sessão de sortei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TEVIR DA CÁS – Presidente da comissão / FRANCIANI ALICE RIZZI SCHMIEDKE (Membro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URDES CORREIA DE ÁVILA (Membro) / LEANDRO SARTORI (Membro) / GUILHERME BAPTISTA (Membr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02:00Z</dcterms:created>
  <dc:creator>USER</dc:creator>
  <dc:description/>
  <cp:keywords/>
  <dc:language>en-US</dc:language>
  <cp:lastModifiedBy>USER</cp:lastModifiedBy>
  <dcterms:modified xsi:type="dcterms:W3CDTF">2013-06-10T20:02:00Z</dcterms:modified>
  <cp:revision>2</cp:revision>
  <dc:subject/>
  <dc:title/>
</cp:coreProperties>
</file>