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IO DE JOAÇABA / NOTA DE SUSPENSÃO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DE LICITAÇÃO Nº 97/2012/PMJ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53/2012/PMJ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a aquisição de 10 (dez) microcomputadores e 01 (um) servidor, destinados à manutenção das atividades de diversos setores da administração municipal.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OTIVO</w:t>
      </w:r>
      <w:r>
        <w:rPr>
          <w:rFonts w:cs="Arial" w:ascii="Arial" w:hAnsi="Arial"/>
          <w:sz w:val="20"/>
          <w:szCs w:val="20"/>
        </w:rPr>
        <w:t>: Diante dos questionamentos/impugnações apresentados e do parecer exarado pela Assessoria Jurídica do Município, FICA SUSPENSA A LICITAÇÃO ACIMA MENCIONADA. O prosseguimento do certame será comunicado nos mesmos meios de comunicação em que foi publicado o edital. / Joaçaba (SC), 14 de dezembro de 2012. / RAFAEL LASKE - Prefe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1:00Z</dcterms:created>
  <dc:creator>Usuario</dc:creator>
  <dc:description/>
  <cp:keywords/>
  <dc:language>en-US</dc:language>
  <cp:lastModifiedBy>Usuario</cp:lastModifiedBy>
  <cp:lastPrinted>2009-09-29T16:14:00Z</cp:lastPrinted>
  <dcterms:modified xsi:type="dcterms:W3CDTF">2012-12-14T17:46:00Z</dcterms:modified>
  <cp:revision>4</cp:revision>
  <dc:subject/>
  <dc:title>NOTA DE REVOGAÇÃO</dc:title>
</cp:coreProperties>
</file>