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JOAÇABA (SC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LICITATÓRIO Nº 50/2012/PM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ÊNCIA Nº 8/2012/PM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O DE RECURSOS INTERPOS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unicípio de Joaçaba, através da Comissão de Licitações torna público que, referente ao Processo Licitatório 50/2012/PMJ – CC 8/2012/PMJ, que tem objeto a “Outorga de permissão para o transporte individual de passageiros, no Município de Joaçaba, em veículos de aluguel providos de taxímetro, em conformidade com o disposto nas Leis Complementares Municipais nº 125/2006, nº 148/2007 e nº 170/2008, e as demais condições estabelecidas no presente Edital e seus anexos”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am interpostos recursos administrativos referentes à fase de julgamento da habilitação dos participantes (conforme teor da ata de recebimento e abertura de documentação nº 68/2012, de 26/06/2012 – publicada no DOM em 28/06/2012), dentro do prazo legal, dos proponentes a seguir relacionad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NDIR JOSÉ DA ROSA – recurso interposto em 28/06/2012, sob protocolo nº 12561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 JEFERSON CARLETTO – recurso interposto em 29/06/2012, sob protocolo nº 12564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DRIANO DA SILVA – recurso interposto em 02/07/2012, sob protocolo nº 12564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OIR PEREIRA DUARTE – recurso interposto em 04/07/2012, sob protocolo nº12570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R ARES DE OLIVEIRA – recurso interposto em 05/07/2012, sob protocolo nº 12575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INTERPOSTO PELO PROPONENTE JURANDIR JOSÉ DA RO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UGNAÇÃO LICITA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mo. Sr. Altevir Da C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omissão de Licitação do Município de Joaçaba – 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: PROCESSO DE LICITAÇÃO nº 50/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andir Jose da Rosa, participante do referido processo de licitação, e já qualificado no mesmo, vem, em tempo hábil, a presença de V.Sra a fim d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M P U G N A 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BILITAÇÃO de VANDERLI SCHVAIZERSKI, devido ao mesmo ter marcado na DECLARAÇÃO DE INCOMPATIBILIDADE PROFISSIONAL, que não mantém vínculo empregatício, porém o mesmo é funcionário da empresa COOPE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Defer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 INTERPOSTO PELO PROPONENTE CESAR JEFERSON CARLET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51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LUSTRÍSSIMOS SENHORES COMPONENTES DA COMISSÃO DE LICITAÇÃO E/OU COMISSÃO JULGADORA DE PROCESSOS LICITATÓRIOS DO MUNICÍPIO DE JOAÇABA/SANTA CATARINA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Licitatório nº 50/2012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itação nº 8/2012/PMJ – Concorrência Pública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nº ..../2012(anexa)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spacing w:lineRule="auto" w:line="360"/>
        <w:ind w:left="0" w:right="-518" w:firstLine="2977"/>
        <w:rPr/>
      </w:pPr>
      <w:r>
        <w:rPr>
          <w:rFonts w:cs="Times New Roman" w:ascii="Times New Roman" w:hAnsi="Times New Roman"/>
          <w:b/>
          <w:bCs/>
          <w:sz w:val="24"/>
        </w:rPr>
        <w:t xml:space="preserve">Cesar Jeferson Carletto, </w:t>
      </w:r>
      <w:r>
        <w:rPr>
          <w:rFonts w:cs="Times New Roman" w:ascii="Times New Roman" w:hAnsi="Times New Roman"/>
          <w:sz w:val="24"/>
        </w:rPr>
        <w:t>pessoa físic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, inscrito no CPF sob nº 008.393.879-62, com endereço situado nesta, vem á presença de Vossas senhorias, com a devida vênia tempestivamente, com base no que preceitua o art. 109 da Lei 8666/93 e demais disposições pertinentes, interpor: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 ADMINISTRATIVO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cesso licitatório epigrafado, ante a sua inabilitação, pelas razões que passa a expor: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BREVE REMISSIVO HISTÓRIC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ata de 26 de junho do corrente, reuniram-se na sala de reuniões da Prefeitura Municipal de Joaçaba, o ora requerente, bem como demais pessoas físicas concorrentes, a fim de participar de processo licitatório na modalidade de Concorrência, para compras e serviços, especificamente, relativamente a permissão para transporte individual de passageiros no município de Joaçaba-SC, em veículo de aluguel provido de taxímetro, sendo a forma avaliação pelo número de vagas existente(24) a de menor preço unitário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 Ata de Julgamento das Propostas de nº .../2012, o Pregoeiro inabilitou o recorrente sob o argumento de que teria descumprido ao disposto no subitem 6.1.13.1 do edital, uma vez que teriam prestado a garantia da proposta exigida no respectivo subitem fora do prazo estipulado no edital(de até 03 dias úteis anteriores a data da abertura do referido processo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ante ilustrar que as propostas não foram abertas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, Senhores Membros Julgadores, que a decisão de inabilitação deve e merece ser revista, por contrariar preceitos constitucionais e de direito administrativo, além de contrariar o entendimento remansoso tanto dos pretórios quanto dos doutrinadores na área, desta forma, interpõe-se o presente recurso, a fim de que seja reconsiderada a referida decisão e considerado habilitado o ora recorrente, permitindo a regular participação no certame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MÉRITO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– DA ILEGALIDADE DA CLÁUSULA  6.1.13.1(EXIGÊNCIA INDEVIDA)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cláusula 6.1.13.1 deve ser anulada ou tornada sem efeito, eis que infringe a Lei 8666/93 em diversos aspecto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>Primeiramente a inserção de quantidade de dias anteriores a abertura de processo demonstra uma inexequibilidade do concorrente, pois se infere a “</w:t>
      </w:r>
      <w:r>
        <w:rPr>
          <w:rFonts w:cs="Times New Roman" w:ascii="Times New Roman" w:hAnsi="Times New Roman"/>
          <w:b/>
          <w:bCs/>
          <w:sz w:val="24"/>
        </w:rPr>
        <w:t>processo”</w:t>
      </w:r>
      <w:r>
        <w:rPr>
          <w:rFonts w:cs="Times New Roman" w:ascii="Times New Roman" w:hAnsi="Times New Roman"/>
          <w:bCs/>
          <w:sz w:val="24"/>
        </w:rPr>
        <w:t xml:space="preserve"> que, data vênia, a rigor iniciou com a publicação do Edital, ou seja, se o Edital queria prever abertura “</w:t>
      </w:r>
      <w:r>
        <w:rPr>
          <w:rFonts w:cs="Times New Roman" w:ascii="Times New Roman" w:hAnsi="Times New Roman"/>
          <w:b/>
          <w:bCs/>
          <w:sz w:val="24"/>
        </w:rPr>
        <w:t>da fase de habilitação”</w:t>
      </w:r>
      <w:r>
        <w:rPr>
          <w:rFonts w:cs="Times New Roman" w:ascii="Times New Roman" w:hAnsi="Times New Roman"/>
          <w:bCs/>
          <w:sz w:val="24"/>
        </w:rPr>
        <w:t xml:space="preserve"> ou dos “envelopes de habilitação”, deveria assim expressar, contudo, ao inserir no tipo legal ”processo” além de emergir dúvida, torna inexeqüível a ação do concorrente, determinando uma exigência inócua que deve ser desconsiderada, ou se considerada, deve ser considerada levando-se em conta qualquer tempo antes da abertura da fase de habilitação, pois é nessa que se deverá comprovar o depósito da garanti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u seja, tal exigência além de inexeqüível e inócua não tem pertinência direta com o objeto específico da licitaçã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É evidente que para o cumprimento da exigência de depósito, a imposição de prazo é desnecessário, vez que mesmo que ocorresse o depósito minutos ou horas antes da abertura da fase de habilitação, em nada prejudicaria o edital ou mesmo o ente público licitante, já que a essência da exigência é justamente a comprovação do depósito, principalmente em se considerando que o depósito foi em dinheir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e modo a exigência constante na cláusula 6.1.13.1 infringe o disposto no art. 3º, §2º, I, da lei especial de licitaçõe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lisemos o que diz a lei nesse tópico:</w:t>
      </w:r>
    </w:p>
    <w:p>
      <w:pPr>
        <w:pStyle w:val="NormalWeb"/>
        <w:spacing w:lineRule="auto" w:line="360"/>
        <w:ind w:right="-518" w:firstLine="450"/>
        <w:jc w:val="both"/>
        <w:rPr/>
      </w:pPr>
      <w:bookmarkStart w:id="0" w:name="art3."/>
      <w:bookmarkEnd w:id="0"/>
      <w:r>
        <w:rPr>
          <w:b/>
          <w:i/>
        </w:rPr>
        <w:t>Art. 3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 (...)</w:t>
      </w:r>
    </w:p>
    <w:p>
      <w:pPr>
        <w:pStyle w:val="NormalWeb"/>
        <w:spacing w:lineRule="auto" w:line="360"/>
        <w:ind w:right="-518" w:firstLine="450"/>
        <w:jc w:val="both"/>
        <w:rPr/>
      </w:pPr>
      <w:r>
        <w:rPr>
          <w:b/>
          <w:i/>
        </w:rPr>
        <w:t>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 É vedado aos agentes públicos:</w:t>
      </w:r>
    </w:p>
    <w:p>
      <w:pPr>
        <w:pStyle w:val="NormalWeb"/>
        <w:spacing w:lineRule="auto" w:line="360"/>
        <w:ind w:right="-518" w:firstLine="450"/>
        <w:jc w:val="both"/>
        <w:rPr/>
      </w:pPr>
      <w:bookmarkStart w:id="1" w:name="art3§1i."/>
      <w:bookmarkEnd w:id="1"/>
      <w:r>
        <w:rPr>
          <w:b/>
          <w:i/>
        </w:rPr>
        <w:t xml:space="preserve">I - </w:t>
      </w:r>
      <w:r>
        <w:rPr>
          <w:b/>
          <w:i/>
          <w:u w:val="single"/>
        </w:rPr>
        <w:t>admitir, prever, incluir</w:t>
      </w:r>
      <w:r>
        <w:rPr>
          <w:b/>
          <w:i/>
        </w:rPr>
        <w:t xml:space="preserve"> ou tolerar, nos atos de convocação, cláusulas ou condições que comprometam, restrinjam ou frustrem o seu caráter competitivo, inclusive nos casos de sociedades cooperativas, e estabeleçam preferências ou distinções em razão da naturalidade, da sede ou domicílio dos licitantes </w:t>
      </w:r>
      <w:r>
        <w:rPr>
          <w:b/>
          <w:i/>
          <w:u w:val="single"/>
        </w:rPr>
        <w:t>ou de qualquer outra circunstância impertinente ou irrelevante para o específico objeto do contrato</w:t>
      </w:r>
      <w:r>
        <w:rPr>
          <w:b/>
          <w:i/>
        </w:rPr>
        <w:t>, ressalvado o disposto nos §§ 5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 xml:space="preserve"> a 12 deste artigo e no art. 3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da Lei n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8.248, de 23 de outubro de 1991; </w:t>
      </w:r>
    </w:p>
    <w:p>
      <w:pPr>
        <w:pStyle w:val="NormalWeb"/>
        <w:spacing w:lineRule="auto" w:line="360"/>
        <w:ind w:right="-518" w:firstLine="450"/>
        <w:jc w:val="both"/>
        <w:rPr>
          <w:b/>
          <w:b/>
          <w:i/>
          <w:i/>
        </w:rPr>
      </w:pPr>
      <w:r>
        <w:rPr>
          <w:b/>
          <w:i/>
        </w:rPr>
        <w:t>...”(g.n.)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m, não existindo circunstância ou norma que preveja a necessidade de impor dias para o depósito da garantia e em ocorrendo ela em qualquer situação, porém anterior a fase de habilitação, eis comprovado o depósito nesse momento do certame, data vênia, a exigência é ou deve ser considerada ilegal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ão fosse apenas isso!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be-se de relance ilustres julgadores, que a exigência contida da garantia, com inclusão de prazo, fere textualmente o contido na lei de licitações, em especial ao disposto no art. 31 c/c 56, senão vejamos o que prevê  o referido digesto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 31.  A documentação relativa à qualificação econômico-financeira limitar-se-á a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I - 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;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II - certidão negativa de falência ou concordata expedida pelo distribuidor da sede da pessoa jurídica, ou de execução patrimonial, expedida no domicílio da pessoa física;</w:t>
      </w:r>
    </w:p>
    <w:p>
      <w:pPr>
        <w:pStyle w:val="NormalWeb"/>
        <w:ind w:right="-660" w:firstLine="450"/>
        <w:jc w:val="both"/>
        <w:rPr/>
      </w:pPr>
      <w:bookmarkStart w:id="2" w:name="art31iii"/>
      <w:bookmarkEnd w:id="2"/>
      <w:r>
        <w:rPr>
          <w:b/>
          <w:i/>
          <w:u w:val="single"/>
        </w:rPr>
        <w:t>III - garantia, nas mesmas modalidades e critérios previstos no "caput" e 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  <w:u w:val="single"/>
        </w:rPr>
        <w:t xml:space="preserve"> do art. 56 desta Lei, limitada a 1% (um por cento) do valor estimado do objeto da contratação.(g.n.)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otem que o dispositivo acima faculta ao licitante impor a cláusula de garantia, porém não impõe ou autoriza impor data para tanto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art. 56 assim prevê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bookmarkStart w:id="3" w:name="art56"/>
      <w:bookmarkEnd w:id="3"/>
      <w:r>
        <w:rPr>
          <w:b/>
          <w:i/>
        </w:rPr>
        <w:t xml:space="preserve">Art. 56.  A critério da autoridade competente, em cada caso, e desde que prevista no instrumento convocatório, poderá ser exigida prestação de garantia nas contratações de obras, serviços e compras. </w:t>
      </w:r>
    </w:p>
    <w:p>
      <w:pPr>
        <w:pStyle w:val="NormalWeb"/>
        <w:ind w:right="-660" w:firstLine="450"/>
        <w:jc w:val="both"/>
        <w:rPr/>
      </w:pPr>
      <w:bookmarkStart w:id="4" w:name="art56§1"/>
      <w:bookmarkEnd w:id="4"/>
      <w:r>
        <w:rPr>
          <w:b/>
          <w:i/>
        </w:rPr>
        <w:t>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 Caberá ao contratado optar por uma das seguintes modalidades de garantia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 xml:space="preserve">...” 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lumbrem que também nesse tipo legal não se estipula a imposição de data para esse fim, ou seja, oportuniza ao ente público a imposição de garantia, mas não lhe faculta impor data para esse fim, deixando a entender que seria o momento da abertura de envelopes de habilitação, mas sem imposição de comprovação em data anterior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er-se-ia até questionar, mas uma data é necessária?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/>
      </w:pPr>
      <w:r>
        <w:rPr>
          <w:rFonts w:cs="Times New Roman" w:ascii="Times New Roman" w:hAnsi="Times New Roman"/>
          <w:bCs/>
          <w:sz w:val="24"/>
        </w:rPr>
        <w:t xml:space="preserve">E a resposta, data vênia, nos aprece simples, de interpretação literal e sem muita complexidade, pois a uma que poderíamos </w:t>
      </w:r>
      <w:r>
        <w:rPr>
          <w:rFonts w:cs="Times New Roman" w:ascii="Times New Roman" w:hAnsi="Times New Roman"/>
          <w:bCs/>
          <w:i/>
          <w:sz w:val="24"/>
        </w:rPr>
        <w:t xml:space="preserve">prima facie </w:t>
      </w:r>
      <w:r>
        <w:rPr>
          <w:rFonts w:cs="Times New Roman" w:ascii="Times New Roman" w:hAnsi="Times New Roman"/>
          <w:bCs/>
          <w:sz w:val="24"/>
        </w:rPr>
        <w:t>deduzir que deveria ser antes do momento ou fase de habilitação, que o Edital em análise não prevê pois ele fala em “Processo”, e se diz isso, porque o art 31 está incluso no Capitulo das habilitações, em especial na qualificação técnico-financeira, contudo se analisarmos que esse dispositivo(art. 36), em especial o inciso III remete ao art. 56, como norma complementar e, como este último se encontra no “Capitulo dos Contratos” e cediço que o contrato vem depois do certame, veremos que a exigência de prazo em dias, anteriores a habilitação ou ao contrato é ilegal ou no mínimo despiciendo, a luz do bom direito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er-se-ia até mesmo admitir a exigência até a fase de habilitação, já que os envelopes e protocolo de habilitação era dia 26 e até ali poderia ser efetivado o depósito e comprovado a aptidão técnico-financeira, mas qualquer outra imposição, data máxima vênia fere não apenas dispositivos evidentes e taxativos da lei de licitação, como demonstra um rigorismo formal que certamente causa desequilíbrio e pode emergir benefício ou prejuízo de licitantes, afastando, como afastou, concorrentes, que vem, data vênia, a prejudicar imensamente o próprio ente licitante e deve e merece ser reanalisado, como o ora se requer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– DO SUPOSTO DEPÓSITO INTEMPESTIVO E DA EXPRESSÃO “PROCESSO”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 a devida vênia, mas a decisão de inabilitação tomada durante a abertura dos envelopes e conferência na fase de habilitação foi decisão equivocada, eis que o depósito e caução ocorreram tempestivamente, senão vejamo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teressante ilustrar ilustres julgadores que, nem o Edital, tampouco a própria lei tronco(lei 8666/93) prevêem a forma de contagem  de prazos quando se menciona(anteriores á), vez que o comum retrata contagem natural. Eis a primeira premiss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ssa mesma esteira emergiremos a segunda premissa, vez que se contarmos os dias que antecederam a abertura do processo em si(fase de habilitação), teremos os 03(três) dias exigidos no edital, pois teríamos o primeiro dia a data do depósito, o segundo dia a segunda feira(dia 25.06) e o terceiro dia o próprio dia 26.06.2012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a, não consta do Edital, tampouco da lei especial que instrumentaliza o certame, que a data da abertura dos envelopes de habilitação não pode ser computad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mesma ordem não se pode preterir ou prejudicar o concorrente ora recorrente se existe essa lacuna no edital e não menciona, expressamente, que a data do certame “não será computada nessa contagem”, pois ao computarmos a data da fase de habilitação teremos os três dias exigidos no Edital,  eis que qualquer outra interpretação além de preterir e prejudicar os concorrentes é extensivo e como cediço, em regra impraticável e defeso na esfera do direito administrativo, vez que no direito administrativo o que não está escrito não pode ser interpretado extensivamente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mbém nos parece razoável se falar que a data do dia 26 </w:t>
      </w:r>
      <w:r>
        <w:rPr>
          <w:rFonts w:cs="Times New Roman" w:ascii="Times New Roman" w:hAnsi="Times New Roman"/>
          <w:b/>
          <w:bCs/>
          <w:sz w:val="24"/>
        </w:rPr>
        <w:t>não</w:t>
      </w:r>
      <w:r>
        <w:rPr>
          <w:rFonts w:cs="Times New Roman" w:ascii="Times New Roman" w:hAnsi="Times New Roman"/>
          <w:bCs/>
          <w:sz w:val="24"/>
        </w:rPr>
        <w:t xml:space="preserve"> pode ser computada, eis que o ripo legal disposto no edital em seu sub item </w:t>
      </w:r>
      <w:r>
        <w:rPr>
          <w:rFonts w:cs="Times New Roman" w:ascii="Times New Roman" w:hAnsi="Times New Roman"/>
          <w:sz w:val="24"/>
        </w:rPr>
        <w:t>6.1.13.1 diz, anteriore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data prevista para a abertura do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cess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 xml:space="preserve">Ora, além de não mencionar o suposto não cômputo da data da apresentação, expressamente, ele não censura o cômputo e também refere a abertura </w:t>
      </w:r>
      <w:r>
        <w:rPr>
          <w:rFonts w:cs="Times New Roman" w:ascii="Times New Roman" w:hAnsi="Times New Roman"/>
          <w:b/>
          <w:bCs/>
          <w:sz w:val="24"/>
          <w:u w:val="single"/>
        </w:rPr>
        <w:t>do processo</w:t>
      </w:r>
      <w:r>
        <w:rPr>
          <w:rFonts w:cs="Times New Roman" w:ascii="Times New Roman" w:hAnsi="Times New Roman"/>
          <w:bCs/>
          <w:sz w:val="24"/>
        </w:rPr>
        <w:t xml:space="preserve">, ou seja, </w:t>
      </w:r>
      <w:r>
        <w:rPr>
          <w:rFonts w:cs="Times New Roman" w:ascii="Times New Roman" w:hAnsi="Times New Roman"/>
          <w:b/>
          <w:bCs/>
          <w:sz w:val="24"/>
        </w:rPr>
        <w:t>“processo”</w:t>
      </w:r>
      <w:r>
        <w:rPr>
          <w:rFonts w:cs="Times New Roman" w:ascii="Times New Roman" w:hAnsi="Times New Roman"/>
          <w:bCs/>
          <w:sz w:val="24"/>
        </w:rPr>
        <w:t>, com o devido respeito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cesso</w:t>
      </w:r>
      <w:r>
        <w:rPr>
          <w:rFonts w:cs="Times New Roman" w:ascii="Times New Roman" w:hAnsi="Times New Roman"/>
          <w:bCs/>
          <w:sz w:val="24"/>
        </w:rPr>
        <w:t xml:space="preserve"> deve ser interpretado em sentido amplo e não buscar interpretação extensiva imaginando que a palavra </w:t>
      </w:r>
      <w:r>
        <w:rPr>
          <w:rFonts w:cs="Times New Roman" w:ascii="Times New Roman" w:hAnsi="Times New Roman"/>
          <w:b/>
          <w:bCs/>
          <w:sz w:val="24"/>
          <w:u w:val="single"/>
        </w:rPr>
        <w:t>“processo mencione ou represente “fase de habilitação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 xml:space="preserve">Ao registrar “processo” deve ser no mínimo derrogada essa exigência, vez que além de causar evidente dúvida, deixa ao alvitre de cada pessoa a sua interpretação, pois o processo em sentido amplo iniciou, data vênia, com a publicação do edital e se assim for a exigência ali contida, estabelecendo supostos três dias anteriores não deve ser considerado, a uma porque impossibilita o concorrente de cumprir se considerando que o processo se inicia com a publicação dos editais e a duas, porque a essência de tal exigência,, indubitavelmente, quer deixar representar a garantia da proposta que, data máxima vênia, pode ser depositada e garantida a qualquer momento, desde que antes da abertura </w:t>
      </w:r>
      <w:r>
        <w:rPr>
          <w:rFonts w:cs="Times New Roman" w:ascii="Times New Roman" w:hAnsi="Times New Roman"/>
          <w:b/>
          <w:bCs/>
          <w:sz w:val="24"/>
          <w:u w:val="single"/>
        </w:rPr>
        <w:t>da fase de habilitaçã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emais, a boa doutrina e o entendimento pretoriano dos tribunais de contas, e mesmo dos pretórios de justiça, deixam muito claro que as cláusulas de editais que exijam formalismos rigorosos devem ser censuradas, quiçá aquelas que não geram prejuízos ao ente público.</w:t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>Ai se questiona: Onde está o prejuízo do ente público na questão em tela?O depósito de garantia da proposta não foi feito?? Não foi feito bem antes da fase de habilitação?? Não houve a comprovação do depósito antes da abertura da habilitação? O que quis o edital dizer quando fala “</w:t>
      </w:r>
      <w:r>
        <w:rPr>
          <w:rFonts w:cs="Times New Roman" w:ascii="Times New Roman" w:hAnsi="Times New Roman"/>
          <w:b/>
          <w:bCs/>
          <w:sz w:val="24"/>
        </w:rPr>
        <w:t xml:space="preserve">processo”? </w:t>
      </w:r>
      <w:r>
        <w:rPr>
          <w:rFonts w:cs="Times New Roman" w:ascii="Times New Roman" w:hAnsi="Times New Roman"/>
          <w:bCs/>
          <w:sz w:val="24"/>
        </w:rPr>
        <w:t>Não teve ainda outros dois dias a mais(se considerarmos o sábado e o domingo?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ote doutos e sábios julgadores, que no interregno da contagem dos dias anteriores a abertura da fase de habilitação, existem dois outros dias que podem e devem ser considerados(sábado e domingo), já que o legislador quando fala em dias úteis busca beneficiar os concorrentes e não prejudicá-los, como a decisão aventou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sse norte, considerando as circunstâncias, fatos e atos que ora são expendidos e ainda, em consonância com o cumprimento exigido pelo Edital, vez que os depósitos foram operacionalizados e não determinou qualquer prejuízo ao certame ou mesmo ao ente público, tampouco a análise da habilitação do ora recorrente, data máxima vênia, a decisão de inabilitação merece ser reformada, devendo ser considerado apto o ora recorrente.   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– DO EXCESSO DE RIGOR FORMAL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trapassada a tese anterior, o que na se espera, há que se analisar a desnecessidade de rigorismo formal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re-se, no presente caso, que há um rigorismo exacerbado na inabilitação do recorrente pela questão de ter supostamente efetuado o depósito garantia supostamente intempestiva, haja vista que a comissão é dotada do poder discricionário da Administração Pública, podendo praticar atos a que a Lei não veda, como é o cas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um princípio no Direito Administrativo que autoriza o administrador a fazer tudo que a lei não desautoriza, porém deve sempre observar os princípios da Moralidade, Impessoalidade entre outros, por isso questionamos a referida decisão. 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da cabe ressaltar o descrito na lei 8.666/93, que em seu art. 3º, Caput, preceituou expressamente que a licitação “destina-se a garantir a observância do princípio constitucional da isonomia e a </w:t>
      </w:r>
      <w:r>
        <w:rPr>
          <w:rFonts w:cs="Times New Roman" w:ascii="Times New Roman" w:hAnsi="Times New Roman"/>
          <w:b/>
          <w:bCs/>
        </w:rPr>
        <w:t>selecionar a proposta mais vantajosa para a administração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sz w:val="24"/>
        </w:rPr>
        <w:t xml:space="preserve">Em caso do prazo supostamente solicitado no Edital – uma exigência puramente formal conforme alude a própria Constituição e no Decreto-lei número 200, de 25 de Fevereiro de 1967, onde cita: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Considerando a necessidade de racionalizar o funcionamento do serviço público dispensando exigências puramente formais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nálise do texto explícito acima nota-se que a exigência do Edital é apenas uma formalidade, pois, conforme exigido foi apresentado o comprovante antes da fase de habilitação, fazendo referência ao Edital, sendo anexada no envelope de documentos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e-nos destacar o vício que macula, por violação formal aos princípios da legalidade e razoabilidade, o julgamento que levou a inabilitação do Recorrente, notadamente quanto ao rigorismo levado a cabo por esta digna Comissão de Licitações, contrariando, inclusive, inúmeros julgados proferidos por diversos tribunais do País que podem ser assim resumidos:</w:t>
      </w:r>
    </w:p>
    <w:p>
      <w:pPr>
        <w:pStyle w:val="Recuodecorpodetexto2"/>
        <w:spacing w:lineRule="auto" w:line="360"/>
        <w:ind w:left="2880" w:right="-51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isam os processos licitatórios fazerem com que um maior número de licitantes se habilitem para o objetivo de facilitar aos órgão públicos a obtenção de coisas e serviços mais convenientes a seus interesses. Em razão deste escopo, exigências demasiadas e rigorismo inconsentâneos com a boa exegese da lei devem ser arredados. Não deve haver nos trabalhos nenhum rigorismo e na primeira fase da habilitação deve ser de absoluta singeleza o procedimento licitatório.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DP 1 4/240 – TJRGS). (g.f.)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pensar, denota-se claramente o excesso de rigorismo adotado, eis que se trata tão somente de uma exigência que, de maneira nenhuma vem contrariar e/ou afrontar os princípios norteadores que regem os atos da Administração Públic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umo, pretende-se demonstrar que a exigência é inócua e o único papel que cumpre na Licitação é o de restringir a participação de empresas e diminuir as chances de escolha da proposta mais vantajosa para a administração, conforme dispõe o art. 3° e 31 c/c 56  da Lei n. 8.666/1993.</w:t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à luz  de todo o aparato legal e jurisprudencial das Cortes de Contas, pode-se sintetizar que a ilegalidade das clausulas 6.1.13.1 caracteriza-se por dois aspectos: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, </w:t>
      </w:r>
      <w:r>
        <w:rPr>
          <w:rFonts w:cs="Times New Roman" w:ascii="Times New Roman" w:hAnsi="Times New Roman"/>
          <w:sz w:val="24"/>
          <w:szCs w:val="24"/>
        </w:rPr>
        <w:t xml:space="preserve"> por contrariar expressamente  a lei de regência, em especial, por cercear o direito de participação de pessoas interessadas, e, conseqüentemente, frustrar o caráter competitivo do certame; </w:t>
      </w:r>
      <w:r>
        <w:rPr>
          <w:rFonts w:cs="Times New Roman" w:ascii="Times New Roman" w:hAnsi="Times New Roman"/>
          <w:b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, por contrariar o principio constitucional que veda qualquer tipo de exigência que não seja </w:t>
      </w:r>
      <w:r>
        <w:rPr>
          <w:rFonts w:cs="Times New Roman" w:ascii="Times New Roman" w:hAnsi="Times New Roman"/>
          <w:sz w:val="24"/>
          <w:szCs w:val="24"/>
          <w:u w:val="single"/>
        </w:rPr>
        <w:t>indispensável</w:t>
      </w:r>
      <w:r>
        <w:rPr>
          <w:rFonts w:cs="Times New Roman" w:ascii="Times New Roman" w:hAnsi="Times New Roman"/>
          <w:sz w:val="24"/>
          <w:szCs w:val="24"/>
        </w:rPr>
        <w:t xml:space="preserve"> à garantia da futura contratação. </w:t>
      </w:r>
      <w:r>
        <w:rPr>
          <w:rFonts w:cs="Times New Roman" w:ascii="Times New Roman" w:hAnsi="Times New Roman"/>
          <w:i/>
          <w:sz w:val="24"/>
          <w:szCs w:val="24"/>
        </w:rPr>
        <w:t xml:space="preserve">In casu, </w:t>
      </w:r>
      <w:r>
        <w:rPr>
          <w:rFonts w:cs="Times New Roman" w:ascii="Times New Roman" w:hAnsi="Times New Roman"/>
          <w:sz w:val="24"/>
          <w:szCs w:val="24"/>
        </w:rPr>
        <w:t xml:space="preserve">já se viu que a dispensabilidade do prazo exigido no subitem supra, decorre de uma imposição editalícia ilegal, inócua e despicienda, vez que havia, data vênia, a possibilidade de comprovação do depósito até a entrega dos envelopes, principalmente se considerarmos o caso em tela em que o depósito foi fito em </w:t>
      </w:r>
      <w:r>
        <w:rPr>
          <w:rFonts w:cs="Times New Roman" w:ascii="Times New Roman" w:hAnsi="Times New Roman"/>
          <w:b/>
          <w:sz w:val="24"/>
          <w:szCs w:val="24"/>
        </w:rPr>
        <w:t>moeda corrente(dinheiro</w:t>
      </w:r>
      <w:r>
        <w:rPr>
          <w:rFonts w:cs="Times New Roman" w:ascii="Times New Roman" w:hAnsi="Times New Roman"/>
          <w:sz w:val="24"/>
          <w:szCs w:val="24"/>
        </w:rPr>
        <w:t>), como demonstrado pelo comprovante juntado no certame e ora em anexo, até porque, data máxima vênia, mas o depósito três dias antes em nada muda vez que a entrega e demonstração do depósito tinha obrigatoriamente que ser, como foi, no dia 26, poder-se-ia questionar fosse o depósito em cheque ou algo do gênero, porém não foi, até porque, certamente o valor já tinha sido contabilizado ainda no dia 25, demonstrando a desnecessidade de tal exigência em consonância com o rigorismo formal imputado ao caso.</w:t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518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e se mascare a infração ao dispositivo em comento, “permitindo” a apresentação de “comprovante de depósito até três dias úteis”, percebe-se que o art. 31, III, da Lei 8.666/93, só permite a exigência de documentos e impõe que “limitar-se-á” ao disposto, no caso, ao inciso III c/c com o §1º do art. 56, ou seja, nada além dessa exigência é ou seria possível, deixando evidenciado que a exigência de prazo antes da fase de habilitação é ilegal e  fere dispositivos da lei de licitação, inclusive porque é durante a habilitação ou melhor, até o protocolo dos documentos para a fase de habilitação que os documentos devem ser comprovados.</w:t>
      </w:r>
    </w:p>
    <w:p>
      <w:pPr>
        <w:pStyle w:val="PargrafodaLista"/>
        <w:spacing w:lineRule="auto" w:line="360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reza do texto legal refuta, por si só, as exigências encartadas na clausula multimencionada. A faculdade contida no art. 31, III c/c §1º do art. 56 da Lei 8.666/93, foi a forma que o legislador elegeu para garantir a segurança da contratação, e aferir a qualificação econômica financeira do licitante, para fins de habilitação no certame as a imposição de prazo é evidentemente ilegal, o mesmo ocorreria se a exigência de uma negativa, por exemplo, que é documental, fosse lhe imposto prazo antes da fase de habilitação.. </w:t>
      </w:r>
    </w:p>
    <w:p>
      <w:pPr>
        <w:pStyle w:val="PargrafodaLista"/>
        <w:spacing w:lineRule="auto" w:line="360"/>
        <w:ind w:left="851" w:right="-51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legalidade é patente, já que a clausula exige prazo não previsto no rol taxativo da Lei 8.666/93.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é cediç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fase de habilitação,</w:t>
      </w:r>
      <w:r>
        <w:rPr>
          <w:rFonts w:cs="Times New Roman" w:ascii="Times New Roman" w:hAnsi="Times New Roman"/>
          <w:sz w:val="24"/>
          <w:szCs w:val="24"/>
        </w:rPr>
        <w:t xml:space="preserve"> somente poderão ser exigidos os documentos ou situações expressamente previstos nos artigos 27 e 31 da Lei 8.666/93, uma vez que estes possu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l taxativo </w:t>
      </w:r>
      <w:r>
        <w:rPr>
          <w:rFonts w:cs="Times New Roman" w:ascii="Times New Roman" w:hAnsi="Times New Roman"/>
          <w:sz w:val="24"/>
          <w:szCs w:val="24"/>
        </w:rPr>
        <w:t>e não exemplificativo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a a habilitação nas licitações exigir-se-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interessados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xclusivamente, </w:t>
      </w:r>
      <w:r>
        <w:rPr>
          <w:rFonts w:cs="Times New Roman" w:ascii="Times New Roman" w:hAnsi="Times New Roman"/>
          <w:sz w:val="24"/>
          <w:szCs w:val="24"/>
        </w:rPr>
        <w:t>documentação relativa 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habilitação jurídica;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qualificação técnica;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qualificação econômico-financeira;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regularidade fiscal.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cou-se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8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habilitação jurídica, conforme o ca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rá em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9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regularidade fiscal, conforme o ca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rá em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0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qualificação téc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ar-se-á 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1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qualificação econômico-financei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ar-se-á 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 Destacou-se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 tema, Toshio Mukai leciona que 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 arts. 27 a 31 indicam a documentação a ser, com exclusividade, exigida para a habilitação. Essas exigências são taxativamente elencadas pela Lei n. 8.666/93, sendo, portanto, vedadas as exigências não  constantes expressamente nesse diploma.</w:t>
      </w:r>
      <w:r>
        <w:rPr>
          <w:rFonts w:cs="Times New Roman" w:ascii="Times New Roman" w:hAnsi="Times New Roman"/>
          <w:sz w:val="24"/>
          <w:szCs w:val="24"/>
        </w:rPr>
        <w:t xml:space="preserve"> Trata-se de normas gerais sobre licitações, pois as exigências dizem todas respeito à salvaguarda dos princípios da Licitação, em especial do da igualdade. Aut. Cit. </w:t>
      </w:r>
      <w:r>
        <w:rPr>
          <w:rFonts w:cs="Times New Roman" w:ascii="Times New Roman" w:hAnsi="Times New Roman"/>
          <w:i/>
          <w:sz w:val="24"/>
          <w:szCs w:val="24"/>
        </w:rPr>
        <w:t xml:space="preserve">Licitações e contratos públicos. </w:t>
      </w:r>
      <w:r>
        <w:rPr>
          <w:rFonts w:cs="Times New Roman" w:ascii="Times New Roman" w:hAnsi="Times New Roman"/>
          <w:sz w:val="24"/>
          <w:szCs w:val="24"/>
        </w:rPr>
        <w:t>7. Ed. São Paulo:Saraiva, 2006. p.84. (g.n.)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sma diretriz, MARÇAL JUSTEN FILHO assim lecion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 elenco dos arts. 28 a 31 deve ser reputado como máximo e não como mínimo. </w:t>
      </w:r>
      <w:r>
        <w:rPr>
          <w:rFonts w:cs="Times New Roman" w:ascii="Times New Roman" w:hAnsi="Times New Roman"/>
          <w:sz w:val="24"/>
          <w:szCs w:val="24"/>
        </w:rPr>
        <w:t xml:space="preserve">Ou seja, não há imposição legislativa a que a Administração, em cada licitação, exija comprovação integral quando a cada um dos itens contemplados nos referidos dispositivo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edital não poderá exigir mais do que  ali previsto,</w:t>
      </w:r>
      <w:r>
        <w:rPr>
          <w:rFonts w:cs="Times New Roman" w:ascii="Times New Roman" w:hAnsi="Times New Roman"/>
          <w:sz w:val="24"/>
          <w:szCs w:val="24"/>
        </w:rPr>
        <w:t xml:space="preserve"> mas poderá demandar menos.Aut. Cit. Comentários à Lei de Licitações e Contratos Administrativos, 11ª  ed, Dialética, 2005, p. 306. (g.n.)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mente em relação à qualificação econômico-financeira do ora recorrente, sua aferição só poderá ser feita através dos documentos expressamente arrolados no artigo 31 da Lei 8.666/93, e para não se ter dúvidas, novamente reproduzimos o referido dispositivo: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sz w:val="18"/>
          <w:szCs w:val="18"/>
        </w:rPr>
        <w:t>Art.31. A documentação relativa à qualificação econômico-financeiro limitar-se-á a: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– balanço patrimonial e demonstrações contábeis do ultimo exercício social, já exigíveis e apresentados na forma da lei, que comprovem a boa situação financeira da empresa, vedada a sua substituição por balancetes ou balanços provisórios, podendo ser atualizados por índices oficiais quando encerrados há mais  de 3 (três) meses da data de apresentação do proposta;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I – certidão negativa de falência ou concordata expedida pelo distribuidor da sede da pessoa jurídica, ou de execução patrimonial, expedida  no domicilio da pessoa física;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II – garantia, nas mesmas modalidades e critérios previstos no “caput” e § 1° do art. 56 desta Lei, limitada a 1% (um por cento ) do valor estimado do abjeto da  contra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g.n.)§ 1° A exigência de índices limitar-se-á à demonstração da capacidade financeira do licitante com vistas aos compromissos que terá que assumir caso lhe seja adjudicado o contrato, vedada e exigência de valores mínimos de faturamento anterior, índices de rentabilidade ou lucratividade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2° A Administração, nas compras para entrega futura e na execução de obras e serviços, poderá estabelecer, no instrumento convocatório da licitação, a  exigência de  capital mínimo ou de patrimônio liquido mínimo, ou ainda as garantias previstas no § 1° do art.56 desta Lei, como dado objetivo de comprovação da qualificação econômico-financeira dos licitantes e para efeito de garantia ao adimplemento do contrato a ser ulteriormente celebrad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3° o capital mínimo ou valor do patrimônio liquido a que se refere o parágrafo anterior não poderá exceder a 10%( dez por cento) do valor estimado da contratação, devendo a comprovação ser feita relativamente à data da apresentação da proposta, na forma da Lei, admitida a atualização para esta data através de índices oficiais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4° Poderá ser exigida, ainda, a relação dos compromissos assumidos pelo licitante que importem diminuição da capacidade operativa ou absorção de disponibilidade financeira, calculada esta em função do patrimônio liquido atualizado e sua capacidade de ro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5° A comprovação de boa situação financeira da empresa será feita de forma objetiva, através do calculo de índices contábeis previstos no edital e devidamente justificados no processo administrativo da  licitação que tenha dado inicio ao certame licitatório, vedada a exigência de índices e valores não usualmente adotados para correta avaliação de situação financeira suficiente ao cumprimento das obrigações decorrentes da lici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6° (Vetado). Destacado.”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sência de previsão expressa de prazo para depósito, no art. 31 da Lei 8.666/93, permite concluir categoricamente, que, sua exigência na fase de habilitação afronta o principio da legalidade estrita a que esta sujeita a Administração Publica, na elaboração do instrumento convocatóri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vidente que a Lei8.666/93 já disponibilizou ao órgão licitante vários critérios e formas eficazes de avaliação de capacidade econômico-fenanceira dos concorrentes,  sendo absolutamente desnecessária a aferição da existência de depósito com tamanha antecedência, até porque se houvesse dúvida no depósito, cediço que detém a comissão poderes, inclusive para diligenciar, como analogicamente é nos casos em que se exige certidões ou outros documentos desnecessários e que, exaustivamente, os tribunais de contas e de justiça estão censurand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a ilegalidade da exigência de prazo ou mesmo da inabilitação em face da contagem desse prazo decorre da ausência de previsão taxativa no art. 31 da lei de licitações e também se demonstra da não caracterização de exigência indispensável à garantia da segurança da contratação, o que, em última instância, afronta o princípio basilar encartado no art. 37, XXI da Constituição federal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 de justiça  já se manifestou expressamente: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TUTELA ANTECIPADA. REQUISITOS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ficientemente demonstrados, em análise que a fase permite, os requisitos indispensáveis fixados pela legislação processual civil de regência, pode a antecipação dos efeitos da tutela ser concedida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ITAÇÃO. EDITAL. QUALIFICAÇÃO ECONÔMICO-FINANCEIRA. ART. 31 DA LEI N. 866/93. TOL TAXATIV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Art. 31 da Lei n. 8666/93 é claro ao dispor que o documento comprobatório da capacidade econômico-financeira “limitar-se-á” àquelas constantes de seus incisos, o que evidencia, indubitavelmente, tratar-se de um rol taxativ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JSC. Agravo de Instrumento n. 2010.012092-5, da Desembargadora Substituta Sônia Maria Schmitz. J. 29/10/10.”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smo sentido, traz-se à colação decisão do TJ de Rondôn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Processo licitatório. Certidão negativa de protesto. Exigência ilegal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onstituição Federal, bem como a Lei n. 8666/93, que rege as licitações e contratos da Administração Pública não previu, como documentos exigíveis para a habilitação, a certidão negativa de protestos ou outro equivalente.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JRO. 2ª Câmara especial. Data da distribuição: 13/06/2006. Data do Julgamento: 22/0/2006. 100.009. Agravo de Instrumento. Origem: 00920060033272 Pimenta Bueno/RO (2ª Vara  Civel). Relator: Desembargador Waltenberg Junior.”</w:t>
      </w:r>
      <w:r>
        <w:rPr>
          <w:rFonts w:cs="Times New Roman" w:ascii="Times New Roman" w:hAnsi="Times New Roman"/>
          <w:sz w:val="24"/>
          <w:szCs w:val="24"/>
        </w:rPr>
        <w:t xml:space="preserve"> 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azões do voto referente ao julgado acima extrai-se: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ndo perfunctoriamente o pedido se constata que o fumus boni júris e o periculum in mora estão presentes, razão pela qual se impõe a concessão da liminar pleiteada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 termos do art. 37, inc. XXI da Constituição federal, somente poderão ser exigidos documentos referente à “qualificação técnica e econômico-indispensáveis à garantia do cumprimento das obrigações”. Além disso, a Lei n. 8666/93, que rege as licitações e contratos da administração pública não previu, como documentos exigíveis para a habilitação, conforme se verifica do teor do art.  31, a certidão negativa de protestos ou outro equivalente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”(g.n.)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ensar, não há dúvida que a exigência do depósito em prazo anterior ao processo ou mesmo tanto tempo ante da abertura dos envelopes da habilitação é ilegal e como tal merece ser reconsiderado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igorismo formal também parece evidenciado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 querer ser repetitivo excelências, mas mesmo que se admitisse e não se admite, que tivesse o depósito ocorrido um dia depois do prazo, haveria de ser sopesado o fato da discricionariedade do poder da comissão, a demonstração do depósito, o cumprimento da exigência de capacidade econômico-financeira que foi atendido, os dias de sábado e domingo que intercalaram o referido prazo e ao final, veríamos que a inabilitação seria a única medi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ão</w:t>
      </w:r>
      <w:r>
        <w:rPr>
          <w:rFonts w:cs="Times New Roman" w:ascii="Times New Roman" w:hAnsi="Times New Roman"/>
          <w:sz w:val="24"/>
          <w:szCs w:val="24"/>
        </w:rPr>
        <w:t xml:space="preserve"> ser tomada, a não ser que houvesse interesse escuso de beneficiar outros concorrentes ou mesmo de prejudicar o ente promotor do certame, o que por certo não houve e não há, e como tal deve ser reanalizad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lendo Superior Tribunal de Justiça, mais alta Corte infraconstitucional pátria, já esposou entendimento quanto ao excesso de formalismo no procedimento licitatório, senão vejamos: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NDADO DE SEGURANÇA. ADMINISTRATIVO. LICITAÇÃO. PROPOSTA TÉCNICA. INABILITAÇÃO. ARGÜIÇÃO DE FALTA DE ASSINATURA NO LOCAL PREDETERMINADO. ATO ILEGAL. EXCESSO DE FORMALISMO. PRINCÍPIO DA RAZOABILIDADE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A interpretação dos termos do Edital não pode conduzir a atos que acabem por malferir a própria finalidade do procedimento licitatório, restringindo o número de concorrentes e prejudicando a escolha da melhor proposta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O ato coator foi desproporcional e desarrazoado, mormente tendo em conta que não houve falta de assinatura, pura e simples, mas assinaturas e rubricas fora do local preestabelecido, o que não é suficiente para invalidar a proposta, evidenciando claro excesso de formalismo. Precedentes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Segurança concedida.” 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andado de Segurança nº 5.869–DF, 1998/0049327-1, Relatora Ministra Laurita Vaz, data do julgamento 11.09.2002)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IVO – LICITAÇÃO – FORMALIDADES: CONSEQÜÊNCIAS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Repudia-se o formalismo quando é inteiramente desimportante para a configuração do ato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Falta de assinatura nas planilhas de proposta da licitação não invalida o certame, porque rubricadas devidamente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Contrato já celebrado e cumprido por outra empresa concorrente, impossibilitando o desfazimento da licitação, sendo de efeito declaratório o mandado de segurança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curso provido.” 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ecurso Ordinário em Mandado de Segurança nº 15.530–RS, 2002/0138393-0, Relatora Ministra Eliana Calmon, data do julgamento 14.10.2003)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REITO PUBLICO. MANDADO DE SEGURANÇA. PROCEDIMENTO LICITATORIO. VINCULAÇÃO AO EDITAL. INTERPRETAÇÃO DAS CLAUSULAS DO INSTRUMENTO CONVOCATORIO PELO JUDICIARIO, FIXANDO-SE O SENTIDO E O ALCANCE DE CADA UMA DELAS E ESCOIMANDO EXIGENCIAS DESNECESSARIAS E DE EXCESSIVO RIGOR PREJUDICIAIS AO INTERESSE PUBLICO. POSSIBILIDADE. CABIMENTO DO MANDADO DE SEGURANÇA PARA ESSE FIM. DEFERIMENTO.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Edit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 sistema jurídico-constitucional vigente, constituindo lei entre as partes, e norma fundamental da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corrência, cujo objetivo e determinar 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o da licitaçã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discriminar os direitos e obrigações dos intervenientes e o poder público e disciplinar o procedimento adequado ao estudo e julgamento das propostas.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ante ensinam os juristas, o principio da vinculação ao Edital não é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bsolu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de tal forma que impeça o Judiciário de interpretar-lhe, buscando-lhe o sentido e a compreensão e escoimando-o de cláusulas desnecessárias ou que extrapolem os ditames da lei de regência e cujo excessivo rigor possa afastar, da concorrência, possíveis proponentes, ou que o transmude de um instrumento de defesa do interesse publico em conjunto de regras prejudiciais ao que, com ele, objetiva a Administração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...)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formalismo no procedimento licitatório não significa que se possa desclassificar propostas eivadas de simples omissões ou defeitos irrelevantes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rança concedida. Voto vencido.”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andado de Segurança nº 5.418–DF, 1997/0066093-1, Relator Ministro Demócrito Reinaldo, data do julgamento 25.03.1998).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rte, injustificável pois, a recusa na habilitação do ora recorrente, por entender que estava intempestivo o depósito, eis que, como já declinado, o presidente da comissão e seus membros possuem a discricionariedade para tal, não havendo qualquer tipo de ofensa aos princípios básicos que regulam o processo licitatório, nem a legislação pertinente à espécie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xcesso de rigor formal vem sim, nessa fase até mesmo trazer prejuízo para a Administração Pública, uma vez que o fim precípuo pra o qual é destinado o procedimento é o de atender efetivamente aos seus interesses, oportunizando um maior número de licitantes, para que se chegue à proposta mais vantajosa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usa da comissão, sem, inclusive, qualquer tipo de impugnação de outro concorrente, lavrada na ata, veio tão somente a adiar o certame, inoportunizando ao Recorrente da sua participação regular, vindo até mesmo a causar prejuízo ao erário, uma vez que, persistindo a inabilitação corre o risco ainda a administração Pública de, por uma formalidade desnecessária, deixar de premiar a proposta mais vantajosa ao município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como arremate, colhe-se, da lição do Mestre Hely Lopes Meirelles:</w:t>
      </w:r>
    </w:p>
    <w:p>
      <w:pPr>
        <w:pStyle w:val="Recuodecorpodetexto3"/>
        <w:spacing w:lineRule="auto" w:line="360"/>
        <w:ind w:left="2880" w:right="-5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A desconformidade ensejadora da desclassificação da proposta deve ser substancial e lesiva à administração ou aos outros licitantes, pois um simples lapso de redação, ou uma falha inócua na interpretação do edital, não deve propiciar a rejeição sumária da oferta. Aplica-se aqui a regra universal do </w:t>
      </w:r>
      <w:r>
        <w:rPr>
          <w:rFonts w:cs="Times New Roman" w:ascii="Times New Roman" w:hAnsi="Times New Roman"/>
          <w:b/>
          <w:bCs/>
          <w:i/>
          <w:iCs/>
          <w:sz w:val="24"/>
        </w:rPr>
        <w:t>utile per inutile non vitiatur</w:t>
      </w:r>
      <w:r>
        <w:rPr>
          <w:rFonts w:cs="Times New Roman" w:ascii="Times New Roman" w:hAnsi="Times New Roman"/>
          <w:b/>
          <w:bCs/>
          <w:sz w:val="24"/>
        </w:rPr>
        <w:t xml:space="preserve">, que o direito francês resumiu no </w:t>
      </w:r>
      <w:r>
        <w:rPr>
          <w:rFonts w:cs="Times New Roman" w:ascii="Times New Roman" w:hAnsi="Times New Roman"/>
          <w:b/>
          <w:bCs/>
          <w:i/>
          <w:iCs/>
          <w:sz w:val="24"/>
        </w:rPr>
        <w:t>pas de nullité sans grief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u w:val="single"/>
        </w:rPr>
        <w:t>Melhor será que se aprecie uma proposta sofrível na apresentação, mas vantajosa no conteúdo, do que desclassificá-la por um rigorismo formal inconsentâneo com o caráter competitivo da licitação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Licitação e Contrato Administrativo, 10ª edição, Ed. RT,1991, pág. 142)(g.n.)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norte, percebe-se claramente que o excesso de rigorismo formal empregado ao certame licitatório vem inclusive prejudicar a Administração Pública, vindo a deixar de fora do processo pessoa com eventual melhor proposta, onerando sobremaneira o objeto do certame.</w:t>
      </w:r>
    </w:p>
    <w:p>
      <w:pPr>
        <w:pStyle w:val="Recuodecorpodetexto3"/>
        <w:spacing w:lineRule="auto" w:line="360"/>
        <w:ind w:left="0" w:right="-518" w:firstLine="2880"/>
        <w:rPr/>
      </w:pPr>
      <w:r>
        <w:rPr>
          <w:rFonts w:cs="Times New Roman" w:ascii="Times New Roman" w:hAnsi="Times New Roman"/>
          <w:sz w:val="24"/>
        </w:rPr>
        <w:t xml:space="preserve">Ademais, ante todo o exposto, a comissão e/ou presidente da comissão de licitação tem a discricionariedade de autorizar a habilitação diante das fundamentações ora expendidas e as circunstâncias fáticas do caso em tela, eis que comprova o cumprimento da exigência estabelecida na capacidade econômico-financeira </w:t>
      </w:r>
      <w:r>
        <w:rPr>
          <w:rFonts w:cs="Times New Roman" w:ascii="Times New Roman" w:hAnsi="Times New Roman"/>
          <w:b/>
          <w:sz w:val="24"/>
          <w:u w:val="single"/>
        </w:rPr>
        <w:t>sem qualquer controvérsia, diga-se de passagem,</w:t>
      </w:r>
      <w:r>
        <w:rPr>
          <w:rFonts w:cs="Times New Roman" w:ascii="Times New Roman" w:hAnsi="Times New Roman"/>
          <w:sz w:val="24"/>
        </w:rPr>
        <w:t xml:space="preserve">  não havendo justificativa a recusa, eis que tal ato não fere nenhum dos princípios basilares que regem os atos da Administração Pública e não houve uma única dúvida do depósito já que feito em dinheiro e quatro/cinco dias corridos anteriores ao momento da abertura dos envelopes 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bém cediço nobres e sábios membros, que o formalismo na fase de habilitação dos licitantes, está com os dias contados, pois quando utilizado com excesso de rigorismo, finda por deixar a administração pública não raras vezes refém de um único licitante, ou mesmo anulando licitações por falta de licitantes, fato que sem qualquer resquício de duvida prejudica a administração pública e principalmente, contraria a essência da lei de licitações em especial a concorrência, qual seja: a aquisição pelo ente público do bem por menor preço e melhor qualidade, enfim derrogando na prática uma legislação emergida com esse fim, pois quando exercido com rigorismo ou mesmo quando não exercida a discricionariedade da comissão, resta por prejudicar exclusivamente o ente público, ensejando considerar ainda que o certame ao qual ora se recorre, trata-se de processo licitatório para os anos vindouros, retratando a necessidade de reconsideração e provimento do presente recurso, tudo na forma da lei e do direito. 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sante retratar excelências, que a própria doutrina e precedentes acerca de licitações, deixa claro em seus julgados a necessidade de ampliação e entendimento extensivo do art. 48, §3º da lei 8666/93, pois mesmo que ele preveja apenas a oportunidade de correção de irregularidades quando todas as licitantes forem inabilitadas, é certo que a melhor interpretação desse dispositivo legal traz imensos benefícios para o ente público, pois quanto mais licitantes maior o aproveitamento ante o binômio menor preço-melhor qualidade, porquanto se interpretado literal e restritivamente  e com o rigorismo excessivo, finda por desnaturar a essência da lei e prejudicar de forma aviltante e direta o ente públic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– DO PLEITO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requer seja recebido o presente Recurso Administrativo e julgado provido, para o fim de que a Comissão de Licitação: a) Admita e habilita o ora recorrente ante a tempestividade do depósito; b) ultrapassada a tese anterior, o que não se espera, requer que a Comissão admita o recurso e reconsidere a decisão anterior, habilitando o ora recorrente por entender que a exigência contida no edital é ilegal e não consta do rol taxativo de exigências dispostos na lei de licitação; c) admita e reconsidere a decisão anterior, habilitando o ora recorrente por entender que o erro ou a dúvida emergida com a inserção, data vênia, equivocada e expressa, da palavra “processo” no subitem 6.1.13.1 do edital determina a nulidade da exigência ou mesmo a dúvida que emerge, conseqüente, a habilitação do ora recorrente, vez que se analisado a menção como “antes do processo”, o prazo a ser cumprido deveria ser, data vênia, anterior a publicação do edital, o que é impossível e inexeqüível; d) admita e reconsidere a decisão anterior, habilitando o ora recorrente por entender que a decisão de inabilitação foi excessivamente rigorosa, ensejando  a utilização dos princípios da discricionariedade que lhe são inerentes, culminando com a habilitação assim do Recorrente, para participar do processo licitatório na modalidade de concorrência e, oportunizando a abertura da sua proposta, por ser medida de direito e de salutar Justiça. Pugnando por fim, em caso de indeferimento, que seja disponibilizado ao ora recorrente cópia integral do processo licitatório em tela, inclusive com a cópia de eventual decisão de improvimento do presente recurs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 pede deferiment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çaba/SC, em 28 de junho de 2012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sar Jeferson Carletto</w:t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PF Nº008.393.879-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 INTERPOSTO PELO PROPONENTE CARLOS ADRIANO DA SILVA:</w:t>
      </w:r>
    </w:p>
    <w:p>
      <w:pPr>
        <w:pStyle w:val="TextBody"/>
        <w:spacing w:lineRule="auto" w:line="360"/>
        <w:ind w:right="-51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right="-51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LUSTRÍSSIMOS SENHORES COMPONENTES DA COMISSÃO DE LICITAÇÃO E/OU COMISSÃO JULGADORA DE PROCESSOS LICITATÓRIOS DO MUNICÍPIO DE JOAÇABA/SANTA CATARINA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so Licitatório nº 50/2012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itação nº 8/2012/PMJ – Concorrência Pública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a nº ..../2012(anexa)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ecuodecorpodetexto3"/>
        <w:spacing w:lineRule="auto" w:line="360"/>
        <w:ind w:left="0" w:right="-518" w:firstLine="2977"/>
        <w:rPr/>
      </w:pPr>
      <w:r>
        <w:rPr>
          <w:rFonts w:cs="Times New Roman" w:ascii="Times New Roman" w:hAnsi="Times New Roman"/>
          <w:b/>
          <w:bCs/>
          <w:sz w:val="24"/>
        </w:rPr>
        <w:t xml:space="preserve">CARLOS ADRIANO DA SILVA, </w:t>
      </w:r>
      <w:r>
        <w:rPr>
          <w:rFonts w:cs="Times New Roman" w:ascii="Times New Roman" w:hAnsi="Times New Roman"/>
          <w:sz w:val="24"/>
        </w:rPr>
        <w:t>pessoa física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a, inscrito no CPF sob nº 693181749-34, com endereço situado nesta, vem á presença de Vossas senhorias, com a devida vênia tempestivamente, com base no que preceitua o art. 109 da Lei 8666/93 e demais disposições pertinentes, interpor: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 ADMINISTRATIVO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processo licitatório epigrafado, ante a sua inabilitação, pelas razões que passa a expor: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BREVE REMISSIVO HISTÓRICO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ata de 26 de junho do corrente, reuniram-se na sala de reuniões da Prefeitura Municipal de Joaçaba, o ora requerente, bem como demais pessoas físicas concorrentes, a fim de participar de processo licitatório na modalidade de Concorrência, para compras e serviços, especificamente, relativamente a permissão para transporte individual de passageiros no município de Joaçaba-SC, em veículo de aluguel provido de taxímetro, sendo a forma avaliação pelo número de vagas existente(24) a de menor preço unitário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e a Ata de Julgamento das Propostas de nº .../2012, o Pregoeiro inabilitou o recorrente sob o argumento de que teria descumprido ao disposto no subitem 6.1.13.1 do edital, uma vez que teriam prestado a garantia da proposta exigida no respectivo subitem fora do prazo estipulado no edital(de até 03 dias úteis anteriores a data da abertura do referido processo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sante ilustrar que as propostas não foram abertas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, Senhores Membros Julgadores, que a decisão de inabilitação deve e merece ser revista, por contrariar preceitos constitucionais e de direito administrativo, além de contrariar o entendimento remansoso tanto dos pretórios quanto dos doutrinadores na área, desta forma, interpõe-se o presente recurso, a fim de que seja reconsiderada a referida decisão e considerado habilitado o ora recorrente, permitindo a regular participação no certame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 MÉRITO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 – DA ILEGALIDADE DA CLÁUSULA  6.1.13.1(EXIGÊNCIA INDEVIDA)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 cláusula 6.1.13.1 deve ser anulada ou tornada sem efeito, eis que infringe a Lei 8666/93 em diversos aspecto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>Primeiramente a inserção de quantidade de dias anteriores a abertura de processo demonstra uma inexequibilidade do concorrente, pois se infere a “</w:t>
      </w:r>
      <w:r>
        <w:rPr>
          <w:rFonts w:cs="Times New Roman" w:ascii="Times New Roman" w:hAnsi="Times New Roman"/>
          <w:b/>
          <w:bCs/>
          <w:sz w:val="24"/>
        </w:rPr>
        <w:t>processo”</w:t>
      </w:r>
      <w:r>
        <w:rPr>
          <w:rFonts w:cs="Times New Roman" w:ascii="Times New Roman" w:hAnsi="Times New Roman"/>
          <w:bCs/>
          <w:sz w:val="24"/>
        </w:rPr>
        <w:t xml:space="preserve"> que, data vênia, a rigor iniciou com a publicação do Edital, ou seja, se o Edital queria prever abertura “</w:t>
      </w:r>
      <w:r>
        <w:rPr>
          <w:rFonts w:cs="Times New Roman" w:ascii="Times New Roman" w:hAnsi="Times New Roman"/>
          <w:b/>
          <w:bCs/>
          <w:sz w:val="24"/>
        </w:rPr>
        <w:t>da fase de habilitação”</w:t>
      </w:r>
      <w:r>
        <w:rPr>
          <w:rFonts w:cs="Times New Roman" w:ascii="Times New Roman" w:hAnsi="Times New Roman"/>
          <w:bCs/>
          <w:sz w:val="24"/>
        </w:rPr>
        <w:t xml:space="preserve"> ou dos “envelopes de habilitação”, deveria assim expressar, contudo, ao inserir no tipo legal ”processo” além de emergir dúvida, torna inexeqüível a ação do concorrente, determinando uma exigência inócua que deve ser desconsiderada, ou se considerada, deve ser considerada levando-se em conta qualquer tempo antes da abertura da fase de habilitação, pois é nessa que se deverá comprovar o depósito da garanti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u seja, tal exigência além de inexeqüível e inócua não tem pertinência direta com o objeto específico da licitaçã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É evidente que para o cumprimento da exigência de depósito, a imposição de prazo é desnecessário, vez que mesmo que ocorresse o depósito minutos ou horas antes da abertura da fase de habilitação, em nada prejudicaria o edital ou mesmo o ente público licitante, já que a essência da exigência é justamente a comprovação do depósito, principalmente em se considerando que o depósito foi em dinheir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sse modo a exigência constante na cláusula 6.1.13.1 infringe o disposto no art. 3º, §2º, I, da lei especial de licitaçõe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nalisemos o que diz a lei nesse tópico:</w:t>
      </w:r>
    </w:p>
    <w:p>
      <w:pPr>
        <w:pStyle w:val="NormalWeb"/>
        <w:spacing w:lineRule="auto" w:line="360"/>
        <w:ind w:right="-518" w:firstLine="450"/>
        <w:jc w:val="both"/>
        <w:rPr/>
      </w:pPr>
      <w:r>
        <w:rPr>
          <w:b/>
          <w:i/>
        </w:rPr>
        <w:t>Art. 3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 (...)</w:t>
      </w:r>
    </w:p>
    <w:p>
      <w:pPr>
        <w:pStyle w:val="NormalWeb"/>
        <w:spacing w:lineRule="auto" w:line="360"/>
        <w:ind w:right="-518" w:firstLine="450"/>
        <w:jc w:val="both"/>
        <w:rPr/>
      </w:pPr>
      <w:r>
        <w:rPr>
          <w:b/>
          <w:i/>
        </w:rPr>
        <w:t>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 É vedado aos agentes públicos:</w:t>
      </w:r>
    </w:p>
    <w:p>
      <w:pPr>
        <w:pStyle w:val="NormalWeb"/>
        <w:spacing w:lineRule="auto" w:line="360"/>
        <w:ind w:right="-518" w:firstLine="450"/>
        <w:jc w:val="both"/>
        <w:rPr/>
      </w:pPr>
      <w:r>
        <w:rPr>
          <w:b/>
          <w:i/>
        </w:rPr>
        <w:t xml:space="preserve">I - </w:t>
      </w:r>
      <w:r>
        <w:rPr>
          <w:b/>
          <w:i/>
          <w:u w:val="single"/>
        </w:rPr>
        <w:t>admitir, prever, incluir</w:t>
      </w:r>
      <w:r>
        <w:rPr>
          <w:b/>
          <w:i/>
        </w:rPr>
        <w:t xml:space="preserve"> ou tolerar, nos atos de convocação, cláusulas ou condições que comprometam, restrinjam ou frustrem o seu caráter competitivo, inclusive nos casos de sociedades cooperativas, e estabeleçam preferências ou distinções em razão da naturalidade, da sede ou domicílio dos licitantes </w:t>
      </w:r>
      <w:r>
        <w:rPr>
          <w:b/>
          <w:i/>
          <w:u w:val="single"/>
        </w:rPr>
        <w:t>ou de qualquer outra circunstância impertinente ou irrelevante para o específico objeto do contrato</w:t>
      </w:r>
      <w:r>
        <w:rPr>
          <w:b/>
          <w:i/>
        </w:rPr>
        <w:t>, ressalvado o disposto nos §§ 5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 xml:space="preserve"> a 12 deste artigo e no art. 3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da Lei n</w:t>
      </w:r>
      <w:r>
        <w:rPr>
          <w:b/>
          <w:i/>
          <w:vertAlign w:val="superscript"/>
        </w:rPr>
        <w:t>o</w:t>
      </w:r>
      <w:r>
        <w:rPr>
          <w:b/>
          <w:i/>
        </w:rPr>
        <w:t xml:space="preserve"> 8.248, de 23 de outubro de 1991; </w:t>
      </w:r>
    </w:p>
    <w:p>
      <w:pPr>
        <w:pStyle w:val="NormalWeb"/>
        <w:spacing w:lineRule="auto" w:line="360"/>
        <w:ind w:right="-518" w:firstLine="450"/>
        <w:jc w:val="both"/>
        <w:rPr>
          <w:b/>
          <w:b/>
          <w:i/>
          <w:i/>
        </w:rPr>
      </w:pPr>
      <w:r>
        <w:rPr>
          <w:b/>
          <w:i/>
        </w:rPr>
        <w:t>...”(g.n.)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m, não existindo circunstância ou norma que preveja a necessidade de impor dias para o depósito da garantia e em ocorrendo ela em qualquer situação, porém anterior a fase de habilitação, eis comprovado o depósito nesse momento do certame, data vênia, a exigência é ou deve ser considerada ilegal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ão fosse apenas isso!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ercebe-se de relance ilustres julgadores, que a exigência contida da garantia, com inclusão de prazo, fere textualmente o contido na lei de licitações, em especial ao disposto no art. 31 c/c 56, senão vejamos o que prevê  o referido digesto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Art. 31.  A documentação relativa à qualificação econômico-financeira limitar-se-á a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I - balanço patrimonial e demonstrações contábeis do último exercício social, já exigíveis e apresentados na forma da lei, que comprovem a boa situação financeira da empresa, vedada a sua substituição por balancetes ou balanços provisórios, podendo ser atualizados por índices oficiais quando encerrado há mais de 3 (três) meses da data de apresentação da proposta;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>II - certidão negativa de falência ou concordata expedida pelo distribuidor da sede da pessoa jurídica, ou de execução patrimonial, expedida no domicílio da pessoa física;</w:t>
      </w:r>
    </w:p>
    <w:p>
      <w:pPr>
        <w:pStyle w:val="NormalWeb"/>
        <w:ind w:right="-660" w:firstLine="450"/>
        <w:jc w:val="both"/>
        <w:rPr/>
      </w:pPr>
      <w:r>
        <w:rPr>
          <w:b/>
          <w:i/>
          <w:u w:val="single"/>
        </w:rPr>
        <w:t>III - garantia, nas mesmas modalidades e critérios previstos no "caput" e 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  <w:u w:val="single"/>
        </w:rPr>
        <w:t xml:space="preserve"> do art. 56 desta Lei, limitada a 1% (um por cento) do valor estimado do objeto da contratação.(g.n.)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otem que o dispositivo acima faculta ao licitante impor a cláusula de garantia, porém não impõe ou autoriza impor data para tanto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art. 56 assim prevê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 xml:space="preserve">Art. 56.  A critério da autoridade competente, em cada caso, e desde que prevista no instrumento convocatório, poderá ser exigida prestação de garantia nas contratações de obras, serviços e compras. </w:t>
      </w:r>
    </w:p>
    <w:p>
      <w:pPr>
        <w:pStyle w:val="NormalWeb"/>
        <w:ind w:right="-660" w:firstLine="450"/>
        <w:jc w:val="both"/>
        <w:rPr/>
      </w:pPr>
      <w:r>
        <w:rPr>
          <w:b/>
          <w:i/>
        </w:rPr>
        <w:t>§ 1</w:t>
      </w:r>
      <w:r>
        <w:rPr>
          <w:b/>
          <w:i/>
          <w:u w:val="single"/>
          <w:vertAlign w:val="superscript"/>
        </w:rPr>
        <w:t>o</w:t>
      </w:r>
      <w:r>
        <w:rPr>
          <w:b/>
          <w:i/>
        </w:rPr>
        <w:t>  Caberá ao contratado optar por uma das seguintes modalidades de garantia:</w:t>
      </w:r>
    </w:p>
    <w:p>
      <w:pPr>
        <w:pStyle w:val="NormalWeb"/>
        <w:ind w:right="-660" w:firstLine="450"/>
        <w:jc w:val="both"/>
        <w:rPr>
          <w:b/>
          <w:b/>
          <w:i/>
          <w:i/>
        </w:rPr>
      </w:pPr>
      <w:r>
        <w:rPr>
          <w:b/>
          <w:i/>
        </w:rPr>
        <w:t xml:space="preserve">...” 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islumbrem que também nesse tipo legal não se estipula a imposição de data para esse fim, ou seja, oportuniza ao ente público a imposição de garantia, mas não lhe faculta impor data para esse fim, deixando a entender que seria o momento da abertura de envelopes de habilitação, mas sem imposição de comprovação em data anterior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er-se-ia até questionar, mas uma data é necessária?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660" w:firstLine="2880"/>
        <w:rPr/>
      </w:pPr>
      <w:r>
        <w:rPr>
          <w:rFonts w:cs="Times New Roman" w:ascii="Times New Roman" w:hAnsi="Times New Roman"/>
          <w:bCs/>
          <w:sz w:val="24"/>
        </w:rPr>
        <w:t xml:space="preserve">E a resposta, data vênia, nos aprece simples, de interpretação literal e sem muita complexidade, pois a uma que poderíamos </w:t>
      </w:r>
      <w:r>
        <w:rPr>
          <w:rFonts w:cs="Times New Roman" w:ascii="Times New Roman" w:hAnsi="Times New Roman"/>
          <w:bCs/>
          <w:i/>
          <w:sz w:val="24"/>
        </w:rPr>
        <w:t xml:space="preserve">prima facie </w:t>
      </w:r>
      <w:r>
        <w:rPr>
          <w:rFonts w:cs="Times New Roman" w:ascii="Times New Roman" w:hAnsi="Times New Roman"/>
          <w:bCs/>
          <w:sz w:val="24"/>
        </w:rPr>
        <w:t>deduzir que deveria ser antes do momento ou fase de habilitação, que o Edital em análise não prevê pois ele fala em “Processo”, e se diz isso, porque o art 31 está incluso no Capitulo das habilitações, em especial na qualificação técnico-financeira, contudo se analisarmos que esse dispositivo(art. 36), em especial o inciso III remete ao art. 56, como norma complementar e, como este último se encontra no “Capitulo dos Contratos” e cediço que o contrato vem depois do certame, veremos que a exigência de prazo em dias, anteriores a habilitação ou ao contrato é ilegal ou no mínimo despiciendo, a luz do bom direito.</w:t>
      </w:r>
    </w:p>
    <w:p>
      <w:pPr>
        <w:pStyle w:val="TextBodyIndent"/>
        <w:spacing w:lineRule="auto" w:line="360"/>
        <w:ind w:right="-660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der-se-ia até mesmo admitir a exigência até a fase de habilitação, já que os envelopes e protocolo de habilitação era dia 26 e até ali poderia ser efetivado o depósito e comprovado a aptidão técnico-financeira, mas qualquer outra imposição, data máxima vênia fere não apenas dispositivos evidentes e taxativos da lei de licitação, como demonstra um rigorismo formal que certamente causa desequilíbrio e pode emergir benefício ou prejuízo de licitantes, afastando, como afastou, concorrentes, que vem, data vênia, a prejudicar imensamente o próprio ente licitante e deve e merece ser reanalisado, como o ora se requer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– DO SUPOSTO DEPÓSITO INTEMPESTIVO E DA EXPRESSÃO “PROCESSO”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m a devida vênia, mas a decisão de inabilitação tomada durante a abertura dos envelopes e conferência na fase de habilitação foi decisão equivocada, eis que o depósito e caução ocorreram tempestivamente, senão vejamos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teressante ilustrar ilustres julgadores que, nem o Edital, tampouco a própria lei tronco(lei 8666/93) prevêem a forma de contagem  de prazos quando se menciona(anteriores á), vez que o comum retrata contagem natural. Eis a primeira premiss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essa mesma esteira emergiremos a segunda premissa, vez que se contarmos os dias que antecederam a abertura do processo em si(fase de habilitação), teremos os 03(três) dias exigidos no edital, pois teríamos o primeiro dia a data do depósito, o segundo dia a segunda feira(dia 25.06) e o terceiro dia o próprio dia 26.06.2012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ra, não consta do Edital, tampouco da lei especial que instrumentaliza o certame, que a data da abertura dos envelopes de habilitação não pode ser computad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mesma ordem não se pode preterir ou prejudicar o concorrente ora recorrente se existe essa lacuna no edital e não menciona, expressamente, que a data do certame “não será computada nessa contagem”, pois ao computarmos a data da fase de habilitação teremos os três dias exigidos no Edital,  eis que qualquer outra interpretação além de preterir e prejudicar os concorrentes é extensivo e como cediço, em regra impraticável e defeso na esfera do direito administrativo, vez que no direito administrativo o que não está escrito não pode ser interpretado extensivamente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ambém nos parece razoável se falar que a data do dia 26 </w:t>
      </w:r>
      <w:r>
        <w:rPr>
          <w:rFonts w:cs="Times New Roman" w:ascii="Times New Roman" w:hAnsi="Times New Roman"/>
          <w:b/>
          <w:bCs/>
          <w:sz w:val="24"/>
        </w:rPr>
        <w:t>não</w:t>
      </w:r>
      <w:r>
        <w:rPr>
          <w:rFonts w:cs="Times New Roman" w:ascii="Times New Roman" w:hAnsi="Times New Roman"/>
          <w:bCs/>
          <w:sz w:val="24"/>
        </w:rPr>
        <w:t xml:space="preserve"> pode ser computada, eis que o ripo legal disposto no edital em seu sub item </w:t>
      </w:r>
      <w:r>
        <w:rPr>
          <w:rFonts w:cs="Times New Roman" w:ascii="Times New Roman" w:hAnsi="Times New Roman"/>
          <w:sz w:val="24"/>
        </w:rPr>
        <w:t>6.1.13.1 diz, anteriore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a data prevista para a abertura do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cess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 xml:space="preserve">Ora, além de não mencionar o suposto não cômputo da data da apresentação, expressamente, ele não censura o cômputo e também refere a abertura </w:t>
      </w:r>
      <w:r>
        <w:rPr>
          <w:rFonts w:cs="Times New Roman" w:ascii="Times New Roman" w:hAnsi="Times New Roman"/>
          <w:b/>
          <w:bCs/>
          <w:sz w:val="24"/>
          <w:u w:val="single"/>
        </w:rPr>
        <w:t>do processo</w:t>
      </w:r>
      <w:r>
        <w:rPr>
          <w:rFonts w:cs="Times New Roman" w:ascii="Times New Roman" w:hAnsi="Times New Roman"/>
          <w:bCs/>
          <w:sz w:val="24"/>
        </w:rPr>
        <w:t xml:space="preserve">, ou seja, </w:t>
      </w:r>
      <w:r>
        <w:rPr>
          <w:rFonts w:cs="Times New Roman" w:ascii="Times New Roman" w:hAnsi="Times New Roman"/>
          <w:b/>
          <w:bCs/>
          <w:sz w:val="24"/>
        </w:rPr>
        <w:t>“processo”</w:t>
      </w:r>
      <w:r>
        <w:rPr>
          <w:rFonts w:cs="Times New Roman" w:ascii="Times New Roman" w:hAnsi="Times New Roman"/>
          <w:bCs/>
          <w:sz w:val="24"/>
        </w:rPr>
        <w:t>, com o devido respeito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processo</w:t>
      </w:r>
      <w:r>
        <w:rPr>
          <w:rFonts w:cs="Times New Roman" w:ascii="Times New Roman" w:hAnsi="Times New Roman"/>
          <w:bCs/>
          <w:sz w:val="24"/>
        </w:rPr>
        <w:t xml:space="preserve"> deve ser interpretado em sentido amplo e não buscar interpretação extensiva imaginando que a palavra </w:t>
      </w:r>
      <w:r>
        <w:rPr>
          <w:rFonts w:cs="Times New Roman" w:ascii="Times New Roman" w:hAnsi="Times New Roman"/>
          <w:b/>
          <w:bCs/>
          <w:sz w:val="24"/>
          <w:u w:val="single"/>
        </w:rPr>
        <w:t>“processo mencione ou represente “fase de habilitação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 xml:space="preserve">Ao registrar “processo” deve ser no mínimo derrogada essa exigência, vez que além de causar evidente dúvida, deixa ao alvitre de cada pessoa a sua interpretação, pois o processo em sentido amplo iniciou, data vênia, com a publicação do edital e se assim for a exigência ali contida, estabelecendo supostos três dias anteriores não deve ser considerado, a uma porque impossibilita o concorrente de cumprir se considerando que o processo se inicia com a publicação dos editais e a duas, porque a essência de tal exigência,, indubitavelmente, quer deixar representar a garantia da proposta que, data máxima vênia, pode ser depositada e garantida a qualquer momento, desde que antes da abertura </w:t>
      </w:r>
      <w:r>
        <w:rPr>
          <w:rFonts w:cs="Times New Roman" w:ascii="Times New Roman" w:hAnsi="Times New Roman"/>
          <w:b/>
          <w:bCs/>
          <w:sz w:val="24"/>
          <w:u w:val="single"/>
        </w:rPr>
        <w:t>da fase de habilitaçã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demais, a boa doutrina e o entendimento pretoriano dos tribunais de contas, e mesmo dos pretórios de justiça, deixam muito claro que as cláusulas de editais que exijam formalismos rigorosos devem ser censuradas, quiçá aquelas que não geram prejuízos ao ente público.</w:t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bCs/>
          <w:sz w:val="24"/>
        </w:rPr>
        <w:t>Ai se questiona: Onde está o prejuízo do ente público na questão em tela?O depósito de garantia da proposta não foi feito?? Não foi feito bem antes da fase de habilitação?? Não houve a comprovação do depósito antes da abertura da habilitação? O que quis o edital dizer quando fala “</w:t>
      </w:r>
      <w:r>
        <w:rPr>
          <w:rFonts w:cs="Times New Roman" w:ascii="Times New Roman" w:hAnsi="Times New Roman"/>
          <w:b/>
          <w:bCs/>
          <w:sz w:val="24"/>
        </w:rPr>
        <w:t xml:space="preserve">processo”? </w:t>
      </w:r>
      <w:r>
        <w:rPr>
          <w:rFonts w:cs="Times New Roman" w:ascii="Times New Roman" w:hAnsi="Times New Roman"/>
          <w:bCs/>
          <w:sz w:val="24"/>
        </w:rPr>
        <w:t>Não teve ainda outros dois dias a mais(se considerarmos o sábado e o domingo?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note doutos e sábios julgadores, que no interregno da contagem dos dias anteriores a abertura da fase de habilitação, existem dois outros dias que podem e devem ser considerados(sábado e domingo), já que o legislador quando fala em dias úteis busca beneficiar os concorrentes e não prejudicá-los, como a decisão aventou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esse norte, considerando as circunstâncias, fatos e atos que ora são expendidos e ainda, em consonância com o cumprimento exigido pelo Edital, vez que os depósitos foram operacionalizados e não determinou qualquer prejuízo ao certame ou mesmo ao ente público, tampouco a análise da habilitação do ora recorrente, data máxima vênia, a decisão de inabilitação merece ser reformada, devendo ser considerado apto o ora recorrente.   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– DO EXCESSO DE RIGOR FORMAL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Ultrapassada a tese anterior, o que na se espera, há que se analisar a desnecessidade de rigorismo formal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re-se, no presente caso, que há um rigorismo exacerbado na inabilitação do recorrente pela questão de ter supostamente efetuado o depósito garantia supostamente intempestiva, haja vista que a comissão é dotada do poder discricionário da Administração Pública, podendo praticar atos a que a Lei não veda, como é o cas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um princípio no Direito Administrativo que autoriza o administrador a fazer tudo que a lei não desautoriza, porém deve sempre observar os princípios da Moralidade, Impessoalidade entre outros, por isso questionamos a referida decisão. 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nda cabe ressaltar o descrito na lei 8.666/93, que em seu art. 3º, Caput, preceituou expressamente que a licitação “destina-se a garantir a observância do princípio constitucional da isonomia e a </w:t>
      </w:r>
      <w:r>
        <w:rPr>
          <w:rFonts w:cs="Times New Roman" w:ascii="Times New Roman" w:hAnsi="Times New Roman"/>
          <w:b/>
          <w:bCs/>
        </w:rPr>
        <w:t>selecionar a proposta mais vantajosa para a administração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360"/>
        <w:ind w:right="-518" w:firstLine="2880"/>
        <w:rPr/>
      </w:pPr>
      <w:r>
        <w:rPr>
          <w:rFonts w:cs="Times New Roman" w:ascii="Times New Roman" w:hAnsi="Times New Roman"/>
          <w:sz w:val="24"/>
        </w:rPr>
        <w:t xml:space="preserve">Em caso do prazo supostamente solicitado no Edital – uma exigência puramente formal conforme alude a própria Constituição e no Decreto-lei número 200, de 25 de Fevereiro de 1967, onde cita: </w:t>
      </w:r>
      <w:r>
        <w:rPr>
          <w:rFonts w:cs="Times New Roman" w:ascii="Times New Roman" w:hAnsi="Times New Roman"/>
          <w:b/>
          <w:bCs/>
          <w:i/>
          <w:iCs/>
          <w:sz w:val="24"/>
        </w:rPr>
        <w:t>“Considerando a necessidade de racionalizar o funcionamento do serviço público dispensando exigências puramente formais”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ós análise do texto explícito acima nota-se que a exigência do Edital é apenas uma formalidade, pois, conforme exigido foi apresentado o comprovante antes da fase de habilitação, fazendo referência ao Edital, sendo anexada no envelope de documentos.</w:t>
      </w:r>
    </w:p>
    <w:p>
      <w:pPr>
        <w:pStyle w:val="Normal"/>
        <w:spacing w:lineRule="auto" w:line="360"/>
        <w:ind w:right="-518"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e-nos destacar o vício que macula, por violação formal aos princípios da legalidade e razoabilidade, o julgamento que levou a inabilitação do Recorrente, notadamente quanto ao rigorismo levado a cabo por esta digna Comissão de Licitações, contrariando, inclusive, inúmeros julgados proferidos por diversos tribunais do País que podem ser assim resumidos:</w:t>
      </w:r>
    </w:p>
    <w:p>
      <w:pPr>
        <w:pStyle w:val="Recuodecorpodetexto2"/>
        <w:spacing w:lineRule="auto" w:line="360"/>
        <w:ind w:left="2880" w:right="-518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isam os processos licitatórios fazerem com que um maior número de licitantes se habilitem para o objetivo de facilitar aos órgão públicos a obtenção de coisas e serviços mais convenientes a seus interesses. Em razão deste escopo, exigências demasiadas e rigorismo inconsentâneos com a boa exegese da lei devem ser arredados. Não deve haver nos trabalhos nenhum rigorismo e na primeira fase da habilitação deve ser de absoluta singeleza o procedimento licitatório.”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DP 1 4/240 – TJRGS). (g.f.)</w:t>
      </w:r>
    </w:p>
    <w:p>
      <w:pPr>
        <w:pStyle w:val="Normal"/>
        <w:spacing w:lineRule="auto" w:line="360"/>
        <w:ind w:right="-51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pensar, denota-se claramente o excesso de rigorismo adotado, eis que se trata tão somente de uma exigência que, de maneira nenhuma vem contrariar e/ou afrontar os princípios norteadores que regem os atos da Administração Pública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sumo, pretende-se demonstrar que a exigência é inócua e o único papel que cumpre na Licitação é o de restringir a participação de empresas e diminuir as chances de escolha da proposta mais vantajosa para a administração, conforme dispõe o art. 3° e 31 c/c 56  da Lei n. 8.666/1993.</w:t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à luz  de todo o aparato legal e jurisprudencial das Cortes de Contas, pode-se sintetizar que a ilegalidade das clausulas 6.1.13.1 caracteriza-se por dois aspectos: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o, </w:t>
      </w:r>
      <w:r>
        <w:rPr>
          <w:rFonts w:cs="Times New Roman" w:ascii="Times New Roman" w:hAnsi="Times New Roman"/>
          <w:sz w:val="24"/>
          <w:szCs w:val="24"/>
        </w:rPr>
        <w:t xml:space="preserve"> por contrariar expressamente  a lei de regência, em especial, por cercear o direito de participação de pessoas interessadas, e, conseqüentemente, frustrar o caráter competitivo do certame; </w:t>
      </w:r>
      <w:r>
        <w:rPr>
          <w:rFonts w:cs="Times New Roman" w:ascii="Times New Roman" w:hAnsi="Times New Roman"/>
          <w:b/>
          <w:sz w:val="24"/>
          <w:szCs w:val="24"/>
        </w:rPr>
        <w:t>segundo</w:t>
      </w:r>
      <w:r>
        <w:rPr>
          <w:rFonts w:cs="Times New Roman" w:ascii="Times New Roman" w:hAnsi="Times New Roman"/>
          <w:sz w:val="24"/>
          <w:szCs w:val="24"/>
        </w:rPr>
        <w:t xml:space="preserve">, por contrariar o principio constitucional que veda qualquer tipo de exigência que não seja </w:t>
      </w:r>
      <w:r>
        <w:rPr>
          <w:rFonts w:cs="Times New Roman" w:ascii="Times New Roman" w:hAnsi="Times New Roman"/>
          <w:sz w:val="24"/>
          <w:szCs w:val="24"/>
          <w:u w:val="single"/>
        </w:rPr>
        <w:t>indispensável</w:t>
      </w:r>
      <w:r>
        <w:rPr>
          <w:rFonts w:cs="Times New Roman" w:ascii="Times New Roman" w:hAnsi="Times New Roman"/>
          <w:sz w:val="24"/>
          <w:szCs w:val="24"/>
        </w:rPr>
        <w:t xml:space="preserve"> à garantia da futura contratação. </w:t>
      </w:r>
      <w:r>
        <w:rPr>
          <w:rFonts w:cs="Times New Roman" w:ascii="Times New Roman" w:hAnsi="Times New Roman"/>
          <w:i/>
          <w:sz w:val="24"/>
          <w:szCs w:val="24"/>
        </w:rPr>
        <w:t xml:space="preserve">In casu, </w:t>
      </w:r>
      <w:r>
        <w:rPr>
          <w:rFonts w:cs="Times New Roman" w:ascii="Times New Roman" w:hAnsi="Times New Roman"/>
          <w:sz w:val="24"/>
          <w:szCs w:val="24"/>
        </w:rPr>
        <w:t xml:space="preserve">já se viu que a dispensabilidade do prazo exigido no subitem supra, decorre de uma imposição editalícia ilegal, inócua e despicienda, vez que havia, data vênia, a possibilidade de comprovação do depósito até a entrega dos envelopes, principalmente se considerarmos o caso em tela em que o depósito foi fito em </w:t>
      </w:r>
      <w:r>
        <w:rPr>
          <w:rFonts w:cs="Times New Roman" w:ascii="Times New Roman" w:hAnsi="Times New Roman"/>
          <w:b/>
          <w:sz w:val="24"/>
          <w:szCs w:val="24"/>
        </w:rPr>
        <w:t>moeda corrente(dinheiro</w:t>
      </w:r>
      <w:r>
        <w:rPr>
          <w:rFonts w:cs="Times New Roman" w:ascii="Times New Roman" w:hAnsi="Times New Roman"/>
          <w:sz w:val="24"/>
          <w:szCs w:val="24"/>
        </w:rPr>
        <w:t>), como demonstrado pelo comprovante juntado no certame e ora em anexo, até porque, data máxima vênia, mas o depósito três dias antes em nada muda vez que a entrega e demonstração do depósito tinha obrigatoriamente que ser, como foi, no dia 26, poder-se-ia questionar fosse o depósito em cheque ou algo do gênero, porém não foi, até porque, certamente o valor já tinha sido contabilizado ainda no dia 25, demonstrando a desnecessidade de tal exigência em consonância com o rigorismo formal imputado ao caso.</w:t>
      </w:r>
    </w:p>
    <w:p>
      <w:pPr>
        <w:pStyle w:val="PargrafodaLista"/>
        <w:ind w:left="0" w:right="-518"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0" w:right="-518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mo que se mascare a infração ao dispositivo em comento, “permitindo” a apresentação de “comprovante de depósito até três dias úteis”, percebe-se que o art. 31, III, da Lei 8.666/93, só permite a exigência de documentos e impõe que “limitar-se-á” ao disposto, no caso, ao inciso III c/c com o §1º do art. 56, ou seja, nada além dessa exigência é ou seria possível, deixando evidenciado que a exigência de prazo antes da fase de habilitação é ilegal e  fere dispositivos da lei de licitação, inclusive porque é durante a habilitação ou melhor, até o protocolo dos documentos para a fase de habilitação que os documentos devem ser comprovados.</w:t>
      </w:r>
    </w:p>
    <w:p>
      <w:pPr>
        <w:pStyle w:val="PargrafodaLista"/>
        <w:spacing w:lineRule="auto" w:line="360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reza do texto legal refuta, por si só, as exigências encartadas na clausula multimencionada. A faculdade contida no art. 31, III c/c §1º do art. 56 da Lei 8.666/93, foi a forma que o legislador elegeu para garantir a segurança da contratação, e aferir a qualificação econômica financeira do licitante, para fins de habilitação no certame as a imposição de prazo é evidentemente ilegal, o mesmo ocorreria se a exigência de uma negativa, por exemplo, que é documental, fosse lhe imposto prazo antes da fase de habilitação.. </w:t>
      </w:r>
    </w:p>
    <w:p>
      <w:pPr>
        <w:pStyle w:val="PargrafodaLista"/>
        <w:spacing w:lineRule="auto" w:line="360"/>
        <w:ind w:left="851" w:right="-518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legalidade é patente, já que a clausula exige prazo não previsto no rol taxativo da Lei 8.666/93.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o é cediç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 fase de habilitação,</w:t>
      </w:r>
      <w:r>
        <w:rPr>
          <w:rFonts w:cs="Times New Roman" w:ascii="Times New Roman" w:hAnsi="Times New Roman"/>
          <w:sz w:val="24"/>
          <w:szCs w:val="24"/>
        </w:rPr>
        <w:t xml:space="preserve"> somente poderão ser exigidos os documentos ou situações expressamente previstos nos artigos 27 e 31 da Lei 8.666/93, uma vez que estes possu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l taxativo </w:t>
      </w:r>
      <w:r>
        <w:rPr>
          <w:rFonts w:cs="Times New Roman" w:ascii="Times New Roman" w:hAnsi="Times New Roman"/>
          <w:sz w:val="24"/>
          <w:szCs w:val="24"/>
        </w:rPr>
        <w:t>e não exemplificativo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27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ra a habilitação nas licitações exigir-se-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interessados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xclusivamente, </w:t>
      </w:r>
      <w:r>
        <w:rPr>
          <w:rFonts w:cs="Times New Roman" w:ascii="Times New Roman" w:hAnsi="Times New Roman"/>
          <w:sz w:val="24"/>
          <w:szCs w:val="24"/>
        </w:rPr>
        <w:t>documentação relativa 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habilitação jurídica;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qualificação técnica;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– qualificação econômico-financeira;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regularidade fiscal.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cou-se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8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habilitação jurídica, conforme o ca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rá em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29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regularidade fiscal, conforme o cas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sistirá em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0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qualificação técnic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ar-se-á 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</w:t>
      </w:r>
    </w:p>
    <w:p>
      <w:pPr>
        <w:pStyle w:val="PargrafodaLista"/>
        <w:ind w:left="0" w:right="-518" w:firstLine="31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31. </w:t>
      </w:r>
      <w:r>
        <w:rPr>
          <w:rFonts w:cs="Times New Roman" w:ascii="Times New Roman" w:hAnsi="Times New Roman"/>
          <w:sz w:val="24"/>
          <w:szCs w:val="24"/>
        </w:rPr>
        <w:t xml:space="preserve">A documentação relativa à qualificação econômico-financei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imitar-se-á 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 Destacou-se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o tema, Toshio Mukai leciona que 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 arts. 27 a 31 indicam a documentação a ser, com exclusividade, exigida para a habilitação. Essas exigências são taxativamente elencadas pela Lei n. 8.666/93, sendo, portanto, vedadas as exigências não  constantes expressamente nesse diploma.</w:t>
      </w:r>
      <w:r>
        <w:rPr>
          <w:rFonts w:cs="Times New Roman" w:ascii="Times New Roman" w:hAnsi="Times New Roman"/>
          <w:sz w:val="24"/>
          <w:szCs w:val="24"/>
        </w:rPr>
        <w:t xml:space="preserve"> Trata-se de normas gerais sobre licitações, pois as exigências dizem todas respeito à salvaguarda dos princípios da Licitação, em especial do da igualdade. Aut. Cit. </w:t>
      </w:r>
      <w:r>
        <w:rPr>
          <w:rFonts w:cs="Times New Roman" w:ascii="Times New Roman" w:hAnsi="Times New Roman"/>
          <w:i/>
          <w:sz w:val="24"/>
          <w:szCs w:val="24"/>
        </w:rPr>
        <w:t xml:space="preserve">Licitações e contratos públicos. </w:t>
      </w:r>
      <w:r>
        <w:rPr>
          <w:rFonts w:cs="Times New Roman" w:ascii="Times New Roman" w:hAnsi="Times New Roman"/>
          <w:sz w:val="24"/>
          <w:szCs w:val="24"/>
        </w:rPr>
        <w:t>7. Ed. São Paulo:Saraiva, 2006. p.84. (g.n.)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esma diretriz, MARÇAL JUSTEN FILHO assim leciona:</w:t>
      </w:r>
    </w:p>
    <w:p>
      <w:pPr>
        <w:pStyle w:val="PargrafodaLista"/>
        <w:ind w:left="0" w:right="-518"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O elenco dos arts. 28 a 31 deve ser reputado como máximo e não como mínimo. </w:t>
      </w:r>
      <w:r>
        <w:rPr>
          <w:rFonts w:cs="Times New Roman" w:ascii="Times New Roman" w:hAnsi="Times New Roman"/>
          <w:sz w:val="24"/>
          <w:szCs w:val="24"/>
        </w:rPr>
        <w:t xml:space="preserve">Ou seja, não há imposição legislativa a que a Administração, em cada licitação, exija comprovação integral quando a cada um dos itens contemplados nos referidos dispositivo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edital não poderá exigir mais do que  ali previsto,</w:t>
      </w:r>
      <w:r>
        <w:rPr>
          <w:rFonts w:cs="Times New Roman" w:ascii="Times New Roman" w:hAnsi="Times New Roman"/>
          <w:sz w:val="24"/>
          <w:szCs w:val="24"/>
        </w:rPr>
        <w:t xml:space="preserve"> mas poderá demandar menos.Aut. Cit. Comentários à Lei de Licitações e Contratos Administrativos, 11ª  ed, Dialética, 2005, p. 306. (g.n.)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mente em relação à qualificação econômico-financeira do ora recorrente, sua aferição só poderá ser feita através dos documentos expressamente arrolados no artigo 31 da Lei 8.666/93, e para não se ter dúvidas, novamente reproduzimos o referido dispositivo: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“</w:t>
      </w:r>
      <w:r>
        <w:rPr>
          <w:rFonts w:cs="Times New Roman" w:ascii="Times New Roman" w:hAnsi="Times New Roman"/>
          <w:b/>
          <w:i/>
          <w:sz w:val="18"/>
          <w:szCs w:val="18"/>
        </w:rPr>
        <w:t>Art.31. A documentação relativa à qualificação econômico-financeiro limitar-se-á a: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– balanço patrimonial e demonstrações contábeis do ultimo exercício social, já exigíveis e apresentados na forma da lei, que comprovem a boa situação financeira da empresa, vedada a sua substituição por balancetes ou balanços provisórios, podendo ser atualizados por índices oficiais quando encerrados há mais  de 3 (três) meses da data de apresentação do proposta;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I – certidão negativa de falência ou concordata expedida pelo distribuidor da sede da pessoa jurídica, ou de execução patrimonial, expedida  no domicilio da pessoa física;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III – garantia, nas mesmas modalidades e critérios previstos no “caput” e § 1° do art. 56 desta Lei, limitada a 1% (um por cento ) do valor estimado do abjeto da  contra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g.n.)§ 1° A exigência de índices limitar-se-á à demonstração da capacidade financeira do licitante com vistas aos compromissos que terá que assumir caso lhe seja adjudicado o contrato, vedada e exigência de valores mínimos de faturamento anterior, índices de rentabilidade ou lucratividade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2° A Administração, nas compras para entrega futura e na execução de obras e serviços, poderá estabelecer, no instrumento convocatório da licitação, a  exigência de  capital mínimo ou de patrimônio liquido mínimo, ou ainda as garantias previstas no § 1° do art.56 desta Lei, como dado objetivo de comprovação da qualificação econômico-financeira dos licitantes e para efeito de garantia ao adimplemento do contrato a ser ulteriormente celebrad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3° o capital mínimo ou valor do patrimônio liquido a que se refere o parágrafo anterior não poderá exceder a 10%( dez por cento) do valor estimado da contratação, devendo a comprovação ser feita relativamente à data da apresentação da proposta, na forma da Lei, admitida a atualização para esta data através de índices oficiais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4° Poderá ser exigida, ainda, a relação dos compromissos assumidos pelo licitante que importem diminuição da capacidade operativa ou absorção de disponibilidade financeira, calculada esta em função do patrimônio liquido atualizado e sua capacidade de ro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5° A comprovação de boa situação financeira da empresa será feita de forma objetiva, através do calculo de índices contábeis previstos no edital e devidamente justificados no processo administrativo da  licitação que tenha dado inicio ao certame licitatório, vedada a exigência de índices e valores não usualmente adotados para correta avaliação de situação financeira suficiente ao cumprimento das obrigações decorrentes da licitaçã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§ 6° (Vetado). Destacado.”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sência de previsão expressa de prazo para depósito, no art. 31 da Lei 8.666/93, permite concluir categoricamente, que, sua exigência na fase de habilitação afronta o principio da legalidade estrita a que esta sujeita a Administração Publica, na elaboração do instrumento convocatóri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vidente que a Lei8.666/93 já disponibilizou ao órgão licitante vários critérios e formas eficazes de avaliação de capacidade econômico-fenanceira dos concorrentes,  sendo absolutamente desnecessária a aferição da existência de depósito com tamanha antecedência, até porque se houvesse dúvida no depósito, cediço que detém a comissão poderes, inclusive para diligenciar, como analogicamente é nos casos em que se exige certidões ou outros documentos desnecessários e que, exaustivamente, os tribunais de contas e de justiça estão censurand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 a ilegalidade da exigência de prazo ou mesmo da inabilitação em face da contagem desse prazo decorre da ausência de previsão taxativa no art. 31 da lei de licitações e também se demonstra da não caracterização de exigência indispensável à garantia da segurança da contratação, o que, em última instância, afronta o princípio basilar encartado no art. 37, XXI da Constituição federal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 de justiça  já se manifestou expressamente: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TUTELA ANTECIPADA. REQUISITOS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uficientemente demonstrados, em análise que a fase permite, os requisitos indispensáveis fixados pela legislação processual civil de regência, pode a antecipação dos efeitos da tutela ser concedida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CITAÇÃO. EDITAL. QUALIFICAÇÃO ECONÔMICO-FINANCEIRA. ART. 31 DA LEI N. 866/93. TOL TAXATIV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Art. 31 da Lei n. 8666/93 é claro ao dispor que o documento comprobatório da capacidade econômico-financeira “limitar-se-á” àquelas constantes de seus incisos, o que evidencia, indubitavelmente, tratar-se de um rol taxativo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JSC. Agravo de Instrumento n. 2010.012092-5, da Desembargadora Substituta Sônia Maria Schmitz. J. 29/10/10.”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esmo sentido, traz-se à colação decisão do TJ de Rondônia, </w:t>
      </w:r>
      <w:r>
        <w:rPr>
          <w:rFonts w:cs="Times New Roman" w:ascii="Times New Roman" w:hAnsi="Times New Roman"/>
          <w:i/>
          <w:sz w:val="24"/>
          <w:szCs w:val="24"/>
        </w:rPr>
        <w:t>in verbis: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Processo licitatório. Certidão negativa de protesto. Exigência ilegal.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Constituição Federal, bem como a Lei n. 8666/93, que rege as licitações e contratos da Administração Pública não previu, como documentos exigíveis para a habilitação, a certidão negativa de protestos ou outro equivalente.</w:t>
      </w:r>
    </w:p>
    <w:p>
      <w:pPr>
        <w:pStyle w:val="PargrafodaLista"/>
        <w:ind w:left="0" w:right="-518" w:firstLine="31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JRO. 2ª Câmara especial. Data da distribuição: 13/06/2006. Data do Julgamento: 22/0/2006. 100.009. Agravo de Instrumento. Origem: 00920060033272 Pimenta Bueno/RO (2ª Vara  Civel). Relator: Desembargador Waltenberg Junior.”</w:t>
      </w:r>
      <w:r>
        <w:rPr>
          <w:rFonts w:cs="Times New Roman" w:ascii="Times New Roman" w:hAnsi="Times New Roman"/>
          <w:sz w:val="24"/>
          <w:szCs w:val="24"/>
        </w:rPr>
        <w:t xml:space="preserve"> (g.n.)</w:t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3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razões do voto referente ao julgado acima extrai-se: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..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alisando perfunctoriamente o pedido se constata que o fumus boni júris e o periculum in mora estão presentes, razão pela qual se impõe a concessão da liminar pleiteada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 termos do art. 37, inc. XXI da Constituição federal, somente poderão ser exigidos documentos referente à “qualificação técnica e econômico-indispensáveis à garantia do cumprimento das obrigações”. Além disso, a Lei n. 8666/93, que rege as licitações e contratos da administração pública não previu, como documentos exigíveis para a habilitação, conforme se verifica do teor do art.  31, a certidão negativa de protestos ou outro equivalente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”(g.n.)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pensar, não há dúvida que a exigência do depósito em prazo anterior ao processo ou mesmo tanto tempo ante da abertura dos envelopes da habilitação é ilegal e como tal merece ser reconsiderado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igorismo formal também parece evidenciado.</w:t>
      </w:r>
    </w:p>
    <w:p>
      <w:pPr>
        <w:pStyle w:val="PargrafodaLista"/>
        <w:ind w:left="0" w:right="-518" w:firstLine="297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0" w:right="-518"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m querer ser repetitivo excelências, mas mesmo que se admitisse e não se admite, que tivesse o depósito ocorrido um dia depois do prazo, haveria de ser sopesado o fato da discricionariedade do poder da comissão, a demonstração do depósito, o cumprimento da exigência de capacidade econômico-financeira que foi atendido, os dias de sábado e domingo que intercalaram o referido prazo e ao final, veríamos que a inabilitação seria a única medid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não</w:t>
      </w:r>
      <w:r>
        <w:rPr>
          <w:rFonts w:cs="Times New Roman" w:ascii="Times New Roman" w:hAnsi="Times New Roman"/>
          <w:sz w:val="24"/>
          <w:szCs w:val="24"/>
        </w:rPr>
        <w:t xml:space="preserve"> ser tomada, a não ser que houvesse interesse escuso de beneficiar outros concorrentes ou mesmo de prejudicar o ente promotor do certame, o que por certo não houve e não há, e como tal deve ser reanalizado.</w:t>
      </w:r>
    </w:p>
    <w:p>
      <w:pPr>
        <w:pStyle w:val="TextBodyIndent"/>
        <w:spacing w:lineRule="auto" w:line="360"/>
        <w:ind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olendo Superior Tribunal de Justiça, mais alta Corte infraconstitucional pátria, já esposou entendimento quanto ao excesso de formalismo no procedimento licitatório, senão vejamos: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MANDADO DE SEGURANÇA. ADMINISTRATIVO. LICITAÇÃO. PROPOSTA TÉCNICA. INABILITAÇÃO. ARGÜIÇÃO DE FALTA DE ASSINATURA NO LOCAL PREDETERMINADO. ATO ILEGAL. EXCESSO DE FORMALISMO. PRINCÍPIO DA RAZOABILIDADE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A interpretação dos termos do Edital não pode conduzir a atos que acabem por malferir a própria finalidade do procedimento licitatório, restringindo o número de concorrentes e prejudicando a escolha da melhor proposta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O ato coator foi desproporcional e desarrazoado, mormente tendo em conta que não houve falta de assinatura, pura e simples, mas assinaturas e rubricas fora do local preestabelecido, o que não é suficiente para invalidar a proposta, evidenciando claro excesso de formalismo. Precedentes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Segurança concedida.” 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Mandado de Segurança nº 5.869–DF, 1998/0049327-1, Relatora Ministra Laurita Vaz, data do julgamento 11.09.2002)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IVO – LICITAÇÃO – FORMALIDADES: CONSEQÜÊNCIAS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Repudia-se o formalismo quando é inteiramente desimportante para a configuração do ato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Falta de assinatura nas planilhas de proposta da licitação não invalida o certame, porque rubricadas devidamente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Contrato já celebrado e cumprido por outra empresa concorrente, impossibilitando o desfazimento da licitação, sendo de efeito declaratório o mandado de segurança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Recurso provido.” 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ecurso Ordinário em Mandado de Segurança nº 15.530–RS, 2002/0138393-0, Relatora Ministra Eliana Calmon, data do julgamento 14.10.2003)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REITO PUBLICO. MANDADO DE SEGURANÇA. PROCEDIMENTO LICITATORIO. VINCULAÇÃO AO EDITAL. INTERPRETAÇÃO DAS CLAUSULAS DO INSTRUMENTO CONVOCATORIO PELO JUDICIARIO, FIXANDO-SE O SENTIDO E O ALCANCE DE CADA UMA DELAS E ESCOIMANDO EXIGENCIAS DESNECESSARIAS E DE EXCESSIVO RIGOR PREJUDICIAIS AO INTERESSE PUBLICO. POSSIBILIDADE. CABIMENTO DO MANDADO DE SEGURANÇA PARA ESSE FIM. DEFERIMENTO.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Edit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o sistema jurídico-constitucional vigente, constituindo lei entre as partes, e norma fundamental da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corrência, cujo objetivo e determinar 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bjeto da licitaçã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discriminar os direitos e obrigações dos intervenientes e o poder público e disciplinar o procedimento adequado ao estudo e julgamento das propostas. </w:t>
      </w:r>
    </w:p>
    <w:p>
      <w:pPr>
        <w:pStyle w:val="Normal"/>
        <w:spacing w:lineRule="auto" w:line="360"/>
        <w:ind w:left="2880" w:right="-518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nsoante ensinam os juristas, o principio da vinculação ao Edital não é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bsolut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de tal forma que impeça o Judiciário de interpretar-lhe, buscando-lhe o sentido e a compreensão e escoimando-o de cláusulas desnecessárias ou que extrapolem os ditames da lei de regência e cujo excessivo rigor possa afastar, da concorrência, possíveis proponentes, ou que o transmude de um instrumento de defesa do interesse publico em conjunto de regras prejudiciais ao que, com ele, objetiva a Administração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...)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 formalismo no procedimento licitatório não significa que se possa desclassificar propostas eivadas de simples omissões ou defeitos irrelevantes.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egurança concedida. Voto vencido.” 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andado de Segurança nº 5.418–DF, 1997/0066093-1, Relator Ministro Demócrito Reinaldo, data do julgamento 25.03.1998).</w:t>
      </w:r>
    </w:p>
    <w:p>
      <w:pPr>
        <w:pStyle w:val="Normal"/>
        <w:spacing w:lineRule="auto" w:line="360"/>
        <w:ind w:left="2880" w:right="-5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rte, injustificável pois, a recusa na habilitação do ora recorrente, por entender que estava intempestivo o depósito, eis que, como já declinado, o presidente da comissão e seus membros possuem a discricionariedade para tal, não havendo qualquer tipo de ofensa aos princípios básicos que regulam o processo licitatório, nem a legislação pertinente à espécie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xcesso de rigor formal vem sim, nessa fase até mesmo trazer prejuízo para a Administração Pública, uma vez que o fim precípuo pra o qual é destinado o procedimento é o de atender efetivamente aos seus interesses, oportunizando um maior número de licitantes, para que se chegue à proposta mais vantajosa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cusa da comissão, sem, inclusive, qualquer tipo de impugnação de outro concorrente, lavrada na ata, veio tão somente a adiar o certame, inoportunizando ao Recorrente da sua participação regular, vindo até mesmo a causar prejuízo ao erário, uma vez que, persistindo a inabilitação corre o risco ainda a administração Pública de, por uma formalidade desnecessária, deixar de premiar a proposta mais vantajosa ao município.</w:t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80" w:right="-518" w:firstLine="30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mais, como arremate, colhe-se, da lição do Mestre Hely Lopes Meirelles:</w:t>
      </w:r>
    </w:p>
    <w:p>
      <w:pPr>
        <w:pStyle w:val="Recuodecorpodetexto3"/>
        <w:spacing w:lineRule="auto" w:line="360"/>
        <w:ind w:left="2880" w:right="-5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A desconformidade ensejadora da desclassificação da proposta deve ser substancial e lesiva à administração ou aos outros licitantes, pois um simples lapso de redação, ou uma falha inócua na interpretação do edital, não deve propiciar a rejeição sumária da oferta. Aplica-se aqui a regra universal do </w:t>
      </w:r>
      <w:r>
        <w:rPr>
          <w:rFonts w:cs="Times New Roman" w:ascii="Times New Roman" w:hAnsi="Times New Roman"/>
          <w:b/>
          <w:bCs/>
          <w:i/>
          <w:iCs/>
          <w:sz w:val="24"/>
        </w:rPr>
        <w:t>utile per inutile non vitiatur</w:t>
      </w:r>
      <w:r>
        <w:rPr>
          <w:rFonts w:cs="Times New Roman" w:ascii="Times New Roman" w:hAnsi="Times New Roman"/>
          <w:b/>
          <w:bCs/>
          <w:sz w:val="24"/>
        </w:rPr>
        <w:t xml:space="preserve">, que o direito francês resumiu no </w:t>
      </w:r>
      <w:r>
        <w:rPr>
          <w:rFonts w:cs="Times New Roman" w:ascii="Times New Roman" w:hAnsi="Times New Roman"/>
          <w:b/>
          <w:bCs/>
          <w:i/>
          <w:iCs/>
          <w:sz w:val="24"/>
        </w:rPr>
        <w:t>pas de nullité sans grief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u w:val="single"/>
        </w:rPr>
        <w:t>Melhor será que se aprecie uma proposta sofrível na apresentação, mas vantajosa no conteúdo, do que desclassificá-la por um rigorismo formal inconsentâneo com o caráter competitivo da licitação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 xml:space="preserve">in </w:t>
      </w:r>
      <w:r>
        <w:rPr>
          <w:rFonts w:cs="Times New Roman" w:ascii="Times New Roman" w:hAnsi="Times New Roman"/>
          <w:sz w:val="24"/>
        </w:rPr>
        <w:t>Licitação e Contrato Administrativo, 10ª edição, Ed. RT,1991, pág. 142)(g.n.)</w:t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288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se norte, percebe-se claramente que o excesso de rigorismo formal empregado ao certame licitatório vem inclusive prejudicar a Administração Pública, vindo a deixar de fora do processo pessoa com eventual melhor proposta, onerando sobremaneira o objeto do certame.</w:t>
      </w:r>
    </w:p>
    <w:p>
      <w:pPr>
        <w:pStyle w:val="Recuodecorpodetexto3"/>
        <w:spacing w:lineRule="auto" w:line="360"/>
        <w:ind w:left="0" w:right="-518" w:firstLine="2880"/>
        <w:rPr/>
      </w:pPr>
      <w:r>
        <w:rPr>
          <w:rFonts w:cs="Times New Roman" w:ascii="Times New Roman" w:hAnsi="Times New Roman"/>
          <w:sz w:val="24"/>
        </w:rPr>
        <w:t xml:space="preserve">Ademais, ante todo o exposto, a comissão e/ou presidente da comissão de licitação tem a discricionariedade de autorizar a habilitação diante das fundamentações ora expendidas e as circunstâncias fáticas do caso em tela, eis que comprova o cumprimento da exigência estabelecida na capacidade econômico-financeira </w:t>
      </w:r>
      <w:r>
        <w:rPr>
          <w:rFonts w:cs="Times New Roman" w:ascii="Times New Roman" w:hAnsi="Times New Roman"/>
          <w:b/>
          <w:sz w:val="24"/>
          <w:u w:val="single"/>
        </w:rPr>
        <w:t>sem qualquer controvérsia, diga-se de passagem,</w:t>
      </w:r>
      <w:r>
        <w:rPr>
          <w:rFonts w:cs="Times New Roman" w:ascii="Times New Roman" w:hAnsi="Times New Roman"/>
          <w:sz w:val="24"/>
        </w:rPr>
        <w:t xml:space="preserve">  não havendo justificativa a recusa, eis que tal ato não fere nenhum dos princípios basilares que regem os atos da Administração Pública e não houve uma única dúvida do depósito já que feito em dinheiro e quatro/cinco dias corridos anteriores ao momento da abertura dos envelopes 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bém cediço nobres e sábios membros, que o formalismo na fase de habilitação dos licitantes, está com os dias contados, pois quando utilizado com excesso de rigorismo, finda por deixar a administração pública não raras vezes refém de um único licitante, ou mesmo anulando licitações por falta de licitantes, fato que sem qualquer resquício de duvida prejudica a administração pública e principalmente, contraria a essência da lei de licitações em especial a concorrência, qual seja: a aquisição pelo ente público do bem por menor preço e melhor qualidade, enfim derrogando na prática uma legislação emergida com esse fim, pois quando exercido com rigorismo ou mesmo quando não exercida a discricionariedade da comissão, resta por prejudicar exclusivamente o ente público, ensejando considerar ainda que o certame ao qual ora se recorre, trata-se de processo licitatório para os anos vindouros, retratando a necessidade de reconsideração e provimento do presente recurso, tudo na forma da lei e do direito. 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ssante retratar excelências, que a própria doutrina e precedentes acerca de licitações, deixa claro em seus julgados a necessidade de ampliação e entendimento extensivo do art. 48, §3º da lei 8666/93, pois mesmo que ele preveja apenas a oportunidade de correção de irregularidades quando todas as licitantes forem inabilitadas, é certo que a melhor interpretação desse dispositivo legal traz imensos benefícios para o ente público, pois quanto mais licitantes maior o aproveitamento ante o binômio menor preço-melhor qualidade, porquanto se interpretado literal e restritivamente  e com o rigorismo excessivo, finda por desnaturar a essência da lei e prejudicar de forma aviltante e direta o ente públic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– DO PLEITO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o exposto, requer seja recebido o presente Recurso Administrativo e julgado provido, para o fim de que a Comissão de Licitação: a) Admita e habilita o ora recorrente ante a tempestividade do depósito; b) ultrapassada a tese anterior, o que não se espera, requer que a Comissão admita o recurso e reconsidere a decisão anterior, habilitando o ora recorrente por entender que a exigência contida no edital é ilegal e não consta do rol taxativo de exigências dispostos na lei de licitação; c) admita e reconsidere a decisão anterior, habilitando o ora recorrente por entender que o erro ou a dúvida emergida com a inserção, data vênia, equivocada e expressa, da palavra “processo” no subitem 6.1.13.1 do edital determina a nulidade da exigência ou mesmo a dúvida que emerge, conseqüente, a habilitação do ora recorrente, vez que se analisado a menção como “antes do processo”, o prazo a ser cumprido deveria ser, data vênia, anterior a publicação do edital, o que é impossível e inexeqüível; d) admita e reconsidere a decisão anterior, habilitando o ora recorrente por entender que a decisão de inabilitação foi excessivamente rigorosa, ensejando  a utilização dos princípios da discricionariedade que lhe são inerentes, culminando com a habilitação assim do Recorrente, para participar do processo licitatório na modalidade de concorrência e, oportunizando a abertura da sua proposta, por ser medida de direito e de salutar Justiça. Pugnando por fim, em caso de indeferimento, que seja disponibilizado ao ora recorrente cópia integral do processo licitatório em tela, inclusive com a cópia de eventual decisão de improvimento do presente recurs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os em que pede deferimento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çaba/SC, em 28 de junho de 2012.</w:t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LOS ADRIANO DA SILVA</w:t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PF Nº693181749-34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URSO INTERPOSTO PELO PROPONENTE ELOIR DUARTE PEREIRA:</w:t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</w:rPr>
        <w:t>RECURSO CONTRA INABILIT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açaba, 03 de julho de 201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mo. S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vir Da Cas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D. Presidente da Comissão de Licitação do município e Joaçab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f.: EDITAL DE nº 50 / 201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LOIR PEREIRA DUARTE, devidamente qualificado no processo de licitação  acima, tempestivamente, vem à presença de  Vossa Senhoria), a fim de interp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RECURSO ADMINISTRATIVO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tra a decisão dessa digna Comissão de Licitação que inabilitou a recorrente, demonstrando os motivos de meu inconformismo pelas razões a seguir articuladas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– DOS FAT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comissão de Licitação julgou pela inabilitação sob a alegação de que não foi cumprido o disposto no subtitem 6.1.3 do edital uma vez que apresentou a Carteira Nacional de Habilitação vencida em  15.02.2012 e no subitem 6.1.4 que não foi apresentado o atestado de aptid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I – AS RAZÕE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corre que desde antes do processo de licitação existir eu vinha procedendo a renovação de minha CNH, como segue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a 23/01/2012 dei entrada no Departamento Estadual de Transito o RENACH nº SC 828399-02, cópia em anexo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 dia 26/01.2012 foi constatado no exame médico que havia necessidade de uma cirurgia ocula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a 31/01/2012 foi procedido o laudo médico para cirurgia através do SUS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ia 24.02.2012 foi pago a taxa solicitada para renovar a CNH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pois fiquei aguardando a marcação da cirurgia pelo SUS e como a espera era de muito tempo e também não podia exercer minha atividade, tentei uma solução em Chapecó conforme encaminhamento médico da Secretaria Municipal de Saúde e mesmo assim não obtive êxito. Então procurei atendimento médico de forma particular onde no dia 05.04.2012 fiz consulta no Centro Oftalmológico Belotto&amp;Stock, onde foi marcado o procedimento para o dia 27.06.2012 pela manhã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o dia marcado o procedimento foi realizado e após isso finalizei os exames médicos e estou no aguardo da emissão da CNH para os próximos d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rtando por ocasião do lançamento do edital eu estava no processo de renovação da CNH, já que o edital solicitava no referido subitem apenas “CÓPIA DA CNH NA CATEGORIA B, C, D, ou E, DEMONSTRANTO ESTAR HABILITADO HÁ PELO MENOS 02 ANOS PARA EXECUTAR A CONDUÇÃO DO VÉICULO” e não que a mesma estivesse VÁLID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 pelos fatos também dependia disso o atestado médico solicitado no edital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DO PEDIDO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esteira do exposto, requer-se seja julgado provido o presente recurso, com efeito para que, reconhecendo-se a situação dos fatos,  admita-se a participação do recorrente na fase seguinte da licit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loir Pereira Duarte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CURSO INTERPOSTO PELO PROPONENTE ADEMAR ARES DE OLIVEIRA:</w:t>
      </w:r>
    </w:p>
    <w:p>
      <w:pPr>
        <w:pStyle w:val="Heading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</w:rPr>
        <w:t>RECURSO CONTRA INABILITAÇÃO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oaçaba, 05 de julho de 2012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lmo. Sr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vir Da Cas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DD. Presidente da Comissão de Licitação do município e Joaçab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f.: EDITAL DE nº 50/2012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EMAR ARES DE OLIVEIRA, devidamente qualificado no processo de licitação  acima, tempestivamente, vem à presença de  Vossa Senhoria), a fim de interpor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RECURSO ADMINISTRATIVO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ontra a decisão da Comissão de Licitação que inabilitou a recorrente, demonstrando os motivos de meu inconformismo pelas razões a seguir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comissão de Licitação julgou pela inabilitação sob a alegação de que não foi cumprido o disposto no subtitem 6.2 do edital uma vez que apresentou sem autenticação os documentos constantes nos subitens 6.1.1, 6.1.2 e 6.1.3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falta de autenticação nos documentos apresentados é uma exigência que neste caso especificamente é necessário avaliar a relevância , aplicando-se o principio da razoabilidade e ponderar os interesses da municipalidade, uma vez que poderá eliminar propostas mais vantajosas para os cofres públicos </w:t>
      </w:r>
    </w:p>
    <w:p>
      <w:pPr>
        <w:pStyle w:val="Heading2"/>
        <w:ind w:left="2832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DO PEDIDO</w:t>
      </w:r>
    </w:p>
    <w:p>
      <w:pPr>
        <w:pStyle w:val="Normal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a esteira do exposto, requer-se seja julgado provido o presente recurso, com efeito para que, reconhecendo-se a situação dos fatos,  admita-se a participação do recorrente na fase seguinte da licitação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estes Termos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. Deferimento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_____________________________________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demar Ares de Oliveir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Recuodecorpodetexto3"/>
        <w:spacing w:lineRule="auto" w:line="360"/>
        <w:ind w:left="0" w:right="-5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3"/>
        <w:spacing w:lineRule="auto" w:line="360"/>
        <w:ind w:left="0" w:right="-518"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de licitações informa que os referidos recursos encontram-se disponíveis, bem como seus anexos para consulta pelos interessados, no Setor de Compras e Licitações da Prefeitura de Joaçaba, situado na Avenida XV de Novembro, 378, Centro, Joaçaba – telefones 49 3527 8828 e 35278805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proponentes têm o prazo de 05 (cinco) dias úteis, a contar da publicação desse aviso, para apresentar contrarrazões aos recursos interpostos, caso haja interesse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ontrarrazões deverão ser protocoladas no setor de Protocolo da Prefeitura de Joaçaba, no endereço já mencio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çaba – SC, 09/07/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são de Licitaçõ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de Joaça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80"/>
      <w:jc w:val="both"/>
      <w:outlineLvl w:val="0"/>
    </w:pPr>
    <w:rPr>
      <w:rFonts w:ascii="Verdana" w:hAnsi="Verdana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Verdana" w:hAnsi="Verdana" w:eastAsia="Times New Roman" w:cs="Times New Roman"/>
      <w:b/>
      <w:bCs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b/>
      <w:bCs/>
      <w:szCs w:val="24"/>
    </w:rPr>
  </w:style>
  <w:style w:type="character" w:styleId="RecuodecorpodetextoChar">
    <w:name w:val="Recuo de corpo de texto Char"/>
    <w:basedOn w:val="Fontepargpadro"/>
    <w:qFormat/>
    <w:rPr>
      <w:rFonts w:ascii="Verdana" w:hAnsi="Verdana" w:eastAsia="Times New Roman" w:cs="Times New Roman"/>
      <w:szCs w:val="24"/>
    </w:rPr>
  </w:style>
  <w:style w:type="character" w:styleId="Recuodecorpodetexto2Char">
    <w:name w:val="Recuo de corpo de texto 2 Char"/>
    <w:basedOn w:val="Fontepargpadro"/>
    <w:qFormat/>
    <w:rPr>
      <w:rFonts w:ascii="Verdana" w:hAnsi="Verdana" w:eastAsia="Times New Roman" w:cs="Times New Roman"/>
      <w:b/>
      <w:bCs/>
      <w:i/>
      <w:iCs/>
      <w:szCs w:val="21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Century Gothic" w:hAnsi="Century Gothic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Times New Roman"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80"/>
      <w:jc w:val="both"/>
    </w:pPr>
    <w:rPr>
      <w:rFonts w:ascii="Verdana" w:hAnsi="Verdana" w:eastAsia="Times New Roman" w:cs="Times New Roman"/>
      <w:szCs w:val="24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80" w:hanging="0"/>
      <w:jc w:val="both"/>
    </w:pPr>
    <w:rPr>
      <w:rFonts w:ascii="Verdana" w:hAnsi="Verdana" w:eastAsia="Times New Roman" w:cs="Times New Roman"/>
      <w:b/>
      <w:bCs/>
      <w:i/>
      <w:iCs/>
      <w:szCs w:val="21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2880" w:hanging="0"/>
      <w:jc w:val="both"/>
    </w:pPr>
    <w:rPr>
      <w:rFonts w:ascii="Verdana" w:hAnsi="Verdana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9:00Z</dcterms:created>
  <dc:creator>USER</dc:creator>
  <dc:description/>
  <cp:keywords/>
  <dc:language>en-US</dc:language>
  <cp:lastModifiedBy>USER</cp:lastModifiedBy>
  <dcterms:modified xsi:type="dcterms:W3CDTF">2012-07-12T15:01:00Z</dcterms:modified>
  <cp:revision>2</cp:revision>
  <dc:subject/>
  <dc:title/>
</cp:coreProperties>
</file>