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DE JOAÇABA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ISO DE ALTERAÇÃO Nº 1 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DE LICITAÇÃO Nº 41/2012/PMJ</w:t>
      </w:r>
    </w:p>
    <w:p>
      <w:pPr>
        <w:pStyle w:val="Heading3"/>
        <w:ind w:right="2772" w:hanging="0"/>
        <w:rPr>
          <w:sz w:val="20"/>
        </w:rPr>
      </w:pPr>
      <w:r>
        <w:rPr>
          <w:sz w:val="20"/>
        </w:rPr>
        <w:t>CONCORRÊNCIA Nº 6/2012/PMJ</w:t>
      </w:r>
    </w:p>
    <w:p>
      <w:pPr>
        <w:pStyle w:val="Normal"/>
        <w:tabs>
          <w:tab w:val="clear" w:pos="708"/>
          <w:tab w:val="left" w:pos="5387" w:leader="none"/>
        </w:tabs>
        <w:ind w:right="27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 xml:space="preserve">Município de Joaçaba </w:t>
      </w:r>
      <w:r>
        <w:rPr>
          <w:sz w:val="20"/>
          <w:szCs w:val="20"/>
        </w:rPr>
        <w:t xml:space="preserve">torna pública a </w:t>
      </w:r>
      <w:r>
        <w:rPr>
          <w:b/>
          <w:sz w:val="20"/>
          <w:szCs w:val="20"/>
        </w:rPr>
        <w:t xml:space="preserve">ALTERAÇÃO </w:t>
      </w:r>
      <w:r>
        <w:rPr>
          <w:sz w:val="20"/>
          <w:szCs w:val="20"/>
        </w:rPr>
        <w:t xml:space="preserve">efetuada no Extrato do Edital de Concorrência </w:t>
      </w:r>
      <w:r>
        <w:rPr>
          <w:b/>
          <w:sz w:val="20"/>
          <w:szCs w:val="20"/>
        </w:rPr>
        <w:t xml:space="preserve">nº 6/2011/PMJ, PUBLICADO NO DIÁRIO OFICIAL DOS MUNICÍPIOS EM 24/04/2012, </w:t>
      </w:r>
      <w:r>
        <w:rPr>
          <w:sz w:val="20"/>
          <w:szCs w:val="20"/>
        </w:rPr>
        <w:t>cujo objeto 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“Permissão de uso de salas comerciais localizadas em imóveis de propriedade do Município de Joaçaba, em conformidade com as especificações descritas no Anexo I deste Edital”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No item 11. “DA RESCISÃO E DA EXTINÇÃO”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f. Havendo o atraso no pagamento de 03 (três) ou mais parcelas, independente de notificação judicial ou extrajudicial.”;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f. Havendo o atraso no pagamento de 03 (três) ou mais parcelas, seguidas ou intercaladas, independente de notificação judicial ou extrajudicial.”;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No item 13. “DA VIGÊNCIA”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13.1. O prazo de vigência da Permissão de Uso será até 31 de dezembro de 2012, a contar da data de assinatura do Termo, podendo ocorrer prorrogação por períodos iguais e sucessivos, até o limite de 60 (sessenta) meses.”;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3.1. A vigência da Permissão de Uso, relativa aos itens 1 a 12 do Anexo I deste Edital, será até 31 de dezembro de 2012 a contar da data de assinatura do Termo, podendo ocorrer prorrogação enquanto funcionar o Terminal Rodoviário no local em que se encontra atualmente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13.1.1. A presente licitação, relativamente aos itens 1 a 12 do Anexo I deste Edital, destina-se à seleção de empresas para o prédio do atual Terminal Rodoviário, não podendo ocorrer transferência de local quando da implantação do novo Terminal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13.2.A vigência da Permissão de Uso, relativa ao item 13 do Anexo I deste Edital, é de 05 (cinco) anos, a contar da data de assinatura do Termo.”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No anexo II. “MINUTA DO TERMO DE PERMISSÃO DE USO”, NA CLÁUSULA SEGUNDA – “DO PRAZO”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2.1.O prazo de vigência da presente PERMISSÃO DE USO é até 31 de dezembro de 2012, a contar da data deste instrumento, podendo ocorrer prorrogação por períodos iguais e sucessivos até o limite de 60 (sessenta) meses.”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2.1. A vigência da Permissão de Uso, relativa aos itens 1 a 12 do Anexo I do Edital, será até 31 de dezembro de 2012 a contar da data de assinatura do Termo, podendo ocorrer prorrogação enquanto funcionar o Terminal Rodoviário no local em que se encontra atualmente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2.1.1. A presente licitação, relativamente aos itens 1 a 12 do Anexo I do Edital, destina-se à seleção de empresas para o prédio do atual Terminal Rodoviário, não podendo ocorrer transferência de local quando da implantação do novo Terminal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2.2. A vigência da Permissão de Uso, relativa ao item 13 do Anexo I do Edital, é de 05 (cinco) anos, a contar da data de assinatura do Termo.”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>Diante das alterações efetuadas, a data e horário de abertura ficam alterados das 15 horas do dia 29/05/2012, para as 16 horas do dia 11/06/2012;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/>
      </w:pPr>
      <w:r>
        <w:rPr>
          <w:sz w:val="20"/>
          <w:szCs w:val="20"/>
        </w:rPr>
        <w:t xml:space="preserve">2) O horário para o credenciamento e entrega dos envelopes, fica alterado de até as 14h30min do dia 29/05/2012, para até as 15h30mins do dia 11/06/2012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As demais disposições do edital permanecem inalteradas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na íntegra encontra-se disponível junto à Secretaria de Gestão Administrativa do Município, Setor de Licitações, à Avenida XV de Novembro, 378 – Telefones 0xx49 3527-8828 e 3527-8805, em dias úteis de segunda à sexta-feira, no horário das 13 às 19 horas, ou pelo site www.joacaba.sc.gov.br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/>
      </w:pPr>
      <w:r>
        <w:rPr>
          <w:sz w:val="20"/>
          <w:szCs w:val="20"/>
        </w:rPr>
        <w:t>Joaçaba (SC), 07 de maio de 2012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>
          <w:sz w:val="20"/>
          <w:szCs w:val="20"/>
        </w:rPr>
      </w:pPr>
      <w:r>
        <w:rPr>
          <w:sz w:val="20"/>
          <w:szCs w:val="20"/>
        </w:rPr>
        <w:t>RAFAEL LASKE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right="27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efeito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529" w:leader="none"/>
      </w:tabs>
      <w:ind w:right="24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right="1984" w:hanging="0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3:00Z</dcterms:created>
  <dc:creator>Usuario</dc:creator>
  <dc:description/>
  <cp:keywords/>
  <dc:language>en-US</dc:language>
  <cp:lastModifiedBy>Usuario</cp:lastModifiedBy>
  <cp:lastPrinted>2012-05-07T18:02:00Z</cp:lastPrinted>
  <dcterms:modified xsi:type="dcterms:W3CDTF">2012-05-07T21:02:00Z</dcterms:modified>
  <cp:revision>3</cp:revision>
  <dc:subject/>
  <dc:title>AVISO DE RETIFICAÇÃO</dc:title>
</cp:coreProperties>
</file>