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 Julgamento Proposta Subcomissão Técnica – PL 73/2011/PMJ – TP 7/2011/PM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os vinte e um dias do mês de julho de 2011, às 8 horas e 30 minutos da manhã, reuniram-se na sala de reuniões do Gabinete do Prefeito, a subcomissão Técnica, para julgamento das propostas técnicas, do processo licitatório n° 73/2011/PMJ – tomada de preços 7/2011/PMJ. Estiveram presentes na reunião, as pessoas sorteadas em reunião pública no dia 18 de Julho, sendo eles, JUCELINO JORGE FERRAZ, ALEX RODRIGUES DE MORAIS E PAULO AFONSO RODIGUES DA SILVA, que presidiu os trabalhos e confeccionou a presente 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trabalhos iniciaram com a leitura completa da única proposta técnica entregue pelo setor de licitações, sendo avaliado em primeiro momento Raciocínio Básico, Estratégia de Comunicação Publicitária, Ide ia Criativa e Estratégia de Mídia e Não Mídia. Na seqüência aconteceu ainda a leitura completa do repertório da proposta apresentada. Após analise e discussão técnica, a comissão deferiu o seguinte parecer, segundo os termos do edital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 xml:space="preserve">Na avaliação do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Raciocínio Básico</w:t>
      </w: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, a acuidade da compreensão: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Das características da Prefeitura de Joaçaba e de suas atividades que sejam significativas para a comunicação publicitária;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Nota: 05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;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Justificativa</w:t>
      </w:r>
      <w:r>
        <w:rPr>
          <w:rFonts w:cs="Times New Roman" w:ascii="Times New Roman" w:hAnsi="Times New Roman"/>
          <w:color w:val="000000"/>
          <w:sz w:val="20"/>
          <w:szCs w:val="20"/>
        </w:rPr>
        <w:t>: A comissão entendeu que este quesito foi cumprindo a risca, sendo que na proposta todas as características da Prefeitura foram preservadas.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Da natureza, extensão e qualidades das relações da Administração do Executivo Municipal, com os segmentos sociais que constituem seu público referencial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Nota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 –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05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;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Justificativa</w:t>
      </w:r>
      <w:r>
        <w:rPr>
          <w:rFonts w:cs="Times New Roman" w:ascii="Times New Roman" w:hAnsi="Times New Roman"/>
          <w:color w:val="000000"/>
          <w:sz w:val="20"/>
          <w:szCs w:val="20"/>
        </w:rPr>
        <w:t>: A campanha proposta assimila exatamente a relação e extensão da administração nas relações com os segmentos sociais;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Do papel do Poder Executivo Municipal no atual contexto social, políti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e econômico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b/>
          <w:b/>
          <w:bCs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Nota: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03;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bCs/>
          <w:color w:val="333333"/>
        </w:rPr>
        <w:t>Justificativa: Houve deficiência na proposta, em decorrência da ausência de forma mais expressa, de ações que demonstrem o papel do poder executivo. Esse função ficou muito subjetivo, faltando um pouco mais de clareza nesta função.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b/>
          <w:b/>
          <w:bCs/>
          <w:color w:val="333333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 xml:space="preserve">Na avaliação da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Estratégia de Comunicação Publicitária: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A adequação do conceito proposto especificamente à campanha, assim como 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Prefeitura de Joaçaba, sua natureza, suas especificidades 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problemas –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Nota: 06;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Justificativa: A estratégia de Comunicação, atendeu de forma precisa o briefing apresentado, porém, em função de trabalhos similares já prestados a esta municipalidade, a ausência de novos elementos, limitou a estratégia apresentada apenas aos conceitos proposto, sem inovações ou ainda diferenciais de grande destaque.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A capacidade evidenciada de riqueza de desdobramentos positivos desse conceito para a comunicação do Executivo Municipal com os munícipes 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Nota: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 xml:space="preserve">05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bCs/>
          <w:color w:val="333333"/>
        </w:rPr>
        <w:t xml:space="preserve">Justificativa: A campanha em si, propõe que os próprios munícipes sejam elementos das peças, afim de dar credibilidade e principalmente causar um senso de sintonia com a comunidade, usando personagens reais. Novamente neste item, a similaridade com campanhas anteriores demonstrou falta de inovação, outro quesito questionado dentro da comissão, é o fato da dificuldade, e burocracia para se obter direitos de imagens e personagens para execução completa da campanha. 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A consistência lógica e a pertinência da argumentação apresentada em defesa de sua proposição – 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Nota: 05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.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Justificativa</w:t>
      </w:r>
      <w:r>
        <w:rPr>
          <w:rFonts w:cs="Times New Roman" w:ascii="Times New Roman" w:hAnsi="Times New Roman"/>
          <w:color w:val="000000"/>
          <w:sz w:val="20"/>
          <w:szCs w:val="20"/>
        </w:rPr>
        <w:t>; A proposta apresentou uma linha lógica bem definida, porém extensa e pouca objetiva, assim como a argumentação. Como na seqüência dos itens anteriores, novamente a falta de alternativas e algo novo na proposta, também foi eviden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 xml:space="preserve">Na avaliação da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Ideia Criativa</w:t>
      </w: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: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Sua adequação aos objetivos estratégicos e de comunicação da Prefeitu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de Joaçaba;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b/>
          <w:b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Nota:0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Justificativa: A proposta atendeu plenamente a proposta e o objetivo estratégico e de comunicação da Prefeitura de Joaçaba.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A originalidade da combinação dos elementos que a constituem;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Nota: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05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Justificativa: Apesar de harmoniosamente apresentadas, as peças seguem um padrão de campanha recente já realizada por essa administração e ausência de imagens das ações da administração foram evidenciadas pela comissão. Além de se utilizar do próprio povo para comunicar nas peças, é preciso mostrar o que a administração tem feito e onde os recursos públicos têm sido aplicados; 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A simplicidade da forma sob a qual se apresenta;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Nota: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03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Justificativa: A falta de objetividade em algumas peças e novamente a ausência de imagens que demonstrem de forma clara onde as obras e ações da administração estão acontecendo, acabe prejudicando o objetivo central da campanha proposta;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Sua pertinência à atividade da Prefeitura de Joaçaba e 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inserção desta na sociedade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Nota: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05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Justificativa: A comissão entendeu que ficou claro e bem definido qual é pertinência e a inserção das ações da Prefeitura na sociedade, quando a campanha propõe os benefícios diretos que a ações realizadas proporcionam aos munícipes.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Os desdobramentos comunicativos que enseja, conforme demonstrarem os exemplos de peças apresentadas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b/>
          <w:b/>
          <w:bCs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Nota: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04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bCs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bCs/>
          <w:color w:val="333333"/>
        </w:rPr>
        <w:t>Justificativa: As peças apresentadas estão muito bem montadas, mas novamente aqui existe a ausência da inserção de imagens das obras já executadas ou ainda de projetos que serão desenvolvi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 xml:space="preserve">Na avaliação da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Estratégia de Mídia e Não Mídia: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O conhecimento e análise dos meios de comunicação e hábitos dos divers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segmentos de público prioritários;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Nota:04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Justificativa: Na proposta apresentada, a comissão entendeu que houve falhas, principalmente ausência de investimentos em portais de web, que recentemente tem demonstrado grande audiência e também a abrangência de veículos em outras cidades e regiões; 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A capacidade analítica determinada pela análise desses hábitos;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Nota: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04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Justificativa: A ausência de uma análise mais ampla, prejudicou o plano simulado. Em alguns casos, encontra-se duplicidade dos meios tendo em vista o público alvo.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A consistência do plano simulado de distribuição de verba publicitári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contemplados os itens antecedentes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Nota: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03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Justificativa: Novamente, uma distribuição de recursos concentrada e a ausência de alternativas de mídias e veículos de comunicação, prejudicou a proposta e o plano inicial apresentada pela própria empresa, que visa dinamizar a aplicação de recursos financeiros e pulverizar a mídia nos diversos veículos de comunicação.  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A economicidade na aplicação da verba de mídia, evidenciada no plano 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distribuição de peças, segundo critérios técnicos de mídia;</w:t>
      </w:r>
    </w:p>
    <w:p>
      <w:pPr>
        <w:pStyle w:val="Normal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Nota: </w:t>
      </w:r>
      <w:r>
        <w:rPr>
          <w:rStyle w:val="MquinadeescreverHTML"/>
          <w:rFonts w:eastAsia="Calibri" w:cs="Times New Roman" w:ascii="Times New Roman" w:hAnsi="Times New Roman"/>
          <w:b/>
          <w:bCs/>
          <w:color w:val="333333"/>
        </w:rPr>
        <w:t>04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;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Justificativa: Neste caso é preciso levar em conta que a cidade de Joaçaba, conta com um pólo no ramo de comunicação. Apesar de ser economicamente viável, não existe no plano de distribuição uma maior pulverização dos recursos, o que limita o objetivo de comunicação do Plano.</w:t>
      </w:r>
    </w:p>
    <w:p>
      <w:pPr>
        <w:pStyle w:val="Normal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Passada a primeira parte, a comissão analisou os itens de Repertório, Relatos de Solução de Problemas de Comunicação (</w:t>
      </w:r>
      <w:r>
        <w:rPr>
          <w:rStyle w:val="MquinadeescreverHTML"/>
          <w:rFonts w:eastAsia="Calibri" w:cs="Times New Roman" w:ascii="Times New Roman" w:hAnsi="Times New Roman"/>
          <w:i/>
          <w:color w:val="333333"/>
        </w:rPr>
        <w:t>Cases Histories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) e Capacidade de Atendimento.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b/>
          <w:b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ab/>
        <w:t xml:space="preserve">Na avaliação do </w:t>
      </w: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Repertório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, da púnica proposta apresentada, ficou claro para os membros de que o desempenho da agência em outros serviços atendeu com plenitude as necessidades do cliente apresentado, neste caso CEPAR MATERIAIS DE CONSTRUÇÃO. Ficou claro para todos os membros, que a agência conseguiu desempenhar o seu papel, em reverter um posicionamento de marca consolidado pelo tempo aplicando novas metodologias comunicacionais e desta forma obtendo resultados positivos para seu cliente. </w:t>
      </w: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A avaliação da comissão, chegou a nota pelo desempenho apresentado foi de 5.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b/>
          <w:b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ab/>
        <w:t xml:space="preserve">Na avaliação dos </w:t>
      </w: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Relatos de solução de problemas de comunicação (</w:t>
      </w:r>
      <w:r>
        <w:rPr>
          <w:rStyle w:val="MquinadeescreverHTML"/>
          <w:rFonts w:eastAsia="Calibri" w:cs="Times New Roman" w:ascii="Times New Roman" w:hAnsi="Times New Roman"/>
          <w:b/>
          <w:i/>
          <w:color w:val="333333"/>
        </w:rPr>
        <w:t>Cases Histories</w:t>
      </w: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)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 onde se avaliou problemas enfrentados, devidamente referendados formalmente pelo cliente atendido com a respectiva assinatura aposta nos relatos, ficando devidamente evidenciado os resultados satisfatórios obtidos. Nesse caso específico foi apresentado como </w:t>
      </w:r>
      <w:r>
        <w:rPr>
          <w:rStyle w:val="MquinadeescreverHTML"/>
          <w:rFonts w:eastAsia="Calibri" w:cs="Times New Roman" w:ascii="Times New Roman" w:hAnsi="Times New Roman"/>
          <w:i/>
          <w:color w:val="333333"/>
        </w:rPr>
        <w:t>Case History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, o trabalho realizado para as organizações LIMGER Segundo a avaliação desta comissão, ficou evidenciada na proposta a importância do trabalho da agência, quando da necessidade de mudanças internas dentro da corporação empresarial. O trabalho conjunto entre o departamento de marketing, departamento comercial, deu resultados mais precisos, segundo o case apresentado. No entendimento ficou claro que uma boa definição do público-alvo, bem como as ações pontuais atenderam as necessidades da LIMGER. </w:t>
      </w: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Na avaliação da comissão, a nota pelo desempenho foi 5.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b/>
          <w:b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ab/>
      </w: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Sobre a </w:t>
      </w: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Capacidade de Atendimento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, os membros da comissão avaliaram positivamente a estrutura oferecida e principalmente os prazos previstos para atendimento, acha visto, que a estrutura da administração pública necessita de forma constante e muitas vezes rápido, dar respostas aos anseios de seus munícipes. </w:t>
      </w: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>Na avaliação da comissão, a nota pelo desempenho foi 10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quinadeescreverHTML"/>
          <w:rFonts w:eastAsia="Calibri" w:cs="Times New Roman" w:ascii="Times New Roman" w:hAnsi="Times New Roman"/>
          <w:b/>
          <w:color w:val="333333"/>
        </w:rPr>
        <w:tab/>
      </w:r>
      <w:r>
        <w:rPr>
          <w:rStyle w:val="MquinadeescreverHTML"/>
          <w:rFonts w:eastAsia="Calibri" w:cs="Times New Roman" w:ascii="Times New Roman" w:hAnsi="Times New Roman"/>
          <w:color w:val="333333"/>
        </w:rPr>
        <w:t>Ao fim da análise da subcomissão técnica, a proposta apresentada obteve o seguinte desempenho;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Raciocínio Básico                                                                                                                                        13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 xml:space="preserve">Estratégia de Comunicação Publicitária                                                              </w:t>
        <w:tab/>
        <w:t xml:space="preserve">           16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Ideia Criativa                                                                                                                                                22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Estratégia de Mídia e Não Mídia                                                                                                                 15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Repertório                                                                                                                                                    05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Relatos de solução de problemas de Comunicação (</w:t>
      </w:r>
      <w:r>
        <w:rPr>
          <w:rStyle w:val="MquinadeescreverHTML"/>
          <w:rFonts w:eastAsia="Calibri" w:cs="Times New Roman" w:ascii="Times New Roman" w:hAnsi="Times New Roman"/>
          <w:i/>
          <w:color w:val="333333"/>
        </w:rPr>
        <w:t>Cases Histories</w:t>
      </w:r>
      <w:r>
        <w:rPr>
          <w:rStyle w:val="MquinadeescreverHTML"/>
          <w:rFonts w:eastAsia="Calibri" w:cs="Times New Roman" w:ascii="Times New Roman" w:hAnsi="Times New Roman"/>
          <w:color w:val="333333"/>
        </w:rPr>
        <w:t>)                                                        05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Capacidade de Atendimento                                                                                                                        10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Somadas as notas temos como pontuação final a nota de 86 pontos. Considerando ser a única proposta apresentada, a subcomissão técnica concluiu os trabalhos às 10 horas da manhã, não havendo mais a tratar, foi encerrada a reunião, sendo que a presente avaliação será encaminhada ao setor de licitações para os demais procedimentos previstos na lei.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Assinam a presente ata: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Jucelino Jorge Ferraz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Alex Rodrigues de Morais</w:t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MquinadeescreverHTML"/>
          <w:rFonts w:ascii="Times New Roman" w:hAnsi="Times New Roman" w:eastAsia="Calibri" w:cs="Times New Roman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MquinadeescreverHTML"/>
          <w:rFonts w:eastAsia="Calibri" w:cs="Times New Roman" w:ascii="Times New Roman" w:hAnsi="Times New Roman"/>
          <w:color w:val="333333"/>
        </w:rPr>
        <w:t>Paulo Afonso Rodrigues da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55:00Z</dcterms:created>
  <dc:creator>USER</dc:creator>
  <dc:description/>
  <cp:keywords/>
  <dc:language>en-US</dc:language>
  <cp:lastModifiedBy>Usuario</cp:lastModifiedBy>
  <cp:lastPrinted>2011-07-21T16:34:00Z</cp:lastPrinted>
  <dcterms:modified xsi:type="dcterms:W3CDTF">2011-07-25T20:55:00Z</dcterms:modified>
  <cp:revision>2</cp:revision>
  <dc:subject/>
  <dc:title/>
</cp:coreProperties>
</file>