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  <w:t>FUNDO MUNICIPAL DE SAÚDE – FMS – JOAÇABA (SC)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  <w:t>AVISO DE ALTERAÇÃO Nº 01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  <w:t>PROCESSO LICITATÓRIO Nº 18/2010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  <w:t>EDITAL DE CREDENCIAMENTO Nº 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MUNICÍPIO DE JOAÇABA (SC), por intermédio do FUNDO MUNICIPAL DE SAÚDE, </w:t>
      </w:r>
      <w:r>
        <w:rPr/>
        <w:t>representado nesse ato por seu Prefeito, Sr. RAFAEL LASKE torna pública as ALTERAÇÕES efetuadas no Edital de Credenciamento nº 1/2010, cujo objeto é o “</w:t>
      </w:r>
      <w:r>
        <w:rPr>
          <w:b/>
        </w:rPr>
        <w:t>CREDENCIAMENTO DE EMPRESAS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PARA A REALIZAÇÃO DE CONSULTAS ESPECIALIZADAS E EXAMES DIAGNÓSTICOS (EXAMES COMPLEMENTARES DE MÉDIA E ALTA COMPLEXIDADE)”: </w:t>
      </w:r>
    </w:p>
    <w:p>
      <w:pPr>
        <w:pStyle w:val="Normal"/>
        <w:jc w:val="both"/>
        <w:rPr/>
      </w:pPr>
      <w:r>
        <w:rPr/>
        <w:t>1) No item 2.1. do edital, onde se lê “As empresas credenciadas deverão prestar os serviços constantes no Anexo I e disponibilizar o atendimento no Município de Joaçaba, diariamente, em dias úteis de segunda a sexta-feira, das 8h30min às 12 horas e das 13h30min às 18 horas”,</w:t>
      </w:r>
      <w:r>
        <w:rPr>
          <w:b/>
        </w:rPr>
        <w:t xml:space="preserve"> leia-se: </w:t>
      </w:r>
      <w:r>
        <w:rPr/>
        <w:t>“As empresas credenciadas deverão prestar os serviços constantes no Anexo I e disponibilizar o atendimento no Município de Joaçaba, ou em município, cuja distância máxima seja de 300 quilômetros do município de Joaçaba, diariamente, em dias úteis de segunda a sexta-feira, das 8h30min às 12 horas e das 13h30min às 18 horas”.</w:t>
      </w:r>
    </w:p>
    <w:p>
      <w:pPr>
        <w:pStyle w:val="Normal"/>
        <w:jc w:val="both"/>
        <w:rPr/>
      </w:pPr>
      <w:r>
        <w:rPr/>
        <w:t>2) Da mesma forma, fica alterado o item 2.1. do anexo III do referido edital, referente à minuta do contrato a ser celebrado com a empresa contratada.</w:t>
      </w:r>
    </w:p>
    <w:p>
      <w:pPr>
        <w:pStyle w:val="Normal"/>
        <w:jc w:val="both"/>
        <w:rPr/>
      </w:pPr>
      <w:r>
        <w:rPr/>
        <w:t>3) As demais disposições do edital permanecem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çaba, 25 de novembro de 2010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300" w:leader="none"/>
        </w:tabs>
        <w:ind w:right="23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300" w:leader="none"/>
        </w:tabs>
        <w:ind w:right="2385" w:hanging="0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5387" w:leader="none"/>
          <w:tab w:val="left" w:pos="5529" w:leader="none"/>
          <w:tab w:val="left" w:pos="6039" w:leader="none"/>
          <w:tab w:val="left" w:pos="6300" w:leader="none"/>
        </w:tabs>
        <w:ind w:left="0" w:right="-8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AFAEL LASKE</w:t>
      </w:r>
    </w:p>
    <w:p>
      <w:pPr>
        <w:pStyle w:val="Heading2"/>
        <w:tabs>
          <w:tab w:val="left" w:pos="0" w:leader="none"/>
          <w:tab w:val="left" w:pos="5387" w:leader="none"/>
          <w:tab w:val="left" w:pos="5529" w:leader="none"/>
          <w:tab w:val="left" w:pos="6039" w:leader="none"/>
          <w:tab w:val="left" w:pos="6300" w:leader="none"/>
        </w:tabs>
        <w:ind w:left="0"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feit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3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529" w:leader="none"/>
      </w:tabs>
      <w:ind w:left="0" w:right="24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0" w:right="1984" w:hanging="0"/>
      <w:jc w:val="center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8Num5z0">
    <w:name w:val="WW8Num5z0"/>
    <w:qFormat/>
    <w:rPr>
      <w:color w:val="000000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540" w:leader="none"/>
      </w:tabs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0:00Z</dcterms:created>
  <dc:creator>Usuario</dc:creator>
  <dc:description/>
  <cp:keywords/>
  <dc:language>en-US</dc:language>
  <cp:lastModifiedBy>Usuario</cp:lastModifiedBy>
  <cp:lastPrinted>2010-09-28T13:05:00Z</cp:lastPrinted>
  <dcterms:modified xsi:type="dcterms:W3CDTF">2010-11-26T15:00:00Z</dcterms:modified>
  <cp:revision>2</cp:revision>
  <dc:subject/>
  <dc:title>PROCESSO DE LICITAÇÃO Nº 69/2007</dc:title>
</cp:coreProperties>
</file>