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FEITURA DE JOAÇABA (S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TA DA ABERTURA DAS PROPOSTAS - LICITAÇÃO 71/2009 CC 01/200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MISSÃO PARA EXERCÍCIO DO COMÉRCIO AMBULANTE</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TÍNUO DE ALIMENTOS, EM LOGRADOUROS PÚBLICOS DO MUNICIPIO DE JOAÇABA(S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Aos 29 dias do mês de julho de 2009, as 15 horas, na sala de reuniões do Gabinete do Prefeito, reuniram-se os membros da Comissão de Licitações para a abertura do Envelope das Propostas dos Participantes. A Proposta foi analisada e rubricada pelos presentes. Verificou-se que a Proposta do proponente LAURENCE ROBERTO FEDRIGO não apresentou assinatura, sendo DESCLASSIFICADA. As demais atenderam às exigências do edital. Após à análise dos documentos pelos membros da Comissão, os mesmos foram colocados à disposição dos presentes para análise. A Comissão declarou vencedora as seguintes propostas – Item 1 (Praça da Catedral –Agustinho Soares de Medeiros – R$ 250,00); Item 3 (Av.XV Novembro, 690 – Claudio Alberguini – R$ 137,00); Item 4 (Av.XV Novembro, 180 – Ernesto Ferrandin da Silva – R$ 361,70); Item 5 (Av.XV Novembro, 266 - Sonia Ap. Silva D’Avila – R$ 153,40); Item 7 (Av. Xv Novembro, 371 – Dario Dalla Lana – R$ 151,00); Item 9 (Av. Duque de Caxias, 560 – Rodrigo da Silva – R$ 87,00). Considerando a ausência de alguns participantes na sessão, a mesma foi suspensa a fim de que todos sejam cientificados do teor da mesma. Tal cientificação ocorrerá por meio da publicação do teor da presente Ata nos mesmos veículos de comunicação em que foram publicados os avisos de licitação, ou seja: Site da Prefeitura de Joaçaba (www.joacaba.sc.gov.br), Mural Público, jornal de circulação estadual (Diário Catarinense), Diário Oficial do Estado (DOE-SC) e jornal de circulação municipal (Diário Raízes). Foi dado ciência a todos os participantes que os mesmos possuem o prazo de cinco dias úteis, contados da data de publicação da presente Ata, para interposição de recursos, caso achem necessário. Nada mais havendo deu-se por encerrada a sessão.</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omissão de Licitaçõ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58:00Z</dcterms:created>
  <dc:creator>Usuario</dc:creator>
  <dc:description/>
  <cp:keywords/>
  <dc:language>en-US</dc:language>
  <cp:lastModifiedBy>Usuario</cp:lastModifiedBy>
  <cp:lastPrinted>2009-07-29T16:26:00Z</cp:lastPrinted>
  <dcterms:modified xsi:type="dcterms:W3CDTF">2009-07-29T19:50:00Z</dcterms:modified>
  <cp:revision>3</cp:revision>
  <dc:subject/>
  <dc:title/>
</cp:coreProperties>
</file>