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gão 2009</w:t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1985"/>
        <w:gridCol w:w="5812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r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mpre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ecer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adura Crepon ,algodão c/13 fios, 10X4,5 pct 12 fios P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crosu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 amost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adura crepon algodão c/13fios, 3cm esticada pct 12 und PSF e S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 amost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adura de crepon  8cm de algodão c/13 fios 3 m esticada Pc 12 PSF e S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 amost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adura de crepon tamanho 10 cm de algodão c 13 fios  3m PSF e S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 amost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adura de crepon tamanho 15cm c/13 fios PSF e S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 amost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adura de crepon com 20cm c/13 fios PSF e S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 amost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adura de crepon  12 cm 3 m PSF e S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 amost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ental de tecido, descartável Tamanho único  PSF e S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a de chuva Mé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 amost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a de chuva tamanho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 amost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ssa Cirurgica 23X25 c/13 fios 8  dobras cam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ssa cirúrgica 45X50 c/ 13 fios 8 dobras Cam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ometro Digital Clín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ômetro para geladeira, exte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ômetro para geladeira interno tipo capelin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ras para dosagem de glicemia- para leitura de sangue capi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lassificad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 tiras possuem validade inferior a desejável, após aberta o frasco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etoscop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ze em rolo tipo queijo com 8 dobras 91cmX91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pel pardo (Kraft puro/bobina) liso aproximadamente 8Kg gramatura 60cmX60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ssa gaze 10X10  13 f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ssa gaze 7,5 X 7,5 com 13 f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crosu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nelo descartável tamanho único (p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 amost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ativos redondos para retirada de sangue cX com 100 un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fignomanômetr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aradrapo impermeável 10 cm X4,5 tecido 100% algodão com ca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 amost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paradrapo impermeável 5X4,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 amost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nce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gão 2009</w:t>
      </w:r>
    </w:p>
    <w:tbl>
      <w:tblPr>
        <w:tblW w:w="1658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1701"/>
        <w:gridCol w:w="1985"/>
        <w:gridCol w:w="5812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r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mpre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ecer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adura Crepon ,algodão c/13 fios, 10X4,5 pct 12 fios P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lim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adura crepon algodão c/13fios, 3cm esticada pct 12 und PSF e S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adura de crepon  8cm de algodão c/13 fios 3 m esticada Pc 12 PSF e S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adura de crepon tamanho 10 cm de algodão c 13 fios  3m PSF e S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adura de crepon tamanho 15cm c/13 fios PSF e S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adura de crepon com 20cm c/13 fios PSF e S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adura de crepon  12 cm 3 m PSF e S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ental de tecido, descartável Tamanho único  PSF e S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a de chuva Mé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 amost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a de chuva tamanho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 amost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ssa Cirurgica 23X25 c/13 fios 8  dobras cam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lassificad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tem desclassificado pela facilidade de soltar filamentos, tramas mais abertas, compressa que não poderá ser reutilizada pela inferioridade do produto.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ssa cirúrgica 45X50 c/ 13 fios 8 dobras Cam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lassificad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tem desclassificado pela facilidade de soltar filamentos, tramas mais abertas, compressa que não poderá ser reutilizada pela inferioridade do produto.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ometro Digital Clín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ômetro para geladeira, exte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lassificad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 termômetro solicitado é para uso externo, porém deve contemplar temperatura externa e interna, não sendo o caso dessa amostra.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ômetro para geladeira interno tipo capelin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ras para dosagem de glicemia- para leitura de sangue capi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 amost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etoscop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ze em rolo tipo queijo com 8 dobras 91cmX91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pel pardo (Kraft puro/bobina) liso aproximadamente 8Kg gramatura 60cmX60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ssa gaze 10X10  13 f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ssa gaze 7,5 X 7,5 com 13 f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nelo descartável tamanho único (p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 amost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ativos redondos para retirada de sangue cX com 100 un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fignomanômetr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aradrapo impermeável 10 cm X4,5 tecido 100% algodão com ca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paradrapo impermeável 5X4,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nce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gão 2009</w:t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1985"/>
        <w:gridCol w:w="5812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r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mpre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ecer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adura Crepon ,algodão c/13 fios, 10X4,5 pct 12 fios P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rcontinent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dic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adura crepon algodão c/13fios, 3cm esticada pct 12 und PSF e S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adura de crepon  8cm de algodão c/13 fios 3 m esticada Pc 12 PSF e S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adura de crepon tamanho 10 cm de algodão c 13 fios  3m PSF e S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adura de crepon tamanho 15cm c/13 fios PSF e S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adura de crepon com 20cm c/13 fios PSF e S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adura de crepon  12 cm 3 m PSF e S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ental de tecido, descartável Tamanho único  PSF e S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 amost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a de chuva Mé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 amost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a de chuva tamanho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 amost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ssa Cirurgica 23X25 c/13 fios 8  dobras cam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ssa cirúrgica 45X50 c/ 13 fios 8 dobras Cam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ometro Digital Clín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 amost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ômetro para geladeira, exte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 amost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ômetro para geladeira interno tipo capelin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 amost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ras para dosagem de glicemia- para leitura de sangue capi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 amost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etoscop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 amost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ze em rolo tipo queijo com 8 dobras 91cmX91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pel pardo (Kraft puro/bobina) liso aproximadamente 8Kg gramatura 60cmX60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 amost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ssa gaze 10X10  13 f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ssa gaze 7,5 X 7,5 com 13 f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nelo descartável tamanho único (p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 amost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ativos redondos para retirada de sangue cX com 100 un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 amost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fignomanômetr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 amost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aradrapo impermeável 10 cm X4,5 tecido 100% algodão com ca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paradrapo impermeável 5X4,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nce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 amost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gão 2009</w:t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1985"/>
        <w:gridCol w:w="5812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r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mpre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ecer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adura Crepon ,algodão c/13 fios, 10X4,5 pct 12 fios P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ianç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lassificad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tem desclassificado sob seguintes aspectos: entrelaçamento de fios em numero reduzido, pouca elasticidade no sentido longitudinal, com poder inferior de pressão, menor uniformidade em toda sua extensão diminuindo eficácia e ainda sem acabamento lateral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adura crepon algodão c/13fios, 3cm esticada pct 12 und PSF e S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lassificad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dem ao anterior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adura de crepon  8cm de algodão c/13 fios 3 m esticada Pc 12 PSF e S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lassificad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dem ao anterior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adura de crepon tamanho 10 cm de algodão c 13 fios  3m PSF e S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lassificad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dem ao anterior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adura de crepon tamanho 15cm c/13 fios PSF e S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lassificad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dem ao anterior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adura de crepon com 20cm c/13 fios PSF e S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lassificad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dem ao anterior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adura de crepon  12 cm 3 m PSF e S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lassificad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dem ao anterior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ental de tecido, descartável Tamanho único  PSF e S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lassificad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dem ao anterior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a de chuva Mé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 amost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a de chuva tamanho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 amost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ssa Cirurgica 23X25 c/13 fios 8  dobras cam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ssa cirúrgica 45X50 c/ 13 fios 8 dobras Cam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ometro Digital Clín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 amost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ômetro para geladeira, exte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 amost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ômetro para geladeira interno tipo capelin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 amost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ras para dosagem de glicemia- para leitura de sangue capi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rPr/>
            </w:pPr>
            <w:r>
              <w:rPr/>
              <w:tab/>
              <w:t>Sem amost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etoscop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 amost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ze em rolo tipo queijo com 8 dobras 91cmX91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 amost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pel pardo (Kraft puro/bobina) liso aproximadamente 8Kg gramatura 60cmX60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 amost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ssa gaze 10X10  13 f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 amost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ssa gaze 7,5 X 7,5 com 13 f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 amost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nelo descartável tamanho único (p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 amost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ativos redondos para retirada de sangue cX com 100 un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 amost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fignomanômetr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 amost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aradrapo impermeável 10 cm X4,5 tecido 100% algodão com ca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paradrapo impermeável 5X4,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nce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 amost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gão 2009</w:t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1985"/>
        <w:gridCol w:w="5812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r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mpre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ecer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adura Crepon ,algodão c/13 fios, 10X4,5 pct 12 fios P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rom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lassificad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tem desclassificado sob seguintes aspectos: entrelaçamento de fios em numero reduzido, pouca elasticidade no sentido longitudinal, com poder inferior de pressão, menor uniformidade em toda sua extensão diminuindo eficácia e ainda sem acabamento lateral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adura crepon algodão c/13fios, 3cm esticada pct 12 und PSF e S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lassificad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dem ao anterior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adura de crepon  8cm de algodão c/13 fios 3 m esticada Pc 12 PSF e S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lassificad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dem ao anterior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adura de crepon tamanho 10 cm de algodão c 13 fios  3m PSF e S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lassificad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dem ao anterior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adura de crepon tamanho 15cm c/13 fios PSF e S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lassificad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dem ao anterior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adura de crepon com 20cm c/13 fios PSF e S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lassificad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dem anterior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adura de crepon  12 cm 3 m PSF e S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lassificad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dem ao anterior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ental de tecido, descartável Tamanho único  PSF e S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a de chuva Mé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 amost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a de chuva tamanho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 amost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ssa Cirurgica 23X25 c/13 fios 8  dobras cam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ssa cirúrgica 45X50 c/ 13 fios 8 dobras Cam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ometro Digital Clín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ômetro para geladeira, exte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ômetro para geladeira interno tipo capelin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ras para dosagem de glicemia- para leitura de sangue capi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lassificad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 tiras possuem validade inferior a desejável, após aberta o frasco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etoscop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lassificad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tem não corresponde a descrição do produto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ze em rolo tipo queijo com 8 dobras 91cmX91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pel pardo (Kraft puro/bobina) liso aproximadamente 8Kg gramatura 60cmX60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ssa gaze 10X10  13 f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ssa gaze 7,5 X 7,5 com 13 f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nelo descartável tamanho único (p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 amost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ativos redondos para retirada de sangue cX com 100 un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fignomanômetr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lassificad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tem desclassificado por conhecer o produto e ter menor durabilidade e necessitando muitas manutenções dificultando seu uso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aradrapo impermeável 10 cm X4,5 tecido 100% algodão com ca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paradrapo impermeável 5X4,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nce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gão 2009</w:t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1985"/>
        <w:gridCol w:w="5812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r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mpre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ecer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adura Crepon ,algodão c/13 fios, 10X4,5 pct 12 fios P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duv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lassificad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tem desclassificado sob seguintes aspectos: entrelaçamento de fios em numero reduzido, pouca elasticidade no sentido longitudinal, com poder inferior de pressão, menor uniformidade em toda sua extensão diminuindo eficácia e ainda sem acabamento lateral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adura crepon algodão c/13fios, 3cm esticada pct 12 und PSF e S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lassificad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dem ao anterior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adura de crepon  8cm de algodão c/13 fios 3 m esticada Pc 12 PSF e S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lassificad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dem ao anterior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adura de crepon tamanho 10 cm de algodão c 13 fios  3m PSF e S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lassificad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dem ao anterior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adura de crepon tamanho 15cm c/13 fios PSF e S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lassific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dem ao anterior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adura de crepon com 20cm c/13 fios PSF e S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lassific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dem ao anterior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adura de crepon  12 cm 3 m PSF e S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lassificad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dem ao anterior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ental de tecido, descartável Tamanho único  PSF e S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 amost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a de chuva Mé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 amost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a de chuva tamanho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 amost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ssa Cirurgica 23X25 c/13 fios 8  dobras cam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lassificad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ssa cirúrgica 45X50 c/ 13 fios 8 dobras Cam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lassificad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ometro Digital Clín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 amost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ômetro para geladeira, exte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 amost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ômetro para geladeira interno tipo capelin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 amost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ras para dosagem de glicemia- para leitura de sangue capi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 amost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etoscop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ze em rolo tipo queijo com 8 dobras 91cmX91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 amost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pel pardo (Kraft puro/bobina) liso aproximadamente 8Kg gramatura 60cmX60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 amost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ssa gaze 10X10  13 f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ssa gaze 7,5 X 7,5 com 13 f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nelo descartável tamanho único (p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 amost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ativos redondos para retirada de sangue cX com 100 un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fignomanômetr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aradrapo impermeável 10 cm X4,5 tecido 100% algodão com ca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paradrapo impermeável 5X4,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nce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 amost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gão 2009</w:t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1985"/>
        <w:gridCol w:w="5812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r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mpre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ecer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adura Crepon ,algodão c/13 fios, 10X4,5 pct 12 fios P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UF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adura crepon algodão c/13fios, 3cm esticada pct 12 und PSF e S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adura de crepon  8cm de algodão c/13 fios 3 m esticada Pc 12 PSF e S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adura de crepon tamanho 10 cm de algodão c 13 fios  3m PSF e S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adura de crepon tamanho 15cm c/13 fios PSF e S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adura de crepon com 20cm c/13 fios PSF e S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adura de crepon  12 cm 3 m PSF e S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ental de tecido, descartável Tamanho único  PSF e S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a de chuva Mé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a de chuva tamanho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ssa Cirurgica 23X25 c/13 fios 8  dobras cam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ssa cirúrgica 45X50 c/ 13 fios 8 dobras Cam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ometro Digital Clín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ômetro para geladeira, exte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ômetro para geladeira interno tipo capelin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ras para dosagem de glicemia- para leitura de sangue capi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etoscop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ze em rolo tipo queijo com 8 dobras 91cmX91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pel pardo (Kraft puro/bobina) liso aproximadamente 8Kg gramatura 60cmX60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ssa gaze 10X10  13 f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ssa gaze 7,5 X 7,5 com 13 f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nelo descartável tamanho único (p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ativos redondos para retirada de sangue cX com 100 un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fignomanômetr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aradrapo impermeável 10 cm X4,5 tecido 100% algodão com ca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paradrapo impermeável 5X4,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nce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gão 2009</w:t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1985"/>
        <w:gridCol w:w="5812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r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mpre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ecer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adura Crepon ,algodão c/13 fios, 10X4,5 pct 12 fios P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ivit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adura crepon algodão c/13fios, 3cm esticada pct 12 und PSF e S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adura de crepon  8cm de algodão c/13 fios 3 m esticada Pc 12 PSF e S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adura de crepon tamanho 10 cm de algodão c 13 fios  3m PSF e S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adura de crepon tamanho 15cm c/13 fios PSF e S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adura de crepon com 20cm c/13 fios PSF e S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adura de crepon  12 cm 3 m PSF e S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ental de tecido, descartável Tamanho único  PSF e S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a de chuva Mé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a de chuva tamanho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ssa Cirurgica 23X25 c/13 fios 8  dobras cam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ssa cirúrgica 45X50 c/ 13 fios 8 dobras Cam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ometro Digital Clín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ômetro para geladeira, exte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ômetro para geladeira interno tipo capelin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ras para dosagem de glicemia- para leitura de sangue capi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lassificad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tem desclassificado devido ao período de validade do frasco após aberto ser pequeno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etoscop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ze em rolo tipo queijo com 8 dobras 91cmX91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pel pardo (Kraft puro/bobina) liso aproximadamente 8Kg gramatura 60cmX60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ssa gaze 10X10  13 f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ssa gaze 7,5 X 7,5 com 13 f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nelo descartável tamanho único (p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ativos redondos para retirada de sangue cX com 100 un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fignomanômetr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aradrapo impermeável 10 cm X4,5 tecido 100% algodão com ca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paradrapo impermeável 5X4,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nce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dut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mpres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sultad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arecer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sfignomanometr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inte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8:07:00Z</dcterms:created>
  <dc:creator>Admin</dc:creator>
  <dc:description/>
  <cp:keywords/>
  <dc:language>en-US</dc:language>
  <cp:lastModifiedBy>Usuario</cp:lastModifiedBy>
  <cp:lastPrinted>2009-03-05T14:43:00Z</cp:lastPrinted>
  <dcterms:modified xsi:type="dcterms:W3CDTF">2009-03-05T18:07:00Z</dcterms:modified>
  <cp:revision>2</cp:revision>
  <dc:subject/>
  <dc:title/>
</cp:coreProperties>
</file>