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A – JULGAMENTO PROPOSTAS – PREG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euniram-se nas dependências da Sala do Setor de Compras e Licitações a Pregoeira e a Equipe de Apoio do Pregão para dar início à abertura da sessão do Processo de Licitação nº 122/2007, instaurado pelo Edital PP nº 50/2007. Inicialmente, procedeu-se ao credenciamento da seguinte empresa: CBB IND.COM. DE ASFALTOS E ENGENHARIA LTDA, única participante do certame, a qual atendeu ao disposto no item 3 do edital e ao recebimento da declaração de pleno atendimento dos requisitos da habilitação, conforme exigido no item 4.1 do edital. Após, foram separados os envelopes, passando-se à análise da proposta a qual apresentou o valor de R$ 1.500,00 (hum mil e quinhentos reais) quando o valor de referência era de R$ 1.100,00 (hum mil e cem reais). A sessão foi suspensa e encaminhado expediente a Secretaria de Planejamento e Obras, para justificar  se houve erro no valor informado em virtude de uma única empresa ter apresentado proposta. Nada mais havendo a tratar a sessão foi encerrada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ânia Brandalize Bacaltchuck</w:t>
      </w:r>
    </w:p>
    <w:p>
      <w:pPr>
        <w:pStyle w:val="Normal"/>
        <w:jc w:val="both"/>
        <w:rPr/>
      </w:pPr>
      <w:r>
        <w:rPr/>
        <w:t>Pregoei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io Da Silva</w:t>
      </w:r>
    </w:p>
    <w:p>
      <w:pPr>
        <w:pStyle w:val="Normal"/>
        <w:jc w:val="both"/>
        <w:rPr/>
      </w:pPr>
      <w:r>
        <w:rPr/>
        <w:t>Memb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nciele Fattori</w:t>
      </w:r>
    </w:p>
    <w:p>
      <w:pPr>
        <w:pStyle w:val="Normal"/>
        <w:jc w:val="both"/>
        <w:rPr/>
      </w:pPr>
      <w:r>
        <w:rPr/>
        <w:t>Memb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iz Henrique Teixeira</w:t>
      </w:r>
    </w:p>
    <w:p>
      <w:pPr>
        <w:pStyle w:val="Normal"/>
        <w:jc w:val="both"/>
        <w:rPr/>
      </w:pPr>
      <w:r>
        <w:rPr/>
        <w:t>Representante CBB Asfaltos Ltd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6:39:00Z</dcterms:created>
  <dc:creator>Usuario</dc:creator>
  <dc:description/>
  <cp:keywords/>
  <dc:language>en-US</dc:language>
  <cp:lastModifiedBy>Usuario</cp:lastModifiedBy>
  <cp:lastPrinted>2008-01-22T14:31:00Z</cp:lastPrinted>
  <dcterms:modified xsi:type="dcterms:W3CDTF">2008-01-22T16:39:00Z</dcterms:modified>
  <cp:revision>2</cp:revision>
  <dc:subject/>
  <dc:title>ATA – JULGAMENTO PROPOSTAS – PREGÃO</dc:title>
</cp:coreProperties>
</file>