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=====================================================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br/>
        <w:t>Ao Município de Joaçab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Edital de pregão presencial – sr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Sistema de registro de preços nº 02/2018/FM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Processo nº 06/2018/FM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Abertura em 12/03/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Tipo: menor preço por item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pt-BR"/>
        </w:rPr>
        <w:t>Esclarecimento item 8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333333"/>
          <w:lang w:eastAsia="pt-BR"/>
        </w:rPr>
        <w:t>Curativo hidrocolóide. Curativo hidrogel de hidrocolóide c/ alginato de cálcio e sódi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333333"/>
          <w:lang w:eastAsia="pt-BR"/>
        </w:rPr>
        <w:t>constituído de água purificada,  propilenoglicol, carboximetilcelulose sódic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333333"/>
          <w:lang w:eastAsia="pt-BR"/>
        </w:rPr>
        <w:t>carbômero 940, trietanolamina, sorbato de   potássio, ácido bórico e hidantoína. Tubo 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333333"/>
          <w:lang w:eastAsia="pt-BR"/>
        </w:rPr>
        <w:t>85g. (Somente para Programa Melhor em Casa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br/>
        <w:br/>
        <w:t>O descritivo conforme solicitado restringe a participação de mais empresas privando o órgão de receber um maior número de propostas. </w:t>
        <w:br/>
        <w:br/>
        <w:t>Entretanto, é sabido que atualmente existem no mercado outras empresas que possuem o mesmo produto e que atendam plenamente a finalidade para o qual se destina aquele solicitado no descritivo, porém da forma como está redigido o descritivo, tais empresas acabam sendo privadas de participar do certame. Resumindo, para maior competitividade e benefícios para a Administração o correto é uma especificação em que varias marcas   possam ofertar seus produtos e competir de forma justa e igual.</w:t>
        <w:br/>
        <w:br/>
        <w:t>Tenho a esclarecer que os componentes citados como hidantoina, sorbato de potássio e ácido borico tratam-se de conservantes que nosso produto também possui, porém cada componente é de responsabilidade de cada fabricante. O fato de nosso produto não ter exatamente os mesmos conservantes em nada interfere no resultado final do produto. O produto solicitado em Edital possui tais conservantes para manter a integridade do produto por até 28 dias. Nosso produto possui ação conservante que garante a integridade do produto durante todo seu período de validade se usado e conservado conforme as instruções de us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Assim, não há problema em ser aceito um produto com outro processo de conservan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br/>
        <w:t>Resumindo, para maior competitividade e benefícios para a Administração o correto é uma especificação em que todos as marcas com alginato de cálcio  possam ofertar seus produtos e competir de forma justa e igual. </w:t>
        <w:br/>
        <w:br/>
        <w:t>Produto a ser adquirid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Gel  ou hidrogel com alginato de cálcio e sódi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Bs 85 g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pt-BR"/>
        </w:rPr>
        <w:t>curativo </w:t>
      </w:r>
      <w:r>
        <w:rPr>
          <w:rFonts w:eastAsia="Times New Roman" w:cs="Arial" w:ascii="Arial" w:hAnsi="Arial"/>
          <w:b/>
          <w:bCs/>
          <w:color w:val="6A6A6A"/>
          <w:sz w:val="24"/>
          <w:szCs w:val="24"/>
          <w:shd w:fill="FFFFFF" w:val="clear"/>
          <w:lang w:eastAsia="pt-BR"/>
        </w:rPr>
        <w:t>Alginato de Cálcio e Sódio</w:t>
      </w: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pt-BR"/>
        </w:rPr>
        <w:t> é indicado para feridas exsudativas, com sangramento, limpas ou infectadas, agudas ou crônicas, superficiais ou profundas. Alto poder de absorção, promove hemostasia e remoção integra/atraumática , isso é o básic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pt-BR"/>
        </w:rPr>
        <w:t>O formador gel, amaciante, expessante, conservante cada fabricante usa o que na época ouve de melhor no mercad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pt-BR"/>
        </w:rPr>
        <w:t>Solicitação edita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660099"/>
            <w:sz w:val="27"/>
            <w:szCs w:val="27"/>
            <w:u w:val="single"/>
            <w:lang w:eastAsia="pt-BR"/>
          </w:rPr>
          <w:t>Saf-Gel Curativo em Alginato de Cálcio e Sódio - 85gr Convatec - Isaclin</w:t>
        </w:r>
      </w:hyperlink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800080"/>
            <w:sz w:val="21"/>
            <w:szCs w:val="21"/>
            <w:u w:val="single"/>
            <w:lang w:eastAsia="pt-BR"/>
          </w:rPr>
          <w:t>https://www.isaclin.com.br/.../saf-gel-curativo-em-alginato-de-calcio-e-sodio-85gr-co</w:t>
        </w:r>
      </w:hyperlink>
      <w:r>
        <w:rPr>
          <w:rFonts w:eastAsia="Times New Roman" w:cs="Arial" w:ascii="Arial" w:hAnsi="Arial"/>
          <w:color w:val="006621"/>
          <w:sz w:val="21"/>
          <w:szCs w:val="21"/>
          <w:lang w:eastAsia="pt-BR"/>
        </w:rPr>
        <w:t>...</w:t>
      </w:r>
    </w:p>
    <w:p>
      <w:pPr>
        <w:pStyle w:val="Normal"/>
        <w:shd w:fill="FFFFFF" w:val="clear"/>
        <w:spacing w:lineRule="atLeast" w:line="240" w:before="0" w:after="0"/>
        <w:ind w:left="45" w:hanging="36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pt-BR"/>
        </w:rPr>
        <w:t>1.</w:t>
      </w:r>
      <w:r>
        <w:rPr>
          <w:rFonts w:eastAsia="Times New Roman" w:cs="Times New Roman" w:ascii="Times New Roman" w:hAnsi="Times New Roman"/>
          <w:color w:val="808080"/>
          <w:sz w:val="14"/>
          <w:szCs w:val="14"/>
          <w:lang w:eastAsia="pt-BR"/>
        </w:rPr>
        <w:t>     </w:t>
      </w:r>
      <w:r>
        <w:rPr>
          <w:rFonts w:eastAsia="Times New Roman" w:cs="Arial" w:ascii="Arial" w:hAnsi="Arial"/>
          <w:color w:val="80808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tLeast" w:line="240" w:before="0" w:after="0"/>
        <w:ind w:left="45" w:hanging="36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pt-BR"/>
        </w:rPr>
        <w:t>2.</w:t>
      </w:r>
      <w:r>
        <w:rPr>
          <w:rFonts w:eastAsia="Times New Roman" w:cs="Times New Roman" w:ascii="Times New Roman" w:hAnsi="Times New Roman"/>
          <w:color w:val="808080"/>
          <w:sz w:val="14"/>
          <w:szCs w:val="14"/>
          <w:lang w:eastAsia="pt-BR"/>
        </w:rPr>
        <w:t>     </w:t>
      </w:r>
      <w:r>
        <w:rPr>
          <w:rFonts w:eastAsia="Times New Roman" w:cs="Arial" w:ascii="Arial" w:hAnsi="Arial"/>
          <w:color w:val="80808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  <w:t>DescriçãoGel hidratante e absorvente para feridas, composto de </w:t>
      </w:r>
      <w:r>
        <w:rPr>
          <w:rFonts w:eastAsia="Times New Roman" w:cs="Arial" w:ascii="Arial" w:hAnsi="Arial"/>
          <w:b/>
          <w:bCs/>
          <w:color w:val="6A6A6A"/>
          <w:sz w:val="24"/>
          <w:szCs w:val="24"/>
          <w:lang w:eastAsia="pt-BR"/>
        </w:rPr>
        <w:t>alginato de cálcio e sódio</w:t>
      </w:r>
      <w:r>
        <w:rPr>
          <w:rFonts w:eastAsia="Times New Roman" w:cs="Arial" w:ascii="Arial" w:hAnsi="Arial"/>
          <w:color w:val="545454"/>
          <w:sz w:val="24"/>
          <w:szCs w:val="24"/>
          <w:lang w:eastAsia="pt-BR"/>
        </w:rPr>
        <w:t> , carboximetilcelulose – sódica. Composto também Propilenoglicol, Ácido bórico, Idantoina, Sorbato de potassio e Trietanolamina.Ao mesmo tempo que apresenta a capacidade de hidratar feridas secas, apresenta capacidade de 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Aguardamos vosso retorn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 Rios do Sul / RS, 26 de Fevereiro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imerios Comércio de Mat. Cirurgicos Eireli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NPJ: 74.127.473/0001-90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13"/>
        <w:szCs w:val="13"/>
      </w:rPr>
      <w:t>54 3544 -1478 / DIMERIOS COMERC. DE MAT. CIRURG-ME / RUA CATHATINA DALL’AGNOL, 425 – CENTRO / ENTRE RIOS DO SUL-RS / 99.645-000</w:t>
    </w:r>
  </w:p>
  <w:p>
    <w:pPr>
      <w:pStyle w:val="Foo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605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8Num3z0">
    <w:name w:val="WW8Num3z0"/>
    <w:qFormat/>
    <w:rPr>
      <w:rFonts w:ascii="TimesNewRomanPSMT" w:hAnsi="TimesNewRomanPSMT" w:eastAsia="Calibri" w:cs="TimesNewRomanPSM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aclin.com.br/produto/saf-gel-curativo-em-alginato-de-calcio-e-sodio-85gr-convatec-761" TargetMode="External"/><Relationship Id="rId3" Type="http://schemas.openxmlformats.org/officeDocument/2006/relationships/hyperlink" Target="https://www.isaclin.com.br/.../saf-gel-curativo-em-alginato-de-calcio-e-sodio-85gr-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09:00Z</dcterms:created>
  <dc:creator>MAURICIO CARESIA</dc:creator>
  <dc:description/>
  <cp:keywords/>
  <dc:language>en-US</dc:language>
  <cp:lastModifiedBy>Notebook</cp:lastModifiedBy>
  <cp:lastPrinted>2016-11-07T10:18:00Z</cp:lastPrinted>
  <dcterms:modified xsi:type="dcterms:W3CDTF">2018-02-26T20:18:00Z</dcterms:modified>
  <cp:revision>8</cp:revision>
  <dc:subject/>
  <dc:title/>
</cp:coreProperties>
</file>