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>PROCESSO DE LICITAÇÃO Nº 04/2018 – FM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Nº 04/2018 - FM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  <w:lang w:eastAsia="zxx" w:bidi="zxx"/>
        </w:rPr>
        <w:t xml:space="preserve">Contratação da ASSOCIAÇÃO FRAIBURGUENSE DE SAÚDE COLETIVA – AFSC, </w:t>
      </w:r>
      <w:r>
        <w:rPr>
          <w:rFonts w:cs="Arial" w:ascii="Arial" w:hAnsi="Arial"/>
          <w:sz w:val="20"/>
          <w:szCs w:val="20"/>
        </w:rPr>
        <w:t>para a realização de consultas médicas pré e pós-operatórias e procedimentos cirúrgicos, com a finalidade de suprir as necessidades da Secretaria Municipal de Saúde no atendimento à população (pacientes) do Município de Joaçaba, 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20"/>
          <w:szCs w:val="20"/>
        </w:rPr>
        <w:t>adesão ao Edital de Credenciamento nº 1/2017/FMS</w:t>
      </w:r>
      <w:r>
        <w:rPr>
          <w:rFonts w:cs="Arial" w:ascii="Arial" w:hAnsi="Arial"/>
          <w:sz w:val="20"/>
          <w:szCs w:val="20"/>
        </w:rPr>
        <w:t xml:space="preserve">, o qual, pelas suas características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 CREDENCI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b/>
          <w:sz w:val="20"/>
          <w:szCs w:val="20"/>
          <w:lang w:eastAsia="zxx" w:bidi="zxx"/>
        </w:rPr>
        <w:t>ASSOCIAÇÃO FRAIBURGUENSE DE SAÚDE COLETIVA – AFSC</w:t>
      </w:r>
      <w:r>
        <w:rPr>
          <w:rFonts w:cs="Arial" w:ascii="Arial" w:hAnsi="Arial"/>
          <w:sz w:val="20"/>
          <w:szCs w:val="20"/>
        </w:rPr>
        <w:t>, estabelecida na Avenida João Marques Vieira, nº 975, centro, Fraiburgo, SC, inscrita no CNPJ/MF sob nº 17.757.127/0001-52, representada neste ato por Rafael Benincá, portador do documento de identidade nº 4.249.149, inscrito no CPF/MF sob o nº 005.237.729-63, residente e domiciliado em Fraiburgo, 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DO VALOR CONTRAT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 valor total estimado para os primeiros 12 (doze) meses deste credenciamento é de R$ 438.646,44 (quatrocentos e trinta e oito mil seiscentos e quarenta e seis reais e quarenta e quatro centavos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, consequentemente, o valor previsto, serão rateados proporcionalmente ao número de credenciados no período de utiliza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cursos financeiros para os encargos decorrentes do presente Credenciamento correrão por conta das seguintes Dotações Orçamentárias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: BLOCO ATENÇÃO DE MÉDIA E ALTA COMPLEXIDAD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002 – Aplicações Dire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614 – Aplicações Dire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3.0619 – Aplicações Dire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3.0002 –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, inciso 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21 de fevereir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 -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unicado à autoridade superior em 21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açaba (SC), em 21 de feverei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3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50495</wp:posOffset>
          </wp:positionV>
          <wp:extent cx="568960" cy="77152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11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14:00Z</dcterms:created>
  <dc:creator>Usuário</dc:creator>
  <dc:description/>
  <cp:keywords/>
  <dc:language>en-US</dc:language>
  <cp:lastModifiedBy>Prefeitura Municipal de Joaçaba</cp:lastModifiedBy>
  <cp:lastPrinted>2012-10-04T16:28:00Z</cp:lastPrinted>
  <dcterms:modified xsi:type="dcterms:W3CDTF">2018-02-20T20:50:00Z</dcterms:modified>
  <cp:revision>10</cp:revision>
  <dc:subject/>
  <dc:title/>
</cp:coreProperties>
</file>