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Arial"/>
          <w:i w:val="false"/>
          <w:i w:val="false"/>
          <w:iCs w:val="false"/>
          <w:sz w:val="20"/>
          <w:szCs w:val="20"/>
          <w:lang w:val="pt-BR"/>
        </w:rPr>
      </w:pPr>
      <w:r>
        <w:rPr>
          <w:rFonts w:cs="Arial"/>
          <w:i w:val="false"/>
          <w:iCs w:val="false"/>
          <w:sz w:val="20"/>
          <w:szCs w:val="20"/>
        </w:rPr>
        <w:t xml:space="preserve">PROCESSO DE LICITAÇÃO Nº </w:t>
      </w:r>
      <w:r>
        <w:rPr>
          <w:rFonts w:cs="Arial"/>
          <w:i w:val="false"/>
          <w:iCs w:val="false"/>
          <w:sz w:val="20"/>
          <w:szCs w:val="20"/>
          <w:lang w:val="pt-BR"/>
        </w:rPr>
        <w:t>02</w:t>
      </w:r>
      <w:r>
        <w:rPr>
          <w:rFonts w:cs="Arial"/>
          <w:i w:val="false"/>
          <w:iCs w:val="false"/>
          <w:sz w:val="20"/>
          <w:szCs w:val="20"/>
        </w:rPr>
        <w:t>/201</w:t>
      </w:r>
      <w:r>
        <w:rPr>
          <w:rFonts w:cs="Arial"/>
          <w:i w:val="false"/>
          <w:iCs w:val="false"/>
          <w:sz w:val="20"/>
          <w:szCs w:val="20"/>
          <w:lang w:val="pt-BR"/>
        </w:rPr>
        <w:t>8</w:t>
      </w:r>
      <w:r>
        <w:rPr>
          <w:rFonts w:cs="Arial"/>
          <w:i w:val="false"/>
          <w:iCs w:val="false"/>
          <w:sz w:val="20"/>
          <w:szCs w:val="20"/>
        </w:rPr>
        <w:t xml:space="preserve"> – FM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EXIGIBILIDADE Nº 02/2018 – FM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enciamento da clínica VITAL CLÍNICA DO CORAÇÃO S/S LTDA para a realização de consultas médicas especializadas, terapias e exames de imagem, </w:t>
      </w:r>
      <w:r>
        <w:rPr>
          <w:rFonts w:cs="Arial" w:ascii="Arial" w:hAnsi="Arial"/>
          <w:bCs/>
          <w:sz w:val="20"/>
          <w:szCs w:val="20"/>
        </w:rPr>
        <w:t>com a finalidade de suprir as necessidades da Secretaria Municipal de Saúde no atendimento à população (pacientes) do Município de Joaçab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inexigibilidade de licitação para contratação do objeto acima citado justifica-se por tratar-se de </w:t>
      </w:r>
      <w:r>
        <w:rPr>
          <w:rFonts w:cs="Arial" w:ascii="Arial" w:hAnsi="Arial"/>
          <w:b/>
          <w:sz w:val="20"/>
          <w:szCs w:val="20"/>
        </w:rPr>
        <w:t>adesão ao Edital de Credenciamento nº 10/2012/FMS</w:t>
      </w:r>
      <w:r>
        <w:rPr>
          <w:rFonts w:cs="Arial" w:ascii="Arial" w:hAnsi="Arial"/>
          <w:sz w:val="20"/>
          <w:szCs w:val="20"/>
        </w:rPr>
        <w:t xml:space="preserve">, o qual, pelas suas características enquadra-se ao dispo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A CREDENCI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ITAL CLÍNICA DO CORAÇÃO S/S LTDA</w:t>
      </w:r>
      <w:r>
        <w:rPr>
          <w:rFonts w:cs="Arial" w:ascii="Arial" w:hAnsi="Arial"/>
          <w:sz w:val="20"/>
          <w:szCs w:val="20"/>
        </w:rPr>
        <w:t>, estabelecida na Avenida XV de Novembro, nº 143, centro, Joaçaba, SC, inscrita no CNPJ/MJ sob nº 05.947.562/0001-60, representada neste ato por Leonardo Luiz Dall’Oglio Fuga, portador do documento de identidade nº 11/R-2.820.797 e inscrito no CPF/MF sob o nº 006.753.869-00, residente e domiciliado em Joaçaba, SC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– DO VALO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total estimado para as contratações é de </w:t>
      </w:r>
      <w:r>
        <w:rPr>
          <w:rFonts w:cs="Arial" w:ascii="Arial" w:hAnsi="Arial"/>
          <w:b/>
          <w:sz w:val="20"/>
          <w:szCs w:val="20"/>
        </w:rPr>
        <w:t xml:space="preserve">R$ 338.124,50 </w:t>
      </w:r>
      <w:r>
        <w:rPr>
          <w:rFonts w:cs="Arial" w:ascii="Arial" w:hAnsi="Arial"/>
          <w:sz w:val="20"/>
          <w:szCs w:val="20"/>
        </w:rPr>
        <w:t xml:space="preserve">(trezentos e trinta e oito mil cento e vinte e quatro reais e cinquenta centavos), considerando o período de 12 (doze) meses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ndo prorrogação do Termo de Credenciamento, o Fundo Municipal de Saúde consignará nos próximos exercícios em seu orçamento os recursos necessários ao atendimento dos pagamentos previ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cursos financeiros para os encargos decorrentes do presente Credenciamento correrão por conta das seguintes Dotações Orçamentárias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4 – BLMAC: BLOCO ATENÇÃO DE MÉDIA E ALTA COMPLEXIDAD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1.0002 – Aplicações Dire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1.0614 – Aplicações Dire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3.0619 – Aplicações Dire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3.0002 – Aplicações Dire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pressupostos da Lei Federal 8.666/93, em especial o disposto no art. 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çaba (SC), em 19 de fevereir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ECRETARIA MUNICIPAL DE SAÚDE / FUNDO MUNICIPAL DE SAÚ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VILMAR BRANCH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unicado à autoridade superior em 19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do o atendimento aos pressupostos da Lei Federal 8.666/93, ratifico o presente processo licit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açaba (SC), em 19 de fevereiro de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CLÉSIO RAGN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</w:t>
      </w:r>
    </w:p>
    <w:sectPr>
      <w:headerReference w:type="default" r:id="rId2"/>
      <w:type w:val="nextPage"/>
      <w:pgSz w:w="11906" w:h="16838"/>
      <w:pgMar w:left="1134" w:right="1134" w:gutter="0" w:header="85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-191135</wp:posOffset>
          </wp:positionV>
          <wp:extent cx="609600" cy="86296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UNICÍPIO DE JOAÇABA</w:t>
    </w:r>
  </w:p>
  <w:p>
    <w:pPr>
      <w:pStyle w:val="Normal"/>
      <w:ind w:left="99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SAÚDE</w:t>
    </w:r>
  </w:p>
  <w:p>
    <w:pPr>
      <w:pStyle w:val="Normal"/>
      <w:ind w:left="99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DO MUNICIPAL DE SAÚDE – FMS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33:00Z</dcterms:created>
  <dc:creator>Usuário</dc:creator>
  <dc:description/>
  <cp:keywords/>
  <dc:language>en-US</dc:language>
  <cp:lastModifiedBy>Prefeitura Municipal de Joaçaba</cp:lastModifiedBy>
  <cp:lastPrinted>2018-02-19T15:48:00Z</cp:lastPrinted>
  <dcterms:modified xsi:type="dcterms:W3CDTF">2018-02-19T18:50:00Z</dcterms:modified>
  <cp:revision>5</cp:revision>
  <dc:subject/>
  <dc:title/>
</cp:coreProperties>
</file>