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O Nº </w:t>
      </w:r>
      <w:r>
        <w:rPr>
          <w:rFonts w:cs="Arial" w:ascii="Arial" w:hAnsi="Arial"/>
          <w:b/>
          <w:color w:val="FF0000"/>
          <w:sz w:val="20"/>
          <w:szCs w:val="20"/>
        </w:rPr>
        <w:t>42</w:t>
      </w:r>
      <w:r>
        <w:rPr>
          <w:rFonts w:cs="Arial" w:ascii="Arial" w:hAnsi="Arial"/>
          <w:b/>
          <w:sz w:val="20"/>
          <w:szCs w:val="20"/>
        </w:rPr>
        <w:t>/2018/PM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O DE CONTRATO DE LOCAÇÃO que entre si celebram o Município de Joaçaba (SC), por intermédio da SECRETARIA MUNICIPAL DE EDUCAÇÃO e o CLUBE 10 DE MAIO.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MUNICÍPIO DE JOAÇABA (SC), pessoa jurídica de direito público interno, com sede administrativa na Avenida XV de Novembro, 378, inscrito no CNPJ sob o nº 82.939.380/0001-99, por intermédio da </w:t>
      </w:r>
      <w:r>
        <w:rPr>
          <w:rFonts w:cs="Arial" w:ascii="Arial" w:hAnsi="Arial"/>
          <w:b/>
          <w:sz w:val="20"/>
          <w:szCs w:val="20"/>
        </w:rPr>
        <w:t>SECRETARIA MUNICIPAL DE EDUCAÇÃO</w:t>
      </w:r>
      <w:r>
        <w:rPr>
          <w:rFonts w:cs="Arial" w:ascii="Arial" w:hAnsi="Arial"/>
          <w:sz w:val="20"/>
          <w:szCs w:val="20"/>
        </w:rPr>
        <w:t xml:space="preserve">, a seguir denominada simplesmente </w:t>
      </w:r>
      <w:r>
        <w:rPr>
          <w:rFonts w:cs="Arial" w:ascii="Arial" w:hAnsi="Arial"/>
          <w:b/>
          <w:sz w:val="20"/>
          <w:szCs w:val="20"/>
        </w:rPr>
        <w:t>LOCATÁRIA,</w:t>
      </w:r>
      <w:r>
        <w:rPr>
          <w:rFonts w:cs="Arial" w:ascii="Arial" w:hAnsi="Arial"/>
          <w:sz w:val="20"/>
          <w:szCs w:val="20"/>
        </w:rPr>
        <w:t xml:space="preserve"> representada neste ato pela Secretária MARILENE ZANOELLO DETONI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UBE 10 DE MAIO</w:t>
      </w:r>
      <w:r>
        <w:rPr>
          <w:rFonts w:cs="Arial" w:ascii="Arial" w:hAnsi="Arial"/>
          <w:sz w:val="20"/>
          <w:szCs w:val="20"/>
        </w:rPr>
        <w:t>, pessoa jurídica de direito privado, com sede administrativa na Rua Getúlio Vargas, nº 106, centro, Joaçaba, SC, inscrito no CNPJ n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2.779.315/0001-43, a seguir denominado simplesmente </w:t>
      </w:r>
      <w:r>
        <w:rPr>
          <w:rFonts w:cs="Arial" w:ascii="Arial" w:hAnsi="Arial"/>
          <w:b/>
          <w:sz w:val="20"/>
          <w:szCs w:val="20"/>
        </w:rPr>
        <w:t>LOCADOR</w:t>
      </w:r>
      <w:r>
        <w:rPr>
          <w:rFonts w:cs="Arial" w:ascii="Arial" w:hAnsi="Arial"/>
          <w:sz w:val="20"/>
          <w:szCs w:val="20"/>
        </w:rPr>
        <w:t>, neste ato representado pelo seu presidente, Sr. Diovan Pereira da Rosa, inscrito n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/MF sob nº 414.371.280-68, portador do documento de identidade nº 1300953, residente e domiciliado nesta cidade de Joaçaba, S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r este instrumento particular, as partes qualificadas, celebram de comum acordo, CONTRATO DE LOCAÇÃO DE IMÓVEL, para fins não residenciais, proveniente do Processo de Licitação nº </w:t>
      </w:r>
      <w:r>
        <w:rPr>
          <w:rFonts w:cs="Arial" w:ascii="Arial" w:hAnsi="Arial"/>
          <w:color w:val="FF0000"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 xml:space="preserve">/2018/PMJ – Dispensa de Licitação nº </w:t>
      </w:r>
      <w:r>
        <w:rPr>
          <w:rFonts w:cs="Arial" w:ascii="Arial" w:hAnsi="Arial"/>
          <w:color w:val="FF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/2018/PMJ, o qual obedecerá às disposições da legislação aplicável, bem como, às cláusulas e condições seguintes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contrato tem por objeto a locação das dependências do ginásio de esportes de propriedade do LOCADOR, compreendendo a quadra do mesmo, localizadas na Rua Getulio Vargas, esquina com a Avenida XV de Novembro, destinadas à prática de atividades esportivas dos alunos do Centro Educacional Roberto Trompowsky – CERT, de segunda a sexta-feira, nos períodos matutino e vespertino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AZ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 presente contrato terá vigência de 10 (dez) meses, contados de 15 de fevereiro a 15 de dezembro de 2018, podendo ser prorrogado se do interesse das partes, mediante Termo Aditiv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ÁUSULA TERCEIRA - DO VALOR E DO REAJUS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alor total desta contratação é de R$ 60.930,00 (sessenta mil novecentos e trinta reais), considerando o valor mensal de R$ 6.093,00 (seis mil e noventa e três reais) e o prazo da locação descrito na cláusula segunda deste instrument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alor contratado poderá ser reajustado, utilizando-se como base o Índice Nacional de Preços ao Consumidor – INPC acumulado, na hipótese de renovação do contrato, decorrido o prazo de 12 (doze) meses da contra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gamento será efetuado mensalmente, até o 5º (quinto) dia útil do mês subseqüente ao vencido.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A DOTA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s recursos necessários ao atendimento dos custos desta contratação correrão por conta </w:t>
      </w:r>
      <w:r>
        <w:rPr>
          <w:rFonts w:cs="Arial" w:ascii="Arial" w:hAnsi="Arial"/>
          <w:sz w:val="20"/>
          <w:szCs w:val="20"/>
        </w:rPr>
        <w:t>da seguinte dotação orçamentár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CRETARIA MUNICIPAL DE EDUCAÇÃO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2.047 – MANUTENÇÃO DAS ATIVIDADES DO ENSINO FUNDAMENTAL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65 – 3.3.90.00.00.00.00.00.00.01.0058 - Aplicações diretas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AS OBRIGAÇÕ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LOCADOR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izar-se pelas despesas de água e energia elétrica utilizadas no imóvel, objeto do presente instrumento, durante a vigência do mesmo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ar os tributos incidentes sobre o imóvel no período da locação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rir com as demais obrigações previstas no art. 22 da Lei Federal nº 8.245/91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 LOCATÁRIA:</w:t>
      </w:r>
    </w:p>
    <w:p>
      <w:pPr>
        <w:pStyle w:val="Normal"/>
        <w:numPr>
          <w:ilvl w:val="2"/>
          <w:numId w:val="4"/>
        </w:numPr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olver o imóvel, findo o prazo contratual, nas mesmas condições que o encontrou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r os ambientes sempre limpos e em perfeitas condições de utilização.</w:t>
      </w:r>
    </w:p>
    <w:p>
      <w:pPr>
        <w:pStyle w:val="Normal"/>
        <w:numPr>
          <w:ilvl w:val="2"/>
          <w:numId w:val="4"/>
        </w:numPr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rir com as demais obrigações previstas no artigo 23 da Lei Federal nº 8.245 /1991.</w:t>
      </w:r>
    </w:p>
    <w:p>
      <w:pPr>
        <w:pStyle w:val="Normal"/>
        <w:numPr>
          <w:ilvl w:val="2"/>
          <w:numId w:val="4"/>
        </w:numPr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tuar os pagamentos ao LOCADOR conforme o estipulado neste instrum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- DA RESCIS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contrato poderá ser rescindido por inadimplemento de suas cláusulas, ou por qualquer das partes, com aviso prévio de 30 (trinta) dias, conforme art. 6º da Lei Federal nº 8.245/9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- DO FOR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dirimir dúvidas provenientes do presente instrumento, fica eleito o Foro da Comarca de Joaçaba (SC), com renúncia expressa de qualquer outro, por mais privilegiado que se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, assim, por estarem justos e acertados, assinam o presente em quatro vias de igual teor e forma, na presença das testemunhas abaixo a tudo inteira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OAÇABA (SC), em </w:t>
      </w:r>
      <w:r>
        <w:rPr>
          <w:rFonts w:cs="Arial" w:ascii="Arial" w:hAnsi="Arial"/>
          <w:color w:val="FF0000"/>
          <w:sz w:val="20"/>
          <w:szCs w:val="20"/>
        </w:rPr>
        <w:t>09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color w:val="FF0000"/>
          <w:sz w:val="20"/>
          <w:szCs w:val="20"/>
        </w:rPr>
        <w:t>fevereiro</w:t>
      </w:r>
      <w:r>
        <w:rPr>
          <w:rFonts w:cs="Arial" w:ascii="Arial" w:hAnsi="Arial"/>
          <w:sz w:val="20"/>
          <w:szCs w:val="20"/>
        </w:rPr>
        <w:t xml:space="preserve"> de 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JOAÇAB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EDUCAÇÃO - LOCATÁ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LENE ZANOELLO DETONI - Secretá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LUBE 10 DE MAIO - LOC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OVAN PEREIRA DA ROSA - Preside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</w:p>
  <w:p>
    <w:pPr>
      <w:pStyle w:val="Header"/>
      <w:rPr>
        <w:rFonts w:ascii="Arial" w:hAnsi="Arial" w:cs="Arial"/>
        <w:sz w:val="28"/>
      </w:rPr>
    </w:pPr>
    <w:r>
      <w:rPr/>
      <w:t xml:space="preserve">     </w:t>
    </w:r>
    <w:r>
      <w:rPr/>
      <w:tab/>
    </w:r>
  </w:p>
  <w:p>
    <w:pPr>
      <w:pStyle w:val="Header"/>
      <w:rPr/>
    </w:pPr>
    <w:r>
      <w:rPr>
        <w:rFonts w:eastAsia="Arial" w:cs="Arial" w:ascii="Arial" w:hAnsi="Arial"/>
        <w:sz w:val="24"/>
      </w:rPr>
      <w:t xml:space="preserve">   </w:t>
    </w:r>
    <w:r>
      <w:rPr>
        <w:rFonts w:eastAsia="Arial" w:cs="Arial" w:ascii="Arial" w:hAnsi="Arial"/>
        <w:sz w:val="22"/>
      </w:rPr>
      <w:t xml:space="preserve"> </w:t>
    </w:r>
  </w:p>
  <w:p>
    <w:pPr>
      <w:pStyle w:val="Header"/>
      <w:rPr>
        <w:sz w:val="24"/>
      </w:rPr>
    </w:pPr>
    <w:r>
      <w:rPr>
        <w:sz w:val="24"/>
      </w:rPr>
      <w:t xml:space="preserve">                            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57:00Z</dcterms:created>
  <dc:creator>Usuário</dc:creator>
  <dc:description/>
  <cp:keywords/>
  <dc:language>en-US</dc:language>
  <cp:lastModifiedBy>Usuário do Windows</cp:lastModifiedBy>
  <cp:lastPrinted>2013-03-15T16:03:00Z</cp:lastPrinted>
  <dcterms:modified xsi:type="dcterms:W3CDTF">2018-02-09T18:33:00Z</dcterms:modified>
  <cp:revision>6</cp:revision>
  <dc:subject/>
  <dc:title/>
</cp:coreProperties>
</file>