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ROCESSO DE LICITAÇÃO Nº 14/2018/PMJ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DISPENSA DE LICITAÇÃO Nº 3/2018/PM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ção das dependências do ginásio de esportes do CLUBE 10 DE MAIO, localizado na Rua Getulio Vargas, esquina com a Avenida XV de Novembro, destinadas à prática de atividades esportivas dos alunos do Centro Educacional Roberto Trompowsky - C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– DA JUSTIFIC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processo de dispensa de licitação para esta contratação justifica-se devido ao fato das instalações do Centro Educacional Roberto Trompowsky – CERT não comportarem os aproximadamente mil e duzentos alunos do referido educandário para a prática de Educação Fís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móvel a ser locado possui localização estratégica, uma vez que fica próximo da escola, dispensando despesas com transporte dos alun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móvel possui também amplo espaço para o regular desenvolvimento das atividades. Além disso, não existe outro imóvel que ofereça as condições necessárias e suficientes para o regular funcionamento das aulas nas proximidades da esco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relação ao valor proposto pelo locador, este, de acordo com o laudo de avaliação, é compatível com o praticado no merca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ram juntados ao processo justificativa quanto à utilização do imóvel, bem como justificativa quanto ao valor, que, conforme já mencionado, é compatível com os valores praticados no mer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 – DO FUNDAMENTO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endimento aos pressupostos da Lei Federal 8.666/93 e suas alterações introduzidas pela Lei 8.883/94, em especial o disposto no art. 24, inciso X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- DO LOCAD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LUBE 10 DE MAIO, pessoa jurídica de direito privado, com sede administrativa na Rua Getúlio Vargas, nº 106, centro, Joaçaba, SC, inscrito no CNPJ sob n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2.779.315/0001-43, neste ato representado pelo seu presidente, Sr. Diovan Pereira da Rosa, inscrito 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/MF sob nº 414.371.280-68, portador do documento de identidade nº 1300953, residente e domiciliado nesta cidade de Joaçaba, S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– DO VALOR CONTRAT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contratado o valor total de R$ 60.930,00 (sessenta mil novecentos e trinta reais), considerando o valor mensal de R$ 6.093,00 (seis mil e noventa e três reais) e a contratação no período de 15 de fevereiro a 15 de dezembro de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– DA VIGÊ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ontrato oriundo desse processo de dispensa terá vigência de 10 (dez) meses, contados de 15 de fevereiro a 15 de dezembro de 2018, podendo ser prorrogado se de interesse das parte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s recursos necessários ao atendimento dos custos desta contratação correrão por conta </w:t>
      </w:r>
      <w:r>
        <w:rPr>
          <w:rFonts w:cs="Arial" w:ascii="Arial" w:hAnsi="Arial"/>
          <w:sz w:val="20"/>
          <w:szCs w:val="20"/>
        </w:rPr>
        <w:t>da seguinte dotação orçamentár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RETARIA MUNICIPAL DE EDUC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047 – MANUTENÇÃO DAS ATIVIDADES DO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5 – 3.3.90.00.00.00.00.00.00.01.0058 - Aplicações diret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oaçaba (SC), em 09 de fevereiro de 201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LENE ZANOELLO DETONI – Secre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IFIC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do à autoridade superior em __/__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do o atendimento aos pressupostos da Lei Federal 8.666/93, ratifico o presente processo licitató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açaba (SC), em 09 de fevereiro de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CLÉSIO RAGN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</w:t>
      </w:r>
    </w:p>
    <w:sectPr>
      <w:type w:val="nextPage"/>
      <w:pgSz w:w="11906" w:h="16838"/>
      <w:pgMar w:left="851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26:00Z</dcterms:created>
  <dc:creator>Usuário</dc:creator>
  <dc:description/>
  <cp:keywords/>
  <dc:language>en-US</dc:language>
  <cp:lastModifiedBy>Usuário do Windows</cp:lastModifiedBy>
  <cp:lastPrinted>2018-02-07T16:52:00Z</cp:lastPrinted>
  <dcterms:modified xsi:type="dcterms:W3CDTF">2018-02-09T18:06:00Z</dcterms:modified>
  <cp:revision>9</cp:revision>
  <dc:subject/>
  <dc:title/>
</cp:coreProperties>
</file>