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13/2017/FM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CONTRATO DE FORNECIMENTO, EM CARÁTER EXCEPCIONAL, DE MEDICAMENTOS CONSTANTES DA LISTA ABCFARMA, que entre si celebram a Secretaria Municipal de Saúde, por intermédio do FUNDO MUNICIPAL DE SAÚDE e a empresa FARMACIA HERVAL LTDA EPP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SECRETARIA MUNICIPAL DE SAÚDE DE JOAÇABA, SC, representada neste ato pelo Secretário, CELSO VILMAR BRANCHER, por intermédio do </w:t>
      </w:r>
      <w:r>
        <w:rPr>
          <w:rFonts w:cs="Arial" w:ascii="Arial" w:hAnsi="Arial"/>
          <w:b/>
          <w:sz w:val="20"/>
          <w:szCs w:val="20"/>
        </w:rPr>
        <w:t>FUNDO MUNICIPAL DE SAÚDE,</w:t>
      </w:r>
      <w:r>
        <w:rPr>
          <w:rFonts w:cs="Arial" w:ascii="Arial" w:hAnsi="Arial"/>
          <w:sz w:val="20"/>
          <w:szCs w:val="20"/>
        </w:rPr>
        <w:t xml:space="preserve"> com sede na Avenida XV de Novembro, 223, centro, inscrito no CNPJ sob o nº 10.594.533/0001-00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e a e</w:t>
      </w:r>
      <w:r>
        <w:rPr>
          <w:rFonts w:cs="Arial" w:ascii="Arial" w:hAnsi="Arial"/>
          <w:bCs/>
          <w:sz w:val="20"/>
          <w:szCs w:val="20"/>
        </w:rPr>
        <w:t>mpresa FARMACIA HERVAL LTDA</w:t>
      </w:r>
      <w:r>
        <w:rPr>
          <w:rFonts w:cs="Arial" w:ascii="Arial" w:hAnsi="Arial"/>
          <w:sz w:val="20"/>
          <w:szCs w:val="20"/>
        </w:rPr>
        <w:t xml:space="preserve">, inscrita no CNPJ sob o nº .75.492.173/0002-54, estabelecida na  AV. XV DE NOVEMBRO, 276, Bairro CENTRO, no Município de JOAÇABA/SC, neste ato representada pelo Sr. SERGIO DE GIACOMETTI, portador da Carteira de Identidade nº 11/R-743.528 e CPF nº 068.149.029-23, residente e domiciliado na RUA SANTA CATARINA, 36,  cidade de HERVAL D’OESTE/SC, doravante denomina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celebram entre si o presente TERMO DE CONTRATO, mediante cláusulas e condições que aceitam, ratificam e outorgam na forma abaixo estabelecida, tudo de acordo com o capítulo III da Lei nº 8.666/93 e alterações, e o Processo de Licitação nº 27/2017/FMS, instaurado através do Edital de Pregão Presencial nº 18/2017/FMS, homologado no dia 14/12/2017, o qual é parte integrante do presen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por objeto o fornecimento, pela CONTRATADA, em caráter excepcional, de medicamentos (referência e genéricos), constantes da Lista ABCFARMA, exceto os relacionados na Lista Básica da Farmácia Municipal, destinados aos pacientes atendidos pela Assistência Social e pelo Centro de Atenção Psicossocial de Joaçaba, durante o exercício financeiro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SEGUNDA - DA VIGÊNCIA E DO ACOMPANH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tru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rá vigência até </w:t>
      </w:r>
      <w:r>
        <w:rPr>
          <w:rFonts w:cs="Arial" w:ascii="Arial" w:hAnsi="Arial"/>
          <w:b/>
          <w:sz w:val="20"/>
          <w:szCs w:val="20"/>
        </w:rPr>
        <w:t>31 de dezembro de 2018</w:t>
      </w:r>
      <w:r>
        <w:rPr>
          <w:rFonts w:cs="Arial" w:ascii="Arial" w:hAnsi="Arial"/>
          <w:sz w:val="20"/>
          <w:szCs w:val="20"/>
        </w:rPr>
        <w:t>, a contar da data de sua assinatura.</w:t>
      </w:r>
    </w:p>
    <w:p>
      <w:pPr>
        <w:pStyle w:val="Normal"/>
        <w:numPr>
          <w:ilvl w:val="1"/>
          <w:numId w:val="14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ecução do presente contrato deverá ser acompanhada e fiscalizada pelas servidoras DÉBORA CESAR LOPES e LUCIANA C. B. SOCCOL, que anotarão em registro próprio todas as ocorrências relacionadas com a execução do mesmo, determinando o que for necessário à regularização das faltas ou defeitos observ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edicamentos deverão ser fornecidos de forma parcelada, durante o exercício financeiro de 2018, de acordo com as solicitações da Secretaria Municipal de Saúde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deverá efetuar a entrega do medicamento solicitado em até 24 (vinte e quatro) horas, contadas da solicitação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Os medicamentos fornecidos deverão possuir registro na ANVISA. 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alidade do medicamento entregue não poderá ser inferior a 60 (sessenta) dias da data de entrega do mesmo. Os medicamentos fornecidos deverão ter as datas de fabricação e de validade impressas em suas embalagens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medicamentos deverão ser entregues à Assistente Social, nas dependências da Secretaria Municipal de Saúde, na Avenida XV de Novembro, nº 223, centro, Joaçaba, SC, ou no Centro de Atenção Psicossocial – CAPS, na Rua Martinho Lutero, nº 252, bairro Cruzeiro do Sul, Joaçaba, SC ou em outro endereço em caso de alteração. 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do recebimento do medicamento, a Assistente Social, emitirá a Autorização de Benefício, que será entregue à CONTRATADA, conforme requisição. 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A CONTRATADA deverá informar o valor do medicamento da lista da ABCFARMA, preço máximo ao consumidor e preço com o desconto, em campos próprios do formulário da requisição, para conferência e emissão de autorização de benefício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deverá se responsabilizar pelo envio e frete dos medicamentos solicitados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casião do recebimento dos medicamentos, a Secretaria Municipal de Saúde, por intermédio de servidor designado, reserva-se no direito de proceder à inspeção de qualidade dos mesmos e de rejeitá-los, no todo ou em parte, se estiverem em desacordo com as especificações, obrigando-se a CONTRATADA a promover a devida substituição, observando-se os prazos contratuais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deverá responsabilizar-se pela troca dos medicamentos enviados, quando na ocasião do recebimento, for constatado que o mesmo encontra-se com defeito, diferente da solicitação ou em desacordo com qualquer das especificações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ceite dos medicamentos não exclui a responsabilidade civil do fornecedor por vícios de quantidade, de qualidade ou técnico, ou por desacordo com as especificações estabelecidas, verificadas posteriormente. 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o medicamento seja recusado ou o documento fiscal apresente incorreção, o prazo de pagamento será contado a partir da data da regularização da entrega ou do documento fiscal, a depender do evento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REÇO, FORMA DE PAGAMENTO, DO REAJUSTE E DA REVIS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rcentual de desconto ora contratado para cada um dos medicamentos constantes da Lista ABCFARMA fornecido, de acordo a proposta apresentada no Processo de Licitação, é o seguint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6" w:leader="none"/>
                <w:tab w:val="left" w:pos="2270" w:leader="none"/>
                <w:tab w:val="left" w:pos="4294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SPEC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DESCONTO SOBRE O PREÇO DE REFERÊNCIA DA LISTA ABCFAR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imento, em caráter excepcional, de MEDICAMENTOS DE REFERÊNCIA, constantes da Lista ABCFARMA, exceto os relacionados na Lista Básica da Farmácia Municipal, destinados aos pacientes atendidos pela Secretaria Municipal de Saúde, durante o exercício financeiro de 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imento, em caráter excepcional, de MEDICAMENTOS GENÉRICOS, constantes da Lista ABCFARMA, exceto os relacionados na Lista Básica da Farmácia Municipal, destinados aos pacientes atendidos pela Secretaria Municipal de Saúde, durante o exercício financeiro de 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realizado de forma mensal, até o 10º (décimo) dia útil do mês subseqüente ao vencido, de acordo com os medicamentos fornecidos no período. Banco do Brasil, Ag. 2103-2, c/c 69833-4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omente poderá ser efetuado após comprovação do recolhimento das contribuições sociais (Fundo de Garantia do Tempo de Serviço e Previdência Social), correspondentes ao mês da última competência vencida, compatível com o efetivo declarado, na forma do § 4º, do art. 31, da Lei nº 9.032/95, e apresentação de Nota Fiscal/Fatura atestada por servidor designado, conforme disposto nos artigos 67 e 73 da Lei 8.666/93.</w:t>
      </w:r>
    </w:p>
    <w:p>
      <w:pPr>
        <w:pStyle w:val="Heading"/>
        <w:numPr>
          <w:ilvl w:val="1"/>
          <w:numId w:val="12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 preços não serão reajustados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eços somente serão revisados quando houver alteração dos valores, devidamente comprovada, nos termos do art. 65 da Lei nº 8.666/93 e alterações, mediante requerimento devidamente instruído, a ser formalizado pela CONTRATADA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INTA - DA DOTAÇÃO ORÇAMEN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2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cursos necessários ao atendimento dos custos desta contratação correrão por conta das seguintes Dotações Orçamentári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26 – BLAFB – BLOCO ASSISTÊNCIA FARMACÊUTICA – COMPONENTE MEDIC. DISPENSAÇÃO EXCEPCIONAL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90.00.00.00.00.00 – Aplicações diretas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22 – BLATB – BLOCO ATENÇÃO BÁSICA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90.00.00.00.00.00 – Aplicações Diretas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24 – BLMAC – BLOCO ATENÇÃO DE MÉDIA E ALTA COMPLEXIDADE - CAPS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90.00.00.00.00.00 – Aplicações Diretas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2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XTA – DO DOCUMENTO FIS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A Nota Fiscal ou outro documento fiscal correlato deverá ser emitido para o FUNDO MUNICIPAL DE SAÚDE – Avenida XV de Novembro, 223 – Centro – 89.600-000 – Joaçaba – SC – CNPJ/MF 10.594.533/0001-00, e ter a mesma Razão Social e CNPJ dos documentos apresentados por ocasião da habilitação, contendo ainda número do empenho e do processo licitatório.</w:t>
      </w:r>
    </w:p>
    <w:p>
      <w:pPr>
        <w:pStyle w:val="Corpodetexto21"/>
        <w:numPr>
          <w:ilvl w:val="2"/>
          <w:numId w:val="3"/>
        </w:numPr>
        <w:ind w:left="709" w:hanging="709"/>
        <w:rPr>
          <w:sz w:val="20"/>
          <w:szCs w:val="20"/>
        </w:rPr>
      </w:pPr>
      <w:r>
        <w:rPr>
          <w:sz w:val="20"/>
          <w:szCs w:val="20"/>
        </w:rPr>
        <w:t>A apresentação do documento fiscal que contrarie essas exigências inviabilizará o pagamento, isentando o CONTRATANTE do ressarcimento de qualquer prejuízo para a CONTRAT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ÉTIMA - DAS RESPONSABI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idades da CONTRATAD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ecutar o objeto de acordo com o disposto na cláusula terceira (Da Forma de Execução) do presente contrat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, durante a execução do contrato, todas as condições de habilitação previstas no Edital e em compatibilidade com as obrigações assumida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or eventuais danos causados à Administração ou a terceiros, decorrentes de sua culpa ou dolo na execução do contrat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elos custos inerentes a encargos tributários, sociais, fiscais, trabalhistas, previdenciários, securitários e de gerenciamento, resultantes da execução do contrat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igir a apresentação do receituário médico, bem como do documento devidamente autorizado pela Assistente Social da Secretaria Municipal de Saúde para a liberação dos medicamento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esponsabilidades do CONTRATANTE: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r todas as providências necessárias à execução e à fiscalização do presente contrato.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tuar o pagamento à CONTRATADA, de acordo com a cláusula quarta do presente instrumento.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der revisões contratuais toda vez que se verificar alterações no equilíbrio econômico-financeiro inicialmente estabelecido, mediante requerimento formal da protocolado pela CONTRATADA, devidamente instruído, com a comprovação do aumento dos custos.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iar a publicação resumida do contrato até o quinto dia útil do mês seguinte ao de sua assinatura.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ir autorização para o fornecimento dos medicamentos.  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1134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OITAVA – DAS SAN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os termos do artigo 7° da Lei 10.520/2002, se a CONTRATADA, convocada no prazo estipulado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, e será descredenciada nos sistemas de cadastramento de fornecedores, pelo prazo de até 05 (cinco) anos, sem prejuízo das multas previstas no Edital e das demais cominações legais.</w:t>
      </w:r>
    </w:p>
    <w:p>
      <w:pPr>
        <w:pStyle w:val="Estilo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O atraso injustificado no fornecimento sujeitará a CONTRATADA à multa de mora, no valor de R$ 100,00 (cem reai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dia de atraso, até o limite de 20% (vinte por cento) do total previsto no subitem 15.2 do Edital (R$ 456.000,00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lta aludida acima não impede que o</w:t>
      </w:r>
      <w:r>
        <w:rPr>
          <w:rFonts w:cs="Arial" w:ascii="Arial" w:hAnsi="Arial"/>
          <w:bCs/>
          <w:sz w:val="20"/>
          <w:szCs w:val="20"/>
        </w:rPr>
        <w:t xml:space="preserve"> Município </w:t>
      </w:r>
      <w:r>
        <w:rPr>
          <w:rFonts w:cs="Arial" w:ascii="Arial" w:hAnsi="Arial"/>
          <w:sz w:val="20"/>
          <w:szCs w:val="20"/>
        </w:rPr>
        <w:t>aplique as outras sanções previstas em Lei.</w:t>
      </w:r>
    </w:p>
    <w:p>
      <w:pPr>
        <w:pStyle w:val="Corpodetexto31"/>
        <w:numPr>
          <w:ilvl w:val="1"/>
          <w:numId w:val="13"/>
        </w:numPr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Na aplicação das penalidades serão admitidos os recursos previstos em lei, garantido o contraditório e a ampla defesa.</w:t>
      </w:r>
    </w:p>
    <w:p>
      <w:pPr>
        <w:pStyle w:val="Normal"/>
        <w:ind w:left="525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25" w:hanging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NONA -</w:t>
      </w:r>
      <w:r>
        <w:rPr>
          <w:rFonts w:cs="Arial" w:ascii="Arial" w:hAnsi="Arial"/>
          <w:b/>
          <w:sz w:val="20"/>
          <w:szCs w:val="20"/>
        </w:rPr>
        <w:t xml:space="preserve"> DA RESCISÃO CONTRATU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o poderá ser rescindido nos seguintes casos:</w:t>
      </w:r>
    </w:p>
    <w:p>
      <w:pPr>
        <w:pStyle w:val="Corpodetexto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94"/>
        <w:rPr>
          <w:color w:val="000000"/>
          <w:sz w:val="20"/>
        </w:rPr>
      </w:pPr>
      <w:r>
        <w:rPr>
          <w:color w:val="000000"/>
          <w:sz w:val="20"/>
        </w:rPr>
        <w:t>Por ato unilateral escrito do CONTRATANTE, nos casos enumerados nos incisos I a XVII, do art. 78, da Lei nº 8.666/93.</w:t>
      </w:r>
    </w:p>
    <w:p>
      <w:pPr>
        <w:pStyle w:val="Corpodetexto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94"/>
        <w:rPr>
          <w:color w:val="000000"/>
          <w:sz w:val="20"/>
        </w:rPr>
      </w:pPr>
      <w:r>
        <w:rPr>
          <w:color w:val="000000"/>
          <w:sz w:val="20"/>
        </w:rPr>
        <w:t>Amigavelmente, por acordo das partes, mediante formalização de aviso prévio de, no mínimo, 30 (trinta) dias, não cabendo indenização a qualquer uma das partes, resguardando-se o interesse público.</w:t>
      </w:r>
    </w:p>
    <w:p>
      <w:pPr>
        <w:pStyle w:val="Corpodetexto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94"/>
        <w:rPr>
          <w:color w:val="000000"/>
          <w:sz w:val="20"/>
        </w:rPr>
      </w:pPr>
      <w:r>
        <w:rPr>
          <w:color w:val="000000"/>
          <w:sz w:val="20"/>
        </w:rPr>
        <w:t>Judicialmente, nos termos da legislação vigente.</w:t>
      </w:r>
    </w:p>
    <w:p>
      <w:pPr>
        <w:pStyle w:val="Corpodetexto31"/>
        <w:numPr>
          <w:ilvl w:val="1"/>
          <w:numId w:val="11"/>
        </w:numPr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O descumprimento, por parte da CONTRATADA, de suas obrigações legais e/ou contratuais, assegura ao     CONTRATANTE o direito de rescindir o contrato a qualquer tempo, independente de aviso, interpelação judicial e/ou extrajudicia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reservado ao CONTRATANTE o direito de rescindir total ou parcialmente o presente contrato, desde que seja administrativamente conveniente ou que importe no interesse público, conforme preceituam os artigos 78, 79 e 80 da Lei nº 8.666/93 e alterações, sem que assista a CONTRATADA, direito algum de reclamações ou indenização, com exceção da rescisão com fulcro no art. 78, XII a XVII, em que será observado o disposto no art. 79, § 2º, da Lei 8.666/93.</w:t>
      </w:r>
    </w:p>
    <w:p>
      <w:pPr>
        <w:pStyle w:val="Recuodecorpodetexto22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2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- CONDIÇÕES GERAI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execução deste contrato aplicar-se-á a Lei nº 8.666/93 e alterações, e ainda os preceitos gerais do direito público, os princípios da teoria geral dos contratos e as disposições de direito privado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declaração de nulidade deste contrato opera retroativamente impedindo os efeitos jurídicos que ele, ordinariamente, deveria produzir, além de desconstituir os já produzidos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s casos omissos serão resolvidos à luz da Lei nº 8.666/93 e suas alterações, recorrendo-se à analogia, aos costumes e aos princípios gerais do direit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PRIMEIRA - DO FORO</w:t>
      </w:r>
    </w:p>
    <w:p>
      <w:pPr>
        <w:pStyle w:val="Corpodetexto21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Corpodetexto21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Fica eleito o foro da cidade de Joaçaba (SC) para dirimir questões oriundas deste contrato, renunciando as partes, a qualquer outro que lhes possa ser mais favoráve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E, por estarem acordes, firmam o presente instrumento, juntamente com as testemunhas, em 04 (quatro) vias de igual teor, para todos os efeitos de direito.</w:t>
      </w:r>
    </w:p>
    <w:p>
      <w:pPr>
        <w:pStyle w:val="Corpodetexto2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oaçaba, 14 de dezembro de 2017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SAÚDE DE JOAÇAB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SAÚ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LMAR BRANCHER - Secretári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A HERVAL LTDA EPP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IO DE GIACOME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2075</wp:posOffset>
          </wp:positionH>
          <wp:positionV relativeFrom="paragraph">
            <wp:posOffset>-66675</wp:posOffset>
          </wp:positionV>
          <wp:extent cx="638175" cy="85915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134" w:hanging="0"/>
      <w:jc w:val="left"/>
      <w:rPr>
        <w:rFonts w:ascii="Arial" w:hAnsi="Arial" w:cs="Arial"/>
        <w:b w:val="false"/>
        <w:b w:val="false"/>
        <w:sz w:val="20"/>
        <w:szCs w:val="20"/>
        <w:lang w:val="pt-BR"/>
      </w:rPr>
    </w:pPr>
    <w:r>
      <w:rPr>
        <w:rFonts w:cs="Arial" w:ascii="Arial" w:hAnsi="Arial"/>
        <w:b w:val="false"/>
        <w:sz w:val="20"/>
        <w:szCs w:val="20"/>
      </w:rPr>
      <w:t>MUNICÍPIO DE JOAÇABA</w:t>
    </w:r>
  </w:p>
  <w:p>
    <w:pPr>
      <w:pStyle w:val="Normal"/>
      <w:ind w:left="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MUNICIPAL DE SAÚDE</w:t>
    </w:r>
  </w:p>
  <w:p>
    <w:pPr>
      <w:pStyle w:val="Normal"/>
      <w:ind w:left="113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UNDO MUNICIPAL DE SAÚDE</w:t>
    </w:r>
  </w:p>
  <w:p>
    <w:pPr>
      <w:pStyle w:val="Normal"/>
      <w:ind w:left="113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113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eastAsia="Lucida Sans Unicod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Lucida Sans Unicod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b w:val="false"/>
      <w:i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eastAsia="Times New Roman" w:cs="Times New Roman"/>
      <w:i/>
      <w:iCs/>
      <w:sz w:val="24"/>
      <w:szCs w:val="28"/>
      <w:lang w:val="en-US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49:00Z</dcterms:created>
  <dc:creator>Prefeitura Municipal de Joaçaba</dc:creator>
  <dc:description/>
  <cp:keywords/>
  <dc:language>en-US</dc:language>
  <cp:lastModifiedBy>PMJ</cp:lastModifiedBy>
  <cp:lastPrinted>2015-05-21T14:50:00Z</cp:lastPrinted>
  <dcterms:modified xsi:type="dcterms:W3CDTF">2017-12-26T17:12:00Z</dcterms:modified>
  <cp:revision>17</cp:revision>
  <dc:subject/>
  <dc:title/>
</cp:coreProperties>
</file>