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1</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15/2017/FMS</w:t>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w:t>
        <w:tab/>
        <w:t>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A SECRETARIA MUNICIPAL DE SAÚDE DE JOAÇABA (SC), representada neste ato pelo Secretário CELSO VILMAR BRANCHER,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materiais e equipamentos odontológico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sz w:val="20"/>
        </w:rPr>
        <w:t>20</w:t>
      </w:r>
      <w:r>
        <w:rPr>
          <w:sz w:val="20"/>
        </w:rPr>
        <w:t xml:space="preserve"> </w:t>
      </w:r>
      <w:r>
        <w:rPr>
          <w:b/>
          <w:bCs w:val="false"/>
          <w:sz w:val="20"/>
        </w:rPr>
        <w:t>de novem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t xml:space="preserve">Independentemente do expediente normal da Prefeitura de Joaçaba iniciar-se às 13 horas, o Setor de Compras e Licitações estará recebendo, no dia </w:t>
      </w:r>
      <w:r>
        <w:rPr>
          <w:b/>
          <w:sz w:val="20"/>
        </w:rPr>
        <w:t xml:space="preserve">20 de novembro de 2017 </w:t>
      </w:r>
      <w:r>
        <w:rPr>
          <w:sz w:val="20"/>
        </w:rPr>
        <w:t>a partir das 08</w:t>
      </w:r>
      <w:r>
        <w:rPr>
          <w:b/>
          <w:sz w:val="20"/>
        </w:rPr>
        <w:t xml:space="preserve"> horas,</w:t>
      </w:r>
      <w:r>
        <w:rPr>
          <w:sz w:val="20"/>
        </w:rPr>
        <w:t xml:space="preserve"> os documentos e envelopes, bem como, realizando a autenticação de documentos.</w:t>
      </w:r>
    </w:p>
    <w:p>
      <w:pPr>
        <w:pStyle w:val="Normal"/>
        <w:jc w:val="both"/>
        <w:rPr>
          <w:sz w:val="20"/>
        </w:rPr>
      </w:pPr>
      <w:r>
        <w:rPr>
          <w:sz w:val="20"/>
        </w:rPr>
      </w:r>
    </w:p>
    <w:p>
      <w:pPr>
        <w:pStyle w:val="Normal"/>
        <w:jc w:val="both"/>
        <w:rPr>
          <w:sz w:val="20"/>
        </w:rPr>
      </w:pPr>
      <w:r>
        <w:rPr>
          <w:sz w:val="20"/>
        </w:rPr>
      </w:r>
    </w:p>
    <w:p>
      <w:pPr>
        <w:pStyle w:val="Heading2"/>
        <w:numPr>
          <w:ilvl w:val="1"/>
          <w:numId w:val="5"/>
        </w:numPr>
        <w:tabs>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3"/>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3"/>
        </w:numPr>
        <w:tabs>
          <w:tab w:val="clear" w:pos="708"/>
          <w:tab w:val="left" w:pos="567" w:leader="none"/>
        </w:tabs>
        <w:ind w:left="567" w:hanging="567"/>
        <w:jc w:val="both"/>
        <w:rPr>
          <w:sz w:val="20"/>
        </w:rPr>
      </w:pPr>
      <w:r>
        <w:rPr>
          <w:sz w:val="20"/>
        </w:rPr>
        <w:t xml:space="preserve">A presente licitação tem por objeto o REGISTRO DE PREÇOS </w:t>
      </w:r>
      <w:r>
        <w:rPr>
          <w:bCs w:val="false"/>
          <w:sz w:val="20"/>
          <w:lang w:eastAsia="pt-BR"/>
        </w:rPr>
        <w:t>visando eventuais requisições futuras</w:t>
      </w:r>
      <w:r>
        <w:rPr>
          <w:sz w:val="20"/>
          <w:lang w:eastAsia="pt-BR"/>
        </w:rPr>
        <w:t xml:space="preserve"> de materiais e equipamentos odontológicos, destinados à manutenção dos programas e serviços desenvolvidos por intermédio do Fundo Municipal de Saúde de Joaçaba, SC.</w:t>
      </w:r>
    </w:p>
    <w:p>
      <w:pPr>
        <w:pStyle w:val="Normal"/>
        <w:tabs>
          <w:tab w:val="clear" w:pos="708"/>
          <w:tab w:val="left" w:pos="567" w:leader="none"/>
        </w:tabs>
        <w:ind w:left="567" w:hanging="0"/>
        <w:jc w:val="both"/>
        <w:rPr>
          <w:sz w:val="20"/>
        </w:rPr>
      </w:pPr>
      <w:r>
        <w:rPr>
          <w:sz w:val="20"/>
        </w:rPr>
      </w:r>
    </w:p>
    <w:p>
      <w:pPr>
        <w:pStyle w:val="PargrafodaLista"/>
        <w:numPr>
          <w:ilvl w:val="2"/>
          <w:numId w:val="3"/>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numPr>
          <w:ilvl w:val="3"/>
          <w:numId w:val="3"/>
        </w:numPr>
        <w:spacing w:before="0" w:after="0"/>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numPr>
          <w:ilvl w:val="1"/>
          <w:numId w:val="3"/>
        </w:numPr>
        <w:ind w:left="426" w:hanging="426"/>
        <w:rPr>
          <w:sz w:val="20"/>
        </w:rPr>
      </w:pPr>
      <w:r>
        <w:rPr>
          <w:sz w:val="20"/>
        </w:rPr>
        <w:t>DA FORMA DE EXECUÇÃO</w:t>
      </w:r>
    </w:p>
    <w:p>
      <w:pPr>
        <w:pStyle w:val="Normal"/>
        <w:rPr>
          <w:sz w:val="20"/>
        </w:rPr>
      </w:pPr>
      <w:r>
        <w:rPr>
          <w:sz w:val="20"/>
        </w:rPr>
      </w:r>
    </w:p>
    <w:p>
      <w:pPr>
        <w:pStyle w:val="TextBody"/>
        <w:widowControl/>
        <w:numPr>
          <w:ilvl w:val="2"/>
          <w:numId w:val="3"/>
        </w:numPr>
        <w:tabs>
          <w:tab w:val="clear" w:pos="708"/>
          <w:tab w:val="clear" w:pos="2270"/>
          <w:tab w:val="clear" w:pos="4294"/>
        </w:tabs>
        <w:ind w:left="567" w:hanging="567"/>
        <w:rPr/>
      </w:pPr>
      <w:r>
        <w:rPr>
          <w:rFonts w:cs="Arial"/>
        </w:rPr>
        <w:t>Havendo a necessidade d</w:t>
      </w:r>
      <w:r>
        <w:rPr>
          <w:rFonts w:cs="Arial"/>
          <w:lang w:val="pt-BR"/>
        </w:rPr>
        <w:t>os materiais e/ou equipamentos</w:t>
      </w:r>
      <w:r>
        <w:rPr>
          <w:rFonts w:cs="Arial"/>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2"/>
          <w:numId w:val="3"/>
        </w:numPr>
        <w:tabs>
          <w:tab w:val="clear" w:pos="708"/>
          <w:tab w:val="clear" w:pos="2270"/>
          <w:tab w:val="clear" w:pos="4294"/>
          <w:tab w:val="left" w:pos="567" w:leader="none"/>
        </w:tabs>
        <w:ind w:left="567" w:hanging="567"/>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 xml:space="preserve">as especificações do </w:t>
      </w:r>
      <w:r>
        <w:rPr>
          <w:rFonts w:cs="Arial"/>
          <w:b/>
          <w:bCs w:val="false"/>
        </w:rPr>
        <w:t>Anexo I</w:t>
      </w:r>
      <w:r>
        <w:rPr>
          <w:rFonts w:cs="Arial"/>
        </w:rPr>
        <w:t xml:space="preserve"> do presente Edital, devendo a proponente vencedora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sem a exigência de valor mínimo e sem custos adicionais,</w:t>
      </w:r>
    </w:p>
    <w:p>
      <w:pPr>
        <w:pStyle w:val="TextBody"/>
        <w:widowControl/>
        <w:numPr>
          <w:ilvl w:val="3"/>
          <w:numId w:val="3"/>
        </w:numPr>
        <w:tabs>
          <w:tab w:val="clear" w:pos="2270"/>
          <w:tab w:val="clear" w:pos="4294"/>
          <w:tab w:val="left" w:pos="567" w:leader="none"/>
          <w:tab w:val="left" w:pos="708" w:leader="none"/>
        </w:tabs>
        <w:rPr/>
      </w:pPr>
      <w:r>
        <w:rPr>
          <w:rFonts w:cs="Arial"/>
        </w:rPr>
        <w:t xml:space="preserve">Os materiais </w:t>
      </w:r>
      <w:r>
        <w:rPr>
          <w:rFonts w:cs="Arial"/>
          <w:lang w:val="pt-BR"/>
        </w:rPr>
        <w:t>e/ou equipamentos</w:t>
      </w:r>
      <w:r>
        <w:rPr>
          <w:rFonts w:cs="Arial"/>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4"/>
          <w:numId w:val="3"/>
        </w:numPr>
        <w:tabs>
          <w:tab w:val="clear" w:pos="708"/>
          <w:tab w:val="clear" w:pos="2270"/>
          <w:tab w:val="clear" w:pos="4294"/>
        </w:tabs>
        <w:suppressAutoHyphens w:val="false"/>
        <w:ind w:left="993" w:hanging="993"/>
        <w:rPr>
          <w:rFonts w:eastAsia="Lucida Sans Unicode" w:cs="Arial"/>
          <w:kern w:val="2"/>
          <w:lang w:eastAsia="zxx" w:bidi="zxx"/>
        </w:rPr>
      </w:pPr>
      <w:r>
        <w:rPr>
          <w:rFonts w:cs="Arial"/>
          <w:lang w:val="pt-BR"/>
        </w:rPr>
        <w:t>Havendo adesão à futura Ata de Registro de Preços o órgão participante indicará o local e o horário para a entrega dos materiais e/ou equipamentos solicitados.</w:t>
      </w:r>
    </w:p>
    <w:p>
      <w:pPr>
        <w:pStyle w:val="TextBody"/>
        <w:widowControl/>
        <w:numPr>
          <w:ilvl w:val="3"/>
          <w:numId w:val="3"/>
        </w:numPr>
        <w:tabs>
          <w:tab w:val="clear" w:pos="2270"/>
          <w:tab w:val="clear" w:pos="4294"/>
          <w:tab w:val="left" w:pos="567" w:leader="none"/>
          <w:tab w:val="left" w:pos="708" w:leader="none"/>
        </w:tabs>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1º (primeiro) semestre de 2017</w:t>
      </w:r>
      <w:r>
        <w:rPr>
          <w:rFonts w:cs="Arial"/>
        </w:rPr>
        <w:t xml:space="preserve">. </w:t>
      </w:r>
    </w:p>
    <w:p>
      <w:pPr>
        <w:pStyle w:val="TextBody"/>
        <w:widowControl/>
        <w:numPr>
          <w:ilvl w:val="3"/>
          <w:numId w:val="3"/>
        </w:numPr>
        <w:tabs>
          <w:tab w:val="clear" w:pos="2270"/>
          <w:tab w:val="clear" w:pos="4294"/>
          <w:tab w:val="left" w:pos="567" w:leader="none"/>
          <w:tab w:val="left" w:pos="708" w:leader="none"/>
        </w:tabs>
        <w:rPr>
          <w:rFonts w:cs="Arial"/>
        </w:rPr>
      </w:pPr>
      <w:r>
        <w:rPr>
          <w:rFonts w:cs="Arial"/>
          <w:lang w:val="pt-BR"/>
        </w:rPr>
        <w:t>Os materiais e/ou equipamentos em que há a exigência de registro na ANVISA, a comprovação deve se dar no ato da entrega dos mesmos.</w:t>
      </w:r>
    </w:p>
    <w:p>
      <w:pPr>
        <w:pStyle w:val="TextBody"/>
        <w:widowControl/>
        <w:numPr>
          <w:ilvl w:val="3"/>
          <w:numId w:val="3"/>
        </w:numPr>
        <w:tabs>
          <w:tab w:val="clear" w:pos="2270"/>
          <w:tab w:val="clear" w:pos="4294"/>
          <w:tab w:val="left" w:pos="567" w:leader="none"/>
          <w:tab w:val="left" w:pos="708" w:leader="none"/>
        </w:tabs>
        <w:rPr>
          <w:rFonts w:cs="Arial"/>
        </w:rPr>
      </w:pPr>
      <w:r>
        <w:rPr>
          <w:rFonts w:cs="Arial"/>
        </w:rPr>
        <w:t>A proponente vencedora deverá responsabilizar-se pelo envio e frete das mercadorias solicitadas.</w:t>
      </w:r>
    </w:p>
    <w:p>
      <w:pPr>
        <w:pStyle w:val="TextBody"/>
        <w:tabs>
          <w:tab w:val="clear" w:pos="708"/>
          <w:tab w:val="clear" w:pos="2270"/>
          <w:tab w:val="clear" w:pos="4294"/>
          <w:tab w:val="left" w:pos="709" w:leader="none"/>
        </w:tabs>
        <w:ind w:left="720" w:hanging="0"/>
        <w:rPr>
          <w:rFonts w:cs="Arial"/>
        </w:rPr>
      </w:pPr>
      <w:r>
        <w:rPr>
          <w:rFonts w:cs="Arial"/>
        </w:rPr>
      </w:r>
    </w:p>
    <w:p>
      <w:pPr>
        <w:pStyle w:val="TextBody"/>
        <w:widowControl/>
        <w:numPr>
          <w:ilvl w:val="2"/>
          <w:numId w:val="3"/>
        </w:numPr>
        <w:tabs>
          <w:tab w:val="clear" w:pos="708"/>
          <w:tab w:val="clear" w:pos="2270"/>
          <w:tab w:val="clear" w:pos="4294"/>
        </w:tabs>
        <w:ind w:left="567" w:hanging="567"/>
        <w:rPr>
          <w:rFonts w:cs="Arial"/>
        </w:rPr>
      </w:pPr>
      <w:r>
        <w:rPr>
          <w:rFonts w:cs="Arial"/>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3"/>
        </w:numPr>
        <w:tabs>
          <w:tab w:val="clear" w:pos="2270"/>
          <w:tab w:val="clear" w:pos="4294"/>
          <w:tab w:val="left" w:pos="708" w:leader="none"/>
        </w:tabs>
        <w:rPr>
          <w:rFonts w:cs="Arial"/>
        </w:rPr>
      </w:pPr>
      <w:r>
        <w:rPr>
          <w:rFonts w:cs="Arial"/>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3"/>
        </w:numPr>
        <w:tabs>
          <w:tab w:val="clear" w:pos="2270"/>
          <w:tab w:val="clear" w:pos="4294"/>
          <w:tab w:val="left" w:pos="708" w:leader="none"/>
        </w:tabs>
        <w:rPr>
          <w:rFonts w:cs="Arial"/>
        </w:rPr>
      </w:pPr>
      <w:r>
        <w:rPr>
          <w:rFonts w:cs="Arial"/>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3"/>
        </w:numPr>
        <w:tabs>
          <w:tab w:val="clear" w:pos="2270"/>
          <w:tab w:val="clear" w:pos="4294"/>
          <w:tab w:val="left" w:pos="708" w:leader="none"/>
        </w:tabs>
        <w:rPr>
          <w:rFonts w:cs="Arial"/>
        </w:rPr>
      </w:pPr>
      <w:r>
        <w:rPr>
          <w:rFonts w:cs="Arial"/>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Normal"/>
        <w:numPr>
          <w:ilvl w:val="0"/>
          <w:numId w:val="3"/>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3"/>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3"/>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2"/>
          <w:numId w:val="3"/>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3"/>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567" w:leader="none"/>
        </w:tabs>
        <w:ind w:left="567" w:hanging="0"/>
        <w:rPr>
          <w:rFonts w:ascii="Arial" w:hAnsi="Arial" w:cs="Arial"/>
          <w:sz w:val="20"/>
        </w:rPr>
      </w:pPr>
      <w:r>
        <w:rPr>
          <w:rFonts w:cs="Arial" w:ascii="Arial" w:hAnsi="Arial"/>
          <w:sz w:val="20"/>
        </w:rPr>
      </w:r>
    </w:p>
    <w:p>
      <w:pPr>
        <w:pStyle w:val="Recuodecorpodetexto21"/>
        <w:numPr>
          <w:ilvl w:val="1"/>
          <w:numId w:val="3"/>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426" w:hanging="0"/>
        <w:rPr>
          <w:rFonts w:ascii="Arial" w:hAnsi="Arial" w:cs="Arial"/>
          <w:sz w:val="20"/>
        </w:rPr>
      </w:pPr>
      <w:r>
        <w:rPr>
          <w:rFonts w:cs="Arial" w:ascii="Arial" w:hAnsi="Arial"/>
          <w:sz w:val="20"/>
        </w:rPr>
      </w:r>
    </w:p>
    <w:p>
      <w:pPr>
        <w:pStyle w:val="TextBodyIndent"/>
        <w:numPr>
          <w:ilvl w:val="1"/>
          <w:numId w:val="3"/>
        </w:numPr>
        <w:tabs>
          <w:tab w:val="clear" w:pos="540"/>
          <w:tab w:val="left" w:pos="426" w:leader="none"/>
        </w:tabs>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3"/>
        </w:numPr>
        <w:tabs>
          <w:tab w:val="clear" w:pos="708"/>
          <w:tab w:val="clear" w:pos="2270"/>
          <w:tab w:val="clear" w:pos="4294"/>
        </w:tabs>
        <w:ind w:left="567" w:hanging="567"/>
        <w:rPr/>
      </w:pPr>
      <w:r>
        <w:rPr>
          <w:bCs w:val="false"/>
        </w:rPr>
        <w:t>As microempresas</w:t>
      </w:r>
      <w:r>
        <w:rPr>
          <w:bCs w:val="false"/>
          <w:lang w:val="pt-BR"/>
        </w:rPr>
        <w:t>,</w:t>
      </w:r>
      <w:r>
        <w:rPr>
          <w:bCs w:val="false"/>
        </w:rPr>
        <w:t xml:space="preserve"> empresas de pequeno porte </w:t>
      </w:r>
      <w:r>
        <w:rPr/>
        <w:t>e micro empreendedores individuais</w:t>
      </w:r>
      <w:r>
        <w:rPr>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3"/>
        </w:numPr>
        <w:tabs>
          <w:tab w:val="clear" w:pos="708"/>
          <w:tab w:val="clear" w:pos="2270"/>
          <w:tab w:val="clear" w:pos="4294"/>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
        </w:numPr>
        <w:tabs>
          <w:tab w:val="clear" w:pos="708"/>
          <w:tab w:val="clear" w:pos="2270"/>
          <w:tab w:val="clear" w:pos="4294"/>
        </w:tabs>
        <w:ind w:left="567" w:hanging="567"/>
        <w:rPr/>
      </w:pPr>
      <w:r>
        <w:rPr/>
        <w:t>A condição de micro empreendedor individual deverá ser comprovada mediante apresentação do Certificado da Condição de Micro Empreendedor Individual.</w:t>
      </w:r>
    </w:p>
    <w:p>
      <w:pPr>
        <w:pStyle w:val="TextBody"/>
        <w:numPr>
          <w:ilvl w:val="2"/>
          <w:numId w:val="3"/>
        </w:numPr>
        <w:tabs>
          <w:tab w:val="clear" w:pos="708"/>
          <w:tab w:val="clear" w:pos="2270"/>
          <w:tab w:val="clear" w:pos="4294"/>
        </w:tabs>
        <w:ind w:left="567" w:hanging="567"/>
        <w:rPr/>
      </w:pPr>
      <w:r>
        <w:rPr>
          <w:lang w:val="zxx"/>
        </w:rPr>
        <w:t xml:space="preserve">A Certidão </w:t>
      </w:r>
      <w:r>
        <w:rPr/>
        <w:t xml:space="preserve">ou Certificado deverão </w:t>
      </w:r>
      <w:r>
        <w:rPr>
          <w:lang w:val="zxx"/>
        </w:rPr>
        <w:t>estar atualizad</w:t>
      </w:r>
      <w:r>
        <w:rPr/>
        <w:t>os</w:t>
      </w:r>
      <w:r>
        <w:rPr>
          <w:lang w:val="zxx"/>
        </w:rPr>
        <w:t>, ou seja, emitid</w:t>
      </w:r>
      <w:r>
        <w:rPr/>
        <w:t>os</w:t>
      </w:r>
      <w:r>
        <w:rPr>
          <w:lang w:val="zxx"/>
        </w:rPr>
        <w:t xml:space="preserve"> a menos de </w:t>
      </w:r>
      <w:r>
        <w:rPr/>
        <w:t>120 (cento e vinte) dias</w:t>
      </w:r>
      <w:r>
        <w:rPr>
          <w:lang w:val="zxx"/>
        </w:rPr>
        <w:t xml:space="preserve"> da data marcada para a abertura da presente Licitação.</w:t>
      </w:r>
    </w:p>
    <w:p>
      <w:pPr>
        <w:pStyle w:val="Normal"/>
        <w:numPr>
          <w:ilvl w:val="2"/>
          <w:numId w:val="3"/>
        </w:numPr>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3"/>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3"/>
        </w:numPr>
        <w:tabs>
          <w:tab w:val="clear" w:pos="708"/>
          <w:tab w:val="left" w:pos="0" w:leader="none"/>
          <w:tab w:val="left" w:pos="426" w:leader="none"/>
          <w:tab w:val="left" w:pos="2270" w:leader="none"/>
          <w:tab w:val="left" w:pos="4294" w:leader="none"/>
        </w:tabs>
        <w:rPr>
          <w:rFonts w:cs="Arial"/>
          <w:bCs w:val="false"/>
          <w:lang w:eastAsia="zxx" w:bidi="zxx"/>
        </w:rPr>
      </w:pPr>
      <w:r>
        <w:rPr>
          <w:rFonts w:cs="Arial"/>
          <w:bCs w:val="false"/>
          <w:lang w:eastAsia="zxx" w:bidi="zxx"/>
        </w:rPr>
        <w:t>Fica a critério do licitante se fazer representar ou não na sessão.</w:t>
      </w:r>
    </w:p>
    <w:p>
      <w:pPr>
        <w:pStyle w:val="TextBody"/>
        <w:widowControl/>
        <w:tabs>
          <w:tab w:val="clear" w:pos="708"/>
          <w:tab w:val="left" w:pos="0" w:leader="none"/>
          <w:tab w:val="left" w:pos="426" w:leader="none"/>
          <w:tab w:val="left" w:pos="2270" w:leader="none"/>
          <w:tab w:val="left" w:pos="4294" w:leader="none"/>
        </w:tabs>
        <w:ind w:left="495" w:hanging="0"/>
        <w:rPr>
          <w:rFonts w:cs="Arial"/>
          <w:bCs w:val="false"/>
          <w:lang w:eastAsia="zxx" w:bidi="zxx"/>
        </w:rPr>
      </w:pPr>
      <w:r>
        <w:rPr>
          <w:rFonts w:cs="Arial"/>
          <w:bCs w:val="false"/>
          <w:lang w:eastAsia="zxx" w:bidi="zxx"/>
        </w:rPr>
      </w:r>
    </w:p>
    <w:p>
      <w:pPr>
        <w:pStyle w:val="Normal"/>
        <w:numPr>
          <w:ilvl w:val="1"/>
          <w:numId w:val="3"/>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8"/>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19"/>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19"/>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19"/>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8"/>
        </w:numPr>
        <w:tabs>
          <w:tab w:val="clear" w:pos="708"/>
          <w:tab w:val="clear" w:pos="2270"/>
          <w:tab w:val="clear" w:pos="4294"/>
          <w:tab w:val="left" w:pos="709" w:leader="none"/>
        </w:tabs>
        <w:suppressAutoHyphens w:val="false"/>
        <w:rPr/>
      </w:pPr>
      <w:r>
        <w:rPr>
          <w:rFonts w:cs="Arial"/>
          <w:spacing w:val="4"/>
          <w:lang w:eastAsia="zxx" w:bidi="zxx"/>
        </w:rPr>
        <w:t xml:space="preserve">Caso o representante seja </w:t>
      </w:r>
      <w:r>
        <w:rPr>
          <w:rFonts w:cs="Arial"/>
          <w:b/>
          <w:spacing w:val="4"/>
          <w:lang w:eastAsia="zxx" w:bidi="zxx"/>
        </w:rPr>
        <w:t xml:space="preserve">preposto </w:t>
      </w:r>
      <w:r>
        <w:rPr>
          <w:rFonts w:cs="Arial"/>
          <w:spacing w:val="4"/>
          <w:lang w:eastAsia="zxx" w:bidi="zxx"/>
        </w:rPr>
        <w:t xml:space="preserve">da empresa proponente, deverá apresentar: </w:t>
      </w:r>
    </w:p>
    <w:p>
      <w:pPr>
        <w:pStyle w:val="TextBody"/>
        <w:widowControl/>
        <w:numPr>
          <w:ilvl w:val="0"/>
          <w:numId w:val="30"/>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Instrumento procuratório ou Carta de Credenciamento, de acordo com o </w:t>
      </w:r>
      <w:r>
        <w:rPr>
          <w:rFonts w:cs="Arial"/>
          <w:b/>
          <w:spacing w:val="4"/>
          <w:lang w:eastAsia="zxx" w:bidi="zxx"/>
        </w:rPr>
        <w:t>Anexo II</w:t>
      </w:r>
      <w:r>
        <w:rPr>
          <w:rFonts w:cs="Arial"/>
          <w:spacing w:val="4"/>
          <w:lang w:eastAsia="zxx" w:bidi="zxx"/>
        </w:rPr>
        <w:t xml:space="preserve"> deste Edital</w:t>
      </w:r>
      <w:r>
        <w:rPr>
          <w:rFonts w:cs="Arial"/>
          <w:spacing w:val="4"/>
          <w:lang w:val="pt-BR" w:eastAsia="zxx" w:bidi="zxx"/>
        </w:rPr>
        <w:t>.</w:t>
      </w:r>
    </w:p>
    <w:p>
      <w:pPr>
        <w:pStyle w:val="TextBody"/>
        <w:widowControl/>
        <w:numPr>
          <w:ilvl w:val="0"/>
          <w:numId w:val="30"/>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Cópia da cédula de identidade</w:t>
      </w:r>
      <w:r>
        <w:rPr>
          <w:rFonts w:cs="Arial"/>
          <w:spacing w:val="4"/>
          <w:lang w:val="pt-BR" w:eastAsia="zxx" w:bidi="zxx"/>
        </w:rPr>
        <w:t>.</w:t>
      </w:r>
    </w:p>
    <w:p>
      <w:pPr>
        <w:pStyle w:val="TextBody"/>
        <w:widowControl/>
        <w:numPr>
          <w:ilvl w:val="0"/>
          <w:numId w:val="30"/>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Cópia do ato constitutivo ou contrato social </w:t>
      </w:r>
      <w:r>
        <w:rPr>
          <w:rFonts w:cs="Arial"/>
        </w:rPr>
        <w:t>acompanhado de todas as alterações, ou consolidado</w:t>
      </w:r>
      <w:r>
        <w:rPr>
          <w:rFonts w:cs="Arial"/>
          <w:spacing w:val="4"/>
          <w:lang w:val="pt-BR" w:eastAsia="zxx" w:bidi="zxx"/>
        </w:rPr>
        <w:t>.</w:t>
      </w:r>
    </w:p>
    <w:p>
      <w:pPr>
        <w:pStyle w:val="TextBody"/>
        <w:widowControl/>
        <w:numPr>
          <w:ilvl w:val="0"/>
          <w:numId w:val="30"/>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Declaração de pleno atendimento aos requisitos de habilitação.</w:t>
      </w:r>
    </w:p>
    <w:p>
      <w:pPr>
        <w:pStyle w:val="TextBody"/>
        <w:ind w:left="1418" w:hanging="0"/>
        <w:rPr>
          <w:rFonts w:cs="Arial"/>
          <w:bCs w:val="false"/>
          <w:spacing w:val="4"/>
          <w:lang w:eastAsia="zxx" w:bidi="zxx"/>
        </w:rPr>
      </w:pPr>
      <w:r>
        <w:rPr>
          <w:rFonts w:cs="Arial"/>
          <w:bCs w:val="false"/>
          <w:spacing w:val="4"/>
          <w:lang w:eastAsia="zxx" w:bidi="zxx"/>
        </w:rPr>
      </w:r>
    </w:p>
    <w:p>
      <w:pPr>
        <w:pStyle w:val="Normal1"/>
        <w:numPr>
          <w:ilvl w:val="1"/>
          <w:numId w:val="3"/>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eastAsia="Arial" w:cs="Arial" w:ascii="Arial" w:hAnsi="Arial"/>
          <w:color w:val="000000"/>
          <w:sz w:val="20"/>
          <w:lang w:eastAsia="zxx" w:bidi="zxx"/>
        </w:rPr>
        <w:t xml:space="preserve"> </w:t>
      </w:r>
    </w:p>
    <w:p>
      <w:pPr>
        <w:pStyle w:val="Normal"/>
        <w:numPr>
          <w:ilvl w:val="1"/>
          <w:numId w:val="3"/>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tabs>
          <w:tab w:val="clear" w:pos="708"/>
          <w:tab w:val="left" w:pos="0" w:leader="none"/>
        </w:tabs>
        <w:ind w:left="426" w:hanging="0"/>
        <w:jc w:val="both"/>
        <w:rPr>
          <w:bCs w:val="false"/>
          <w:sz w:val="20"/>
          <w:lang w:eastAsia="zxx" w:bidi="zxx"/>
        </w:rPr>
      </w:pPr>
      <w:r>
        <w:rPr>
          <w:bCs w:val="false"/>
          <w:sz w:val="20"/>
          <w:lang w:eastAsia="zxx" w:bidi="zxx"/>
        </w:rPr>
      </w:r>
    </w:p>
    <w:p>
      <w:pPr>
        <w:pStyle w:val="Normal"/>
        <w:numPr>
          <w:ilvl w:val="1"/>
          <w:numId w:val="3"/>
        </w:numPr>
        <w:tabs>
          <w:tab w:val="clear" w:pos="708"/>
          <w:tab w:val="left" w:pos="0"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tabs>
          <w:tab w:val="clear" w:pos="708"/>
          <w:tab w:val="left" w:pos="0" w:leader="none"/>
        </w:tabs>
        <w:jc w:val="both"/>
        <w:rPr>
          <w:rFonts w:eastAsia="Arial"/>
          <w:bCs w:val="false"/>
          <w:sz w:val="20"/>
        </w:rPr>
      </w:pPr>
      <w:r>
        <w:rPr>
          <w:rFonts w:eastAsia="Arial"/>
          <w:bCs w:val="false"/>
          <w:sz w:val="20"/>
        </w:rPr>
        <w:t xml:space="preserve"> </w:t>
      </w:r>
    </w:p>
    <w:p>
      <w:pPr>
        <w:pStyle w:val="Normal"/>
        <w:numPr>
          <w:ilvl w:val="1"/>
          <w:numId w:val="3"/>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lang w:val="pt-BR"/>
        </w:rPr>
      </w:pPr>
      <w:r>
        <w:rPr>
          <w:rFonts w:cs="Arial" w:ascii="Arial" w:hAnsi="Arial"/>
          <w:bCs/>
          <w:sz w:val="20"/>
          <w:lang w:val="pt-BR"/>
        </w:rPr>
      </w:r>
    </w:p>
    <w:p>
      <w:pPr>
        <w:pStyle w:val="TextBodyIndent"/>
        <w:ind w:left="540" w:hanging="540"/>
        <w:rPr>
          <w:rFonts w:ascii="Arial" w:hAnsi="Arial" w:cs="Arial"/>
          <w:sz w:val="20"/>
          <w:lang w:val="pt-BR"/>
        </w:rPr>
      </w:pPr>
      <w:r>
        <w:rPr>
          <w:rFonts w:cs="Arial" w:ascii="Arial" w:hAnsi="Arial"/>
          <w:sz w:val="20"/>
          <w:lang w:val="pt-BR"/>
        </w:rPr>
      </w:r>
    </w:p>
    <w:p>
      <w:pPr>
        <w:pStyle w:val="TextBodyIndent"/>
        <w:numPr>
          <w:ilvl w:val="0"/>
          <w:numId w:val="3"/>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3"/>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tabs>
          <w:tab w:val="clear" w:pos="708"/>
          <w:tab w:val="left" w:pos="0" w:leader="none"/>
        </w:tabs>
        <w:ind w:left="426" w:hanging="0"/>
        <w:jc w:val="both"/>
        <w:rPr>
          <w:b/>
          <w:b/>
          <w:sz w:val="20"/>
        </w:rPr>
      </w:pPr>
      <w:r>
        <w:rPr>
          <w:b/>
          <w:sz w:val="20"/>
        </w:rPr>
      </w:r>
    </w:p>
    <w:p>
      <w:pPr>
        <w:pStyle w:val="Normal"/>
        <w:numPr>
          <w:ilvl w:val="1"/>
          <w:numId w:val="3"/>
        </w:numPr>
        <w:tabs>
          <w:tab w:val="clear" w:pos="708"/>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0" w:leader="none"/>
        </w:tabs>
        <w:jc w:val="both"/>
        <w:rPr>
          <w:sz w:val="20"/>
        </w:rPr>
      </w:pPr>
      <w:r>
        <w:rPr>
          <w:sz w:val="20"/>
        </w:rPr>
      </w:r>
    </w:p>
    <w:p>
      <w:pPr>
        <w:pStyle w:val="Normal"/>
        <w:numPr>
          <w:ilvl w:val="1"/>
          <w:numId w:val="3"/>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7/FMS – EDITAL PP Nº __/2017/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7/FMS – EDITAL PP Nº __/2017/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3"/>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3"/>
        </w:numPr>
        <w:jc w:val="both"/>
        <w:rPr>
          <w:sz w:val="20"/>
        </w:rPr>
      </w:pPr>
      <w:r>
        <w:rPr>
          <w:sz w:val="20"/>
        </w:rPr>
        <w:t>Especificações pertinentes ao objeto desta licitação.</w:t>
      </w:r>
    </w:p>
    <w:p>
      <w:pPr>
        <w:pStyle w:val="Normal"/>
        <w:numPr>
          <w:ilvl w:val="3"/>
          <w:numId w:val="3"/>
        </w:numPr>
        <w:jc w:val="both"/>
        <w:rPr>
          <w:sz w:val="20"/>
        </w:rPr>
      </w:pPr>
      <w:r>
        <w:rPr>
          <w:sz w:val="20"/>
        </w:rPr>
        <w:t>Local e data.</w:t>
      </w:r>
    </w:p>
    <w:p>
      <w:pPr>
        <w:pStyle w:val="Normal"/>
        <w:numPr>
          <w:ilvl w:val="3"/>
          <w:numId w:val="3"/>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3"/>
        </w:numPr>
        <w:tabs>
          <w:tab w:val="clear" w:pos="708"/>
          <w:tab w:val="left" w:pos="567" w:leader="none"/>
          <w:tab w:val="left" w:pos="2270" w:leader="none"/>
          <w:tab w:val="left" w:pos="4294" w:leader="none"/>
        </w:tabs>
        <w:ind w:left="567" w:hanging="567"/>
        <w:rPr>
          <w:rFonts w:cs="Arial"/>
        </w:rPr>
      </w:pPr>
      <w:r>
        <w:rPr>
          <w:rFonts w:cs="Arial"/>
          <w:bCs w:val="false"/>
          <w:lang w:eastAsia="zxx" w:bidi="zxx"/>
        </w:rPr>
        <w:t xml:space="preserve">CD </w:t>
      </w:r>
      <w:r>
        <w:rPr>
          <w:rFonts w:cs="Arial"/>
          <w:bCs w:val="false"/>
          <w:lang w:val="pt-BR" w:eastAsia="zxx" w:bidi="zxx"/>
        </w:rPr>
        <w:t xml:space="preserve">ou </w:t>
      </w:r>
      <w:r>
        <w:rPr>
          <w:rFonts w:cs="Arial"/>
          <w:bCs w:val="false"/>
          <w:i/>
          <w:lang w:val="pt-BR" w:eastAsia="zxx" w:bidi="zxx"/>
        </w:rPr>
        <w:t>pen drive</w:t>
      </w:r>
      <w:r>
        <w:rPr>
          <w:rFonts w:cs="Arial"/>
          <w:bCs w:val="false"/>
          <w:lang w:val="pt-BR" w:eastAsia="zxx" w:bidi="zxx"/>
        </w:rPr>
        <w:t xml:space="preserve"> </w:t>
      </w:r>
      <w:r>
        <w:rPr>
          <w:rFonts w:cs="Arial"/>
          <w:bCs w:val="false"/>
          <w:lang w:eastAsia="zxx" w:bidi="zxx"/>
        </w:rPr>
        <w:t>(facultativo) contendo a proposta em planilha eletrônica, conforme o disposto no subitem 5.2 deste Edital.</w:t>
      </w:r>
      <w:r>
        <w:rPr>
          <w:rFonts w:cs="Arial"/>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rFonts w:cs="Arial"/>
        </w:rPr>
      </w:pPr>
      <w:r>
        <w:rPr>
          <w:rFonts w:cs="Arial"/>
        </w:rPr>
      </w:r>
    </w:p>
    <w:p>
      <w:pPr>
        <w:pStyle w:val="Normal"/>
        <w:numPr>
          <w:ilvl w:val="1"/>
          <w:numId w:val="3"/>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3"/>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3"/>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3"/>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3"/>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ind w:left="495" w:hanging="0"/>
        <w:jc w:val="both"/>
        <w:rPr>
          <w:bCs w:val="false"/>
          <w:sz w:val="20"/>
        </w:rPr>
      </w:pPr>
      <w:r>
        <w:rPr>
          <w:bCs w:val="false"/>
          <w:sz w:val="20"/>
        </w:rPr>
      </w:r>
    </w:p>
    <w:p>
      <w:pPr>
        <w:pStyle w:val="Normal"/>
        <w:numPr>
          <w:ilvl w:val="1"/>
          <w:numId w:val="3"/>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ind w:left="426" w:hanging="0"/>
        <w:jc w:val="both"/>
        <w:rPr>
          <w:bCs w:val="false"/>
          <w:sz w:val="20"/>
        </w:rPr>
      </w:pPr>
      <w:r>
        <w:rPr>
          <w:bCs w:val="false"/>
          <w:sz w:val="20"/>
        </w:rPr>
      </w:r>
    </w:p>
    <w:p>
      <w:pPr>
        <w:pStyle w:val="Normal"/>
        <w:numPr>
          <w:ilvl w:val="1"/>
          <w:numId w:val="3"/>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 w:val="left" w:pos="709"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 w:val="left" w:pos="709" w:leader="none"/>
        </w:tabs>
        <w:jc w:val="both"/>
        <w:rPr>
          <w:bCs w:val="false"/>
          <w:sz w:val="20"/>
        </w:rPr>
      </w:pPr>
      <w:r>
        <w:rPr>
          <w:bCs w:val="false"/>
          <w:sz w:val="20"/>
        </w:rPr>
      </w:r>
    </w:p>
    <w:p>
      <w:pPr>
        <w:pStyle w:val="Normal"/>
        <w:numPr>
          <w:ilvl w:val="1"/>
          <w:numId w:val="3"/>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3"/>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3"/>
        </w:numPr>
        <w:jc w:val="both"/>
        <w:rPr>
          <w:bCs w:val="false"/>
          <w:sz w:val="20"/>
        </w:rPr>
      </w:pPr>
      <w:r>
        <w:rPr>
          <w:bCs w:val="false"/>
          <w:sz w:val="20"/>
        </w:rPr>
        <w:t>O Pregoeiro considerará como formais erros que não impliquem em nulidade do procedimento.</w:t>
      </w:r>
    </w:p>
    <w:p>
      <w:pPr>
        <w:pStyle w:val="Normal"/>
        <w:jc w:val="both"/>
        <w:rPr>
          <w:bCs w:val="false"/>
          <w:sz w:val="20"/>
        </w:rPr>
      </w:pPr>
      <w:r>
        <w:rPr>
          <w:bCs w:val="false"/>
          <w:sz w:val="20"/>
        </w:rPr>
      </w:r>
    </w:p>
    <w:p>
      <w:pPr>
        <w:pStyle w:val="Normal"/>
        <w:numPr>
          <w:ilvl w:val="1"/>
          <w:numId w:val="3"/>
        </w:numPr>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3"/>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3"/>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3"/>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2"/>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2"/>
        </w:numPr>
        <w:ind w:left="567" w:hanging="567"/>
        <w:jc w:val="both"/>
        <w:rPr>
          <w:sz w:val="20"/>
        </w:rPr>
      </w:pPr>
      <w:r>
        <w:rPr>
          <w:sz w:val="20"/>
        </w:rPr>
        <w:t>Cópia do Cartão de Inscrição no CNPJ, atualizado.</w:t>
      </w:r>
    </w:p>
    <w:p>
      <w:pPr>
        <w:pStyle w:val="Recuodecorpodetexto2"/>
        <w:numPr>
          <w:ilvl w:val="2"/>
          <w:numId w:val="12"/>
        </w:numPr>
        <w:suppressAutoHyphens w:val="false"/>
        <w:spacing w:lineRule="auto" w:line="240" w:before="0" w:after="0"/>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2"/>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r>
        <w:rPr>
          <w:rFonts w:cs="Arial"/>
          <w:sz w:val="20"/>
          <w:szCs w:val="20"/>
          <w:lang w:val="pt-BR"/>
        </w:rPr>
        <w:t>.</w:t>
      </w:r>
    </w:p>
    <w:p>
      <w:pPr>
        <w:pStyle w:val="Recuodecorpodetexto3"/>
        <w:numPr>
          <w:ilvl w:val="2"/>
          <w:numId w:val="12"/>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r>
        <w:rPr>
          <w:rFonts w:cs="Arial"/>
          <w:sz w:val="20"/>
          <w:szCs w:val="20"/>
          <w:lang w:val="pt-BR"/>
        </w:rPr>
        <w:t>.</w:t>
      </w:r>
    </w:p>
    <w:p>
      <w:pPr>
        <w:pStyle w:val="Normal"/>
        <w:numPr>
          <w:ilvl w:val="2"/>
          <w:numId w:val="12"/>
        </w:numPr>
        <w:ind w:left="567" w:hanging="567"/>
        <w:jc w:val="both"/>
        <w:rPr>
          <w:sz w:val="20"/>
        </w:rPr>
      </w:pPr>
      <w:r>
        <w:rPr>
          <w:sz w:val="20"/>
        </w:rPr>
        <w:t>Comprovante de regularidade relativa ao Fundo de Garantia por Tempo de Serviço (FGTS).</w:t>
      </w:r>
    </w:p>
    <w:p>
      <w:pPr>
        <w:pStyle w:val="Normal"/>
        <w:numPr>
          <w:ilvl w:val="2"/>
          <w:numId w:val="12"/>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2"/>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2"/>
        </w:numPr>
        <w:ind w:left="567" w:hanging="567"/>
        <w:jc w:val="both"/>
        <w:rPr>
          <w:sz w:val="20"/>
        </w:rPr>
      </w:pPr>
      <w:r>
        <w:rPr>
          <w:sz w:val="20"/>
        </w:rPr>
        <w:t>Certidão negativa de falência ou concordata expedida pelo distribuidor da sede da pessoa jurídica.</w:t>
      </w:r>
    </w:p>
    <w:p>
      <w:pPr>
        <w:pStyle w:val="Normal"/>
        <w:numPr>
          <w:ilvl w:val="3"/>
          <w:numId w:val="12"/>
        </w:numPr>
        <w:ind w:left="709" w:hanging="709"/>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2"/>
        </w:numPr>
        <w:ind w:left="567" w:hanging="567"/>
        <w:jc w:val="both"/>
        <w:rPr>
          <w:sz w:val="20"/>
        </w:rPr>
      </w:pPr>
      <w:r>
        <w:rPr>
          <w:sz w:val="20"/>
        </w:rPr>
        <w:t>Documento de comprovação de licenciamento da proponente junto à Vigilância Sanitária, nos termos da Lei nº 6.360/76.</w:t>
      </w:r>
    </w:p>
    <w:p>
      <w:pPr>
        <w:pStyle w:val="Normal"/>
        <w:ind w:left="567" w:hanging="0"/>
        <w:jc w:val="both"/>
        <w:rPr>
          <w:sz w:val="20"/>
        </w:rPr>
      </w:pPr>
      <w:r>
        <w:rPr>
          <w:sz w:val="20"/>
        </w:rPr>
      </w:r>
    </w:p>
    <w:p>
      <w:pPr>
        <w:pStyle w:val="Normal"/>
        <w:numPr>
          <w:ilvl w:val="2"/>
          <w:numId w:val="12"/>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2"/>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2"/>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2"/>
        </w:numPr>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12"/>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2"/>
        </w:numPr>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e Finanças da Prefeitura de Joaçaba, na Avenida XV de Novembro, 378. </w:t>
      </w:r>
    </w:p>
    <w:p>
      <w:pPr>
        <w:pStyle w:val="Normal"/>
        <w:ind w:left="567" w:hanging="0"/>
        <w:jc w:val="both"/>
        <w:rPr>
          <w:sz w:val="20"/>
        </w:rPr>
      </w:pPr>
      <w:r>
        <w:rPr>
          <w:sz w:val="20"/>
        </w:rPr>
      </w:r>
    </w:p>
    <w:p>
      <w:pPr>
        <w:pStyle w:val="Normal"/>
        <w:numPr>
          <w:ilvl w:val="1"/>
          <w:numId w:val="12"/>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ind w:left="426" w:hanging="0"/>
        <w:jc w:val="both"/>
        <w:rPr>
          <w:sz w:val="20"/>
        </w:rPr>
      </w:pPr>
      <w:r>
        <w:rPr>
          <w:sz w:val="20"/>
        </w:rPr>
      </w:r>
    </w:p>
    <w:p>
      <w:pPr>
        <w:pStyle w:val="Normal"/>
        <w:numPr>
          <w:ilvl w:val="1"/>
          <w:numId w:val="12"/>
        </w:numPr>
        <w:ind w:left="426" w:hanging="426"/>
        <w:jc w:val="both"/>
        <w:rPr/>
      </w:pPr>
      <w:r>
        <w:rPr>
          <w:sz w:val="20"/>
        </w:rPr>
        <w:t xml:space="preserve">Não serão considerados os documentos apresentados por telex, telegrama, fax ou </w:t>
      </w:r>
      <w:r>
        <w:rPr>
          <w:i/>
          <w:sz w:val="20"/>
        </w:rPr>
        <w:t>e-mail</w:t>
      </w:r>
      <w:r>
        <w:rPr>
          <w:sz w:val="20"/>
        </w:rPr>
        <w:t>.</w:t>
      </w:r>
    </w:p>
    <w:p>
      <w:pPr>
        <w:pStyle w:val="Normal"/>
        <w:jc w:val="both"/>
        <w:rPr>
          <w:sz w:val="20"/>
        </w:rPr>
      </w:pPr>
      <w:r>
        <w:rPr>
          <w:sz w:val="20"/>
        </w:rPr>
      </w:r>
    </w:p>
    <w:p>
      <w:pPr>
        <w:pStyle w:val="Normal"/>
        <w:numPr>
          <w:ilvl w:val="1"/>
          <w:numId w:val="12"/>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12"/>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12"/>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2"/>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09 horas do dia 20 de novembro de 2017</w:t>
      </w:r>
      <w:r>
        <w:rPr>
          <w:sz w:val="20"/>
          <w:lang w:eastAsia="zxx" w:bidi="zxx"/>
        </w:rPr>
        <w:t>, no local indicado no preâmbulo deste Edital.</w:t>
      </w:r>
    </w:p>
    <w:p>
      <w:pPr>
        <w:pStyle w:val="Normal"/>
        <w:numPr>
          <w:ilvl w:val="2"/>
          <w:numId w:val="12"/>
        </w:numPr>
        <w:tabs>
          <w:tab w:val="clear" w:pos="708"/>
          <w:tab w:val="left" w:pos="0"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12"/>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12"/>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2"/>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2"/>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2"/>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4"/>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4"/>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9"/>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9"/>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9"/>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9"/>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9"/>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9"/>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9"/>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9"/>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29"/>
        </w:numPr>
        <w:tabs>
          <w:tab w:val="clear" w:pos="708"/>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29"/>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9"/>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29"/>
        </w:numPr>
        <w:tabs>
          <w:tab w:val="clear" w:pos="708"/>
          <w:tab w:val="clear" w:pos="2270"/>
          <w:tab w:val="clear" w:pos="4294"/>
          <w:tab w:val="left" w:pos="709" w:leader="none"/>
        </w:tabs>
        <w:ind w:left="709" w:hanging="709"/>
        <w:rPr>
          <w:rFonts w:cs="Arial"/>
        </w:rPr>
      </w:pPr>
      <w:r>
        <w:rPr>
          <w:rFonts w:cs="Arial"/>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29"/>
        </w:numPr>
        <w:tabs>
          <w:tab w:val="clear" w:pos="708"/>
          <w:tab w:val="clear" w:pos="2270"/>
          <w:tab w:val="clear" w:pos="4294"/>
          <w:tab w:val="left" w:pos="567" w:leader="none"/>
        </w:tabs>
        <w:ind w:left="567" w:hanging="567"/>
        <w:rPr>
          <w:rFonts w:cs="Arial"/>
        </w:rPr>
      </w:pPr>
      <w:r>
        <w:rPr>
          <w:rFonts w:cs="Arial"/>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29"/>
        </w:numPr>
        <w:tabs>
          <w:tab w:val="clear" w:pos="708"/>
          <w:tab w:val="clear" w:pos="2270"/>
          <w:tab w:val="clear" w:pos="4294"/>
          <w:tab w:val="left" w:pos="567" w:leader="none"/>
        </w:tabs>
        <w:ind w:left="567" w:hanging="567"/>
        <w:rPr>
          <w:rFonts w:cs="Arial"/>
        </w:rPr>
      </w:pPr>
      <w:r>
        <w:rPr>
          <w:rFonts w:cs="Arial"/>
          <w:b/>
        </w:rPr>
        <w:t>Da preferência de contratação para as microempresas e empresas de pequeno porte e micro empreendedores individuais</w:t>
      </w:r>
    </w:p>
    <w:p>
      <w:pPr>
        <w:pStyle w:val="Normal"/>
        <w:numPr>
          <w:ilvl w:val="2"/>
          <w:numId w:val="29"/>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29"/>
        </w:numPr>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29"/>
        </w:numPr>
        <w:tabs>
          <w:tab w:val="clear" w:pos="708"/>
          <w:tab w:val="left" w:pos="709"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6"/>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9"/>
        </w:numPr>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9"/>
        </w:numPr>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9"/>
        </w:numPr>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29"/>
        </w:numPr>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29"/>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9"/>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9"/>
        </w:numPr>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Cs w:val="false"/>
          <w:sz w:val="20"/>
        </w:rPr>
      </w:pPr>
      <w:r>
        <w:rPr>
          <w:bCs w:val="false"/>
          <w:sz w:val="20"/>
        </w:rPr>
      </w:r>
    </w:p>
    <w:p>
      <w:pPr>
        <w:pStyle w:val="Normal"/>
        <w:numPr>
          <w:ilvl w:val="0"/>
          <w:numId w:val="29"/>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18"/>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ind w:left="426" w:hanging="0"/>
        <w:jc w:val="both"/>
        <w:rPr>
          <w:sz w:val="20"/>
        </w:rPr>
      </w:pPr>
      <w:r>
        <w:rPr>
          <w:sz w:val="20"/>
        </w:rPr>
      </w:r>
    </w:p>
    <w:p>
      <w:pPr>
        <w:pStyle w:val="Normal"/>
        <w:numPr>
          <w:ilvl w:val="1"/>
          <w:numId w:val="18"/>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sz w:val="20"/>
        </w:rPr>
      </w:pPr>
      <w:r>
        <w:rPr>
          <w:sz w:val="20"/>
        </w:rPr>
      </w:r>
    </w:p>
    <w:p>
      <w:pPr>
        <w:pStyle w:val="Normal"/>
        <w:numPr>
          <w:ilvl w:val="1"/>
          <w:numId w:val="18"/>
        </w:numPr>
        <w:ind w:left="426" w:hanging="426"/>
        <w:jc w:val="both"/>
        <w:rPr>
          <w:sz w:val="20"/>
        </w:rPr>
      </w:pPr>
      <w:r>
        <w:rPr>
          <w:sz w:val="20"/>
        </w:rPr>
        <w:t>Interposto o recurso, o Pregoeiro poderá reconsiderar a sua decisão ou encaminhá-lo devidamente informado à autoridade competente.</w:t>
      </w:r>
    </w:p>
    <w:p>
      <w:pPr>
        <w:pStyle w:val="Normal"/>
        <w:jc w:val="both"/>
        <w:rPr>
          <w:sz w:val="20"/>
        </w:rPr>
      </w:pPr>
      <w:r>
        <w:rPr>
          <w:sz w:val="20"/>
        </w:rPr>
      </w:r>
    </w:p>
    <w:p>
      <w:pPr>
        <w:pStyle w:val="Normal"/>
        <w:numPr>
          <w:ilvl w:val="1"/>
          <w:numId w:val="18"/>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jc w:val="both"/>
        <w:rPr>
          <w:sz w:val="20"/>
        </w:rPr>
      </w:pPr>
      <w:r>
        <w:rPr>
          <w:sz w:val="20"/>
        </w:rPr>
      </w:r>
    </w:p>
    <w:p>
      <w:pPr>
        <w:pStyle w:val="Normal"/>
        <w:numPr>
          <w:ilvl w:val="1"/>
          <w:numId w:val="18"/>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Normal"/>
        <w:numPr>
          <w:ilvl w:val="0"/>
          <w:numId w:val="18"/>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8"/>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6"/>
        </w:numPr>
        <w:tabs>
          <w:tab w:val="clear" w:pos="708"/>
          <w:tab w:val="clear" w:pos="2270"/>
          <w:tab w:val="clear" w:pos="4294"/>
          <w:tab w:val="left" w:pos="709" w:leader="none"/>
        </w:tabs>
        <w:ind w:left="709" w:hanging="283"/>
        <w:rPr>
          <w:rFonts w:cs="Arial"/>
        </w:rPr>
      </w:pPr>
      <w:r>
        <w:rPr>
          <w:rFonts w:cs="Arial"/>
        </w:rPr>
        <w:t>Será incluído na respectiva ata o registro dos licitantes que aceitarem cotar os bens ou serviços com preços iguais ao do licitante vencedor na sequência da classificação do certame</w:t>
      </w:r>
      <w:r>
        <w:rPr>
          <w:rFonts w:cs="Arial"/>
          <w:lang w:val="pt-BR"/>
        </w:rPr>
        <w:t>.</w:t>
      </w:r>
    </w:p>
    <w:p>
      <w:pPr>
        <w:pStyle w:val="TextBody"/>
        <w:numPr>
          <w:ilvl w:val="0"/>
          <w:numId w:val="6"/>
        </w:numPr>
        <w:tabs>
          <w:tab w:val="clear" w:pos="708"/>
          <w:tab w:val="clear" w:pos="2270"/>
          <w:tab w:val="clear" w:pos="4294"/>
          <w:tab w:val="left" w:pos="709" w:leader="none"/>
        </w:tabs>
        <w:ind w:left="709" w:hanging="283"/>
        <w:rPr>
          <w:rFonts w:cs="Arial"/>
        </w:rPr>
      </w:pPr>
      <w:r>
        <w:rPr>
          <w:rFonts w:cs="Arial"/>
        </w:rPr>
        <w:t>A ordem de classificação dos licitantes registrados na ata deverá ser respeitada nas contratações.</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pPr>
      <w:r>
        <w:rPr>
          <w:rFonts w:cs="Arial"/>
        </w:rPr>
        <w:t xml:space="preserve">O registro a que se refere o </w:t>
      </w:r>
      <w:r>
        <w:rPr>
          <w:rFonts w:cs="Arial"/>
          <w:bCs w:val="false"/>
        </w:rPr>
        <w:t>subitem 9.1</w:t>
      </w:r>
      <w:r>
        <w:rPr>
          <w:rFonts w:cs="Arial"/>
          <w:b/>
          <w:bCs w:val="false"/>
        </w:rPr>
        <w:t xml:space="preserve"> </w:t>
      </w:r>
      <w:r>
        <w:rPr>
          <w:rFonts w:cs="Arial"/>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rFonts w:cs="Arial"/>
        </w:rPr>
      </w:pPr>
      <w:r>
        <w:rPr>
          <w:rFonts w:cs="Arial"/>
        </w:rPr>
        <w:t>Serão registrados na ata de registro de preços, nesta ordem:</w:t>
      </w:r>
    </w:p>
    <w:p>
      <w:pPr>
        <w:pStyle w:val="TextBody"/>
        <w:numPr>
          <w:ilvl w:val="2"/>
          <w:numId w:val="17"/>
        </w:numPr>
        <w:tabs>
          <w:tab w:val="clear" w:pos="708"/>
          <w:tab w:val="clear" w:pos="2270"/>
          <w:tab w:val="clear" w:pos="4294"/>
          <w:tab w:val="left" w:pos="709" w:leader="none"/>
        </w:tabs>
        <w:ind w:left="709" w:hanging="283"/>
        <w:rPr>
          <w:rFonts w:cs="Arial"/>
        </w:rPr>
      </w:pPr>
      <w:r>
        <w:rPr>
          <w:rFonts w:cs="Arial"/>
        </w:rPr>
        <w:t>Os preços e quantitativos do licitante mais bem classificado durante a etapa competitiva; e</w:t>
      </w:r>
    </w:p>
    <w:p>
      <w:pPr>
        <w:pStyle w:val="TextBody"/>
        <w:numPr>
          <w:ilvl w:val="2"/>
          <w:numId w:val="17"/>
        </w:numPr>
        <w:tabs>
          <w:tab w:val="clear" w:pos="708"/>
          <w:tab w:val="clear" w:pos="2270"/>
          <w:tab w:val="clear" w:pos="4294"/>
          <w:tab w:val="left" w:pos="709" w:leader="none"/>
        </w:tabs>
        <w:ind w:left="709" w:hanging="283"/>
        <w:rPr>
          <w:rFonts w:cs="Arial"/>
        </w:rPr>
      </w:pPr>
      <w:r>
        <w:rPr>
          <w:rFonts w:cs="Arial"/>
        </w:rPr>
        <w:t>Os preços e quantitativos dos licitantes que tiverem aceitado cotar seus bens ou serviços em valor igual ao do licitante mais bem classificado.</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pPr>
      <w:r>
        <w:rPr>
          <w:rFonts w:cs="Arial"/>
        </w:rPr>
        <w:t xml:space="preserve">Se houver mais de um licitante na situação de que trata </w:t>
      </w:r>
      <w:r>
        <w:rPr>
          <w:rFonts w:cs="Arial"/>
          <w:lang w:val="pt-BR"/>
        </w:rPr>
        <w:t>a alínea “b”</w:t>
      </w:r>
      <w:r>
        <w:rPr>
          <w:rFonts w:cs="Arial"/>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pPr>
      <w:r>
        <w:rPr>
          <w:rFonts w:cs="Arial"/>
        </w:rPr>
        <w:t xml:space="preserve">O prazo de validade da ata de registro de preços não será superior a 12 (doze) meses, incluídas eventuais prorrogações, conforme o </w:t>
      </w:r>
      <w:r>
        <w:fldChar w:fldCharType="begin"/>
      </w:r>
      <w:r>
        <w:rPr>
          <w:rStyle w:val="InternetLink"/>
          <w:u w:val="none"/>
          <w:rFonts w:eastAsia="StarSymbol;Arial Unicode MS" w:cs="Arial"/>
          <w:color w:val="000000"/>
        </w:rPr>
        <w:instrText xml:space="preserve"> HYPERLINK "http://www.planalto.gov.br/ccivil_03/LEIS/L8666cons.htm" \l "art15§3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 III do § 3</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1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pPr>
      <w:r>
        <w:rPr>
          <w:rFonts w:cs="Arial"/>
        </w:rPr>
        <w:t xml:space="preserve">É vedado efetuar acréscimos nos quantitativos fixados pela ata de registro de preços, inclusive o acréscimo de que trata o </w:t>
      </w:r>
      <w:r>
        <w:fldChar w:fldCharType="begin"/>
      </w:r>
      <w:r>
        <w:rPr>
          <w:rStyle w:val="InternetLink"/>
          <w:u w:val="none"/>
          <w:rFonts w:eastAsia="StarSymbol;Arial Unicode MS" w:cs="Arial"/>
          <w:color w:val="000000"/>
        </w:rPr>
        <w:instrText xml:space="preserve"> HYPERLINK "http://www.planalto.gov.br/ccivil_03/LEIS/L8666cons.htm" \l "art65§1"</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1</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18"/>
        </w:numPr>
        <w:tabs>
          <w:tab w:val="clear" w:pos="708"/>
          <w:tab w:val="clear" w:pos="2270"/>
          <w:tab w:val="clear" w:pos="4294"/>
          <w:tab w:val="left" w:pos="426" w:leader="none"/>
        </w:tabs>
        <w:ind w:left="426" w:hanging="426"/>
        <w:rPr>
          <w:rFonts w:cs="Arial"/>
        </w:rPr>
      </w:pPr>
      <w:r>
        <w:rPr>
          <w:rFonts w:cs="Arial"/>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8"/>
        </w:numPr>
        <w:tabs>
          <w:tab w:val="clear" w:pos="708"/>
          <w:tab w:val="clear" w:pos="2270"/>
          <w:tab w:val="clear" w:pos="4294"/>
          <w:tab w:val="left" w:pos="567" w:leader="none"/>
        </w:tabs>
        <w:ind w:left="567" w:hanging="567"/>
        <w:rPr>
          <w:rFonts w:cs="Arial"/>
        </w:rPr>
      </w:pPr>
      <w:r>
        <w:rPr>
          <w:rFonts w:cs="Arial"/>
        </w:rPr>
        <w:t>Colhidas às assinaturas, o Município providenciará a imediata publicação da Ata.</w:t>
      </w:r>
    </w:p>
    <w:p>
      <w:pPr>
        <w:pStyle w:val="TextBody"/>
        <w:tabs>
          <w:tab w:val="clear" w:pos="708"/>
          <w:tab w:val="clear" w:pos="2270"/>
          <w:tab w:val="clear" w:pos="4294"/>
          <w:tab w:val="left" w:pos="567" w:leader="none"/>
        </w:tabs>
        <w:ind w:left="567" w:hanging="0"/>
        <w:rPr>
          <w:rFonts w:cs="Arial"/>
        </w:rPr>
      </w:pPr>
      <w:r>
        <w:rPr>
          <w:rFonts w:cs="Arial"/>
        </w:rPr>
      </w:r>
    </w:p>
    <w:p>
      <w:pPr>
        <w:pStyle w:val="Normal"/>
        <w:numPr>
          <w:ilvl w:val="1"/>
          <w:numId w:val="18"/>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Normal"/>
        <w:ind w:left="709" w:hanging="709"/>
        <w:jc w:val="both"/>
        <w:rPr>
          <w:sz w:val="20"/>
        </w:rPr>
      </w:pPr>
      <w:r>
        <w:rPr>
          <w:sz w:val="20"/>
        </w:rPr>
      </w:r>
    </w:p>
    <w:p>
      <w:pPr>
        <w:pStyle w:val="Heading2"/>
        <w:numPr>
          <w:ilvl w:val="0"/>
          <w:numId w:val="18"/>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18"/>
        </w:numPr>
        <w:tabs>
          <w:tab w:val="clear" w:pos="708"/>
          <w:tab w:val="left" w:pos="0" w:leader="none"/>
        </w:tabs>
        <w:ind w:left="567" w:hanging="567"/>
        <w:jc w:val="both"/>
        <w:rPr/>
      </w:pPr>
      <w:r>
        <w:rPr>
          <w:b/>
          <w:sz w:val="20"/>
        </w:rPr>
        <w:t>Cabe a Secretaria Municipal de Saúde e aos órgãos participantes:</w:t>
      </w:r>
    </w:p>
    <w:p>
      <w:pPr>
        <w:pStyle w:val="Normal"/>
        <w:numPr>
          <w:ilvl w:val="2"/>
          <w:numId w:val="18"/>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18"/>
        </w:numPr>
        <w:tabs>
          <w:tab w:val="clear" w:pos="708"/>
          <w:tab w:val="left" w:pos="715" w:leader="none"/>
        </w:tabs>
        <w:ind w:left="1710" w:hanging="1710"/>
        <w:jc w:val="both"/>
        <w:rPr>
          <w:sz w:val="20"/>
        </w:rPr>
      </w:pPr>
      <w:r>
        <w:rPr>
          <w:sz w:val="20"/>
        </w:rPr>
        <w:t>Acompanhar e fiscalizar a execução do objeto oriundo do presente processo.</w:t>
      </w:r>
    </w:p>
    <w:p>
      <w:pPr>
        <w:pStyle w:val="Normal"/>
        <w:numPr>
          <w:ilvl w:val="2"/>
          <w:numId w:val="18"/>
        </w:numPr>
        <w:ind w:left="1710" w:hanging="1710"/>
        <w:jc w:val="both"/>
        <w:rPr>
          <w:sz w:val="20"/>
        </w:rPr>
      </w:pPr>
      <w:r>
        <w:rPr>
          <w:sz w:val="20"/>
        </w:rPr>
        <w:t>Efetuar o pagamento de acordo com o estipulado neste Edital.</w:t>
      </w:r>
    </w:p>
    <w:p>
      <w:pPr>
        <w:pStyle w:val="Normal"/>
        <w:numPr>
          <w:ilvl w:val="2"/>
          <w:numId w:val="7"/>
        </w:numPr>
        <w:tabs>
          <w:tab w:val="clear" w:pos="708"/>
          <w:tab w:val="left" w:pos="720" w:leader="none"/>
        </w:tabs>
        <w:suppressAutoHyphens w:val="false"/>
        <w:jc w:val="both"/>
        <w:rPr>
          <w:bCs w:val="false"/>
          <w:sz w:val="20"/>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7"/>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5"/>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5"/>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5"/>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3"/>
        </w:numPr>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3"/>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Normal"/>
        <w:tabs>
          <w:tab w:val="clear" w:pos="708"/>
          <w:tab w:val="left" w:pos="737" w:leader="none"/>
        </w:tabs>
        <w:ind w:left="720" w:hanging="0"/>
        <w:jc w:val="both"/>
        <w:rPr>
          <w:sz w:val="20"/>
        </w:rPr>
      </w:pPr>
      <w:r>
        <w:rPr>
          <w:sz w:val="20"/>
        </w:rPr>
      </w:r>
    </w:p>
    <w:p>
      <w:pPr>
        <w:pStyle w:val="Heading2"/>
        <w:numPr>
          <w:ilvl w:val="0"/>
          <w:numId w:val="23"/>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5"/>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40"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5"/>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5"/>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Normal"/>
        <w:jc w:val="both"/>
        <w:rPr>
          <w:sz w:val="20"/>
        </w:rPr>
      </w:pPr>
      <w:r>
        <w:rPr>
          <w:sz w:val="20"/>
        </w:rPr>
      </w:r>
    </w:p>
    <w:p>
      <w:pPr>
        <w:pStyle w:val="Heading2"/>
        <w:numPr>
          <w:ilvl w:val="0"/>
          <w:numId w:val="15"/>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5"/>
        </w:numPr>
        <w:tabs>
          <w:tab w:val="clear" w:pos="708"/>
          <w:tab w:val="clear" w:pos="2270"/>
          <w:tab w:val="clear" w:pos="4294"/>
        </w:tabs>
        <w:ind w:left="567" w:hanging="567"/>
        <w:rPr/>
      </w:pPr>
      <w:r>
        <w:rPr>
          <w:rFonts w:cs="Arial"/>
        </w:rPr>
        <w:t>O registro do fornecedor será cancelado quando</w:t>
      </w:r>
      <w:r>
        <w:rPr>
          <w:rFonts w:cs="Arial"/>
          <w:lang w:val="pt-BR"/>
        </w:rPr>
        <w:t xml:space="preserve"> o mesmo</w:t>
      </w:r>
      <w:r>
        <w:rPr>
          <w:rFonts w:cs="Arial"/>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rPr>
        <w:t>Descumprir as condições da ata de registro de preços</w:t>
      </w:r>
      <w:r>
        <w:rPr>
          <w:rFonts w:cs="Arial"/>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9"/>
        </w:numPr>
        <w:tabs>
          <w:tab w:val="clear" w:pos="708"/>
          <w:tab w:val="clear" w:pos="2270"/>
          <w:tab w:val="clear" w:pos="4294"/>
          <w:tab w:val="left" w:pos="993" w:leader="none"/>
        </w:tabs>
        <w:ind w:left="993" w:hanging="426"/>
        <w:rPr/>
      </w:pPr>
      <w:r>
        <w:rPr>
          <w:rFonts w:cs="Arial"/>
        </w:rPr>
        <w:t>Não aceitar reduzir o seu preço registrado, na hipótese deste se tornar superior àqueles praticados no mercado</w:t>
      </w:r>
      <w:r>
        <w:rPr>
          <w:rFonts w:cs="Arial"/>
          <w:lang w:val="pt-BR"/>
        </w:rPr>
        <w:t>.</w:t>
      </w:r>
      <w:r>
        <w:rPr>
          <w:rFonts w:cs="Arial"/>
        </w:rPr>
        <w:t xml:space="preserve"> </w:t>
      </w:r>
    </w:p>
    <w:p>
      <w:pPr>
        <w:pStyle w:val="TextBody"/>
        <w:numPr>
          <w:ilvl w:val="0"/>
          <w:numId w:val="9"/>
        </w:numPr>
        <w:tabs>
          <w:tab w:val="clear" w:pos="708"/>
          <w:tab w:val="clear" w:pos="2270"/>
          <w:tab w:val="clear" w:pos="4294"/>
          <w:tab w:val="left" w:pos="993" w:leader="none"/>
        </w:tabs>
        <w:ind w:left="993" w:hanging="426"/>
        <w:rPr/>
      </w:pPr>
      <w:r>
        <w:rPr>
          <w:rFonts w:cs="Arial"/>
        </w:rPr>
        <w:t xml:space="preserve">Sofrer sanção prevista nos </w:t>
      </w:r>
      <w:r>
        <w:fldChar w:fldCharType="begin"/>
      </w:r>
      <w:r>
        <w:rPr>
          <w:rStyle w:val="InternetLink"/>
          <w:u w:val="none"/>
          <w:rFonts w:cs="Arial"/>
          <w:color w:val="000000"/>
        </w:rPr>
        <w:instrText xml:space="preserve"> HYPERLINK "http://www.planalto.gov.br/ccivil_03/LEIS/L8666cons.htm" \l "art87iii"</w:instrText>
      </w:r>
      <w:r>
        <w:rPr>
          <w:rStyle w:val="InternetLink"/>
          <w:u w:val="none"/>
          <w:rFonts w:cs="Arial"/>
          <w:color w:val="000000"/>
        </w:rPr>
        <w:fldChar w:fldCharType="separate"/>
      </w:r>
      <w:r>
        <w:rPr>
          <w:rStyle w:val="InternetLink"/>
          <w:rFonts w:cs="Arial"/>
          <w:color w:val="000000"/>
          <w:u w:val="none"/>
        </w:rPr>
        <w:t>incisos III ou IV do caput do art. 87 da Lei nº 8.666/93</w:t>
      </w:r>
      <w:r>
        <w:rPr>
          <w:rStyle w:val="InternetLink"/>
          <w:u w:val="none"/>
          <w:rFonts w:cs="Arial"/>
          <w:color w:val="000000"/>
        </w:rPr>
        <w:fldChar w:fldCharType="end"/>
      </w:r>
      <w:r>
        <w:rPr>
          <w:rFonts w:cs="Arial"/>
        </w:rPr>
        <w:t xml:space="preserve">, ou no </w:t>
      </w:r>
      <w:r>
        <w:fldChar w:fldCharType="begin"/>
      </w:r>
      <w:r>
        <w:rPr>
          <w:rStyle w:val="InternetLink"/>
          <w:u w:val="none"/>
          <w:rFonts w:cs="Arial"/>
          <w:color w:val="000000"/>
        </w:rPr>
        <w:instrText xml:space="preserve"> HYPERLINK "http://www.planalto.gov.br/ccivil_03/LEIS/2002/L10520.htm" \l "art7"</w:instrText>
      </w:r>
      <w:r>
        <w:rPr>
          <w:rStyle w:val="InternetLink"/>
          <w:u w:val="none"/>
          <w:rFonts w:cs="Arial"/>
          <w:color w:val="000000"/>
        </w:rPr>
        <w:fldChar w:fldCharType="separate"/>
      </w:r>
      <w:r>
        <w:rPr>
          <w:rStyle w:val="InternetLink"/>
          <w:rFonts w:cs="Arial"/>
          <w:color w:val="000000"/>
          <w:u w:val="none"/>
        </w:rPr>
        <w:t>art. 7</w:t>
      </w:r>
      <w:r>
        <w:rPr>
          <w:rStyle w:val="InternetLink"/>
          <w:u w:val="none"/>
          <w:rFonts w:cs="Arial"/>
          <w:color w:val="000000"/>
        </w:rPr>
        <w:fldChar w:fldCharType="end"/>
      </w:r>
      <w:r>
        <w:rPr>
          <w:rStyle w:val="InternetLink"/>
          <w:rFonts w:cs="Arial"/>
          <w:strike/>
          <w:color w:val="000000"/>
          <w:u w:val="none"/>
        </w:rPr>
        <w:t>º</w:t>
      </w:r>
      <w:r>
        <w:rPr>
          <w:rStyle w:val="InternetLink"/>
          <w:rFonts w:cs="Arial"/>
          <w:color w:val="000000"/>
          <w:u w:val="none"/>
        </w:rPr>
        <w:t xml:space="preserve"> da Lei n</w:t>
      </w:r>
      <w:r>
        <w:rPr>
          <w:rStyle w:val="InternetLink"/>
          <w:rFonts w:cs="Arial"/>
          <w:strike/>
          <w:color w:val="000000"/>
          <w:u w:val="none"/>
        </w:rPr>
        <w:t>º</w:t>
      </w:r>
      <w:r>
        <w:rPr>
          <w:rStyle w:val="InternetLink"/>
          <w:rFonts w:cs="Arial"/>
          <w:color w:val="000000"/>
          <w:u w:val="none"/>
        </w:rPr>
        <w:t xml:space="preserve"> 10.520/2002</w:t>
      </w:r>
      <w:r>
        <w:rPr>
          <w:rFonts w:cs="Arial"/>
        </w:rPr>
        <w:t>.</w:t>
      </w:r>
    </w:p>
    <w:p>
      <w:pPr>
        <w:pStyle w:val="TextBody"/>
        <w:numPr>
          <w:ilvl w:val="2"/>
          <w:numId w:val="15"/>
        </w:numPr>
        <w:tabs>
          <w:tab w:val="clear" w:pos="708"/>
          <w:tab w:val="clear" w:pos="2270"/>
          <w:tab w:val="clear" w:pos="4294"/>
          <w:tab w:val="left" w:pos="0" w:leader="none"/>
          <w:tab w:val="left" w:pos="709" w:leader="none"/>
        </w:tabs>
        <w:ind w:left="709" w:hanging="709"/>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5"/>
        </w:numPr>
        <w:tabs>
          <w:tab w:val="clear" w:pos="708"/>
          <w:tab w:val="clear" w:pos="2270"/>
          <w:tab w:val="clear" w:pos="4294"/>
          <w:tab w:val="left" w:pos="0" w:leader="none"/>
          <w:tab w:val="left" w:pos="567" w:leader="none"/>
        </w:tabs>
        <w:ind w:left="567" w:hanging="567"/>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5"/>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5"/>
        </w:numPr>
        <w:tabs>
          <w:tab w:val="clear" w:pos="708"/>
          <w:tab w:val="left" w:pos="567" w:leader="none"/>
        </w:tabs>
        <w:ind w:left="567" w:hanging="567"/>
        <w:jc w:val="both"/>
        <w:rPr/>
      </w:pPr>
      <w:r>
        <w:rPr>
          <w:sz w:val="20"/>
        </w:rPr>
        <w:t>A Ata de Registro de Preços proveniente do presente processo terá vigência por 12 (doze) meses, com início imediato a partir da assinatura da mesma.</w:t>
      </w:r>
    </w:p>
    <w:p>
      <w:pPr>
        <w:pStyle w:val="Normal"/>
        <w:tabs>
          <w:tab w:val="clear" w:pos="708"/>
          <w:tab w:val="left" w:pos="567" w:leader="none"/>
        </w:tabs>
        <w:ind w:left="567" w:hanging="0"/>
        <w:jc w:val="both"/>
        <w:rPr>
          <w:sz w:val="20"/>
        </w:rPr>
      </w:pPr>
      <w:r>
        <w:rPr>
          <w:sz w:val="20"/>
        </w:rPr>
      </w:r>
    </w:p>
    <w:p>
      <w:pPr>
        <w:pStyle w:val="Normal"/>
        <w:numPr>
          <w:ilvl w:val="1"/>
          <w:numId w:val="15"/>
        </w:numPr>
        <w:tabs>
          <w:tab w:val="clear" w:pos="708"/>
          <w:tab w:val="left" w:pos="567" w:leader="none"/>
        </w:tabs>
        <w:ind w:left="567" w:hanging="567"/>
        <w:jc w:val="both"/>
        <w:rPr/>
      </w:pPr>
      <w:r>
        <w:rPr>
          <w:sz w:val="20"/>
        </w:rPr>
        <w:t>A execução do objeto será acompanhada e fiscalizada pelos servidores MARCOS ANTONIO MARTINAZZO e ARIELA AUGUSTIN (Órgão Gerenciador), que anotarão em registro próprio todas as ocorrências, determinando o que for necessário à regularização das faltas ou defeitos observados.</w:t>
      </w:r>
    </w:p>
    <w:p>
      <w:pPr>
        <w:pStyle w:val="Normal"/>
        <w:numPr>
          <w:ilvl w:val="2"/>
          <w:numId w:val="15"/>
        </w:numPr>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5"/>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5"/>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Normal"/>
        <w:numPr>
          <w:ilvl w:val="2"/>
          <w:numId w:val="15"/>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Corpodetexto21"/>
        <w:numPr>
          <w:ilvl w:val="2"/>
          <w:numId w:val="15"/>
        </w:numPr>
        <w:tabs>
          <w:tab w:val="clear" w:pos="708"/>
          <w:tab w:val="left" w:pos="709" w:leader="none"/>
        </w:tabs>
        <w:ind w:left="709" w:hanging="709"/>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w:t>
      </w:r>
    </w:p>
    <w:p>
      <w:pPr>
        <w:pStyle w:val="Corpodetexto21"/>
        <w:tabs>
          <w:tab w:val="clear" w:pos="708"/>
          <w:tab w:val="left" w:pos="709" w:leader="none"/>
        </w:tabs>
        <w:ind w:left="709" w:hanging="0"/>
        <w:rPr>
          <w:sz w:val="20"/>
          <w:szCs w:val="20"/>
        </w:rPr>
      </w:pPr>
      <w:r>
        <w:rPr>
          <w:sz w:val="20"/>
          <w:szCs w:val="20"/>
        </w:rPr>
      </w:r>
    </w:p>
    <w:p>
      <w:pPr>
        <w:pStyle w:val="Corpodetexto21"/>
        <w:numPr>
          <w:ilvl w:val="1"/>
          <w:numId w:val="15"/>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Corpodetexto21"/>
        <w:numPr>
          <w:ilvl w:val="2"/>
          <w:numId w:val="15"/>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2"/>
          <w:numId w:val="15"/>
        </w:numPr>
        <w:ind w:left="709" w:hanging="709"/>
        <w:jc w:val="both"/>
        <w:rPr>
          <w:sz w:val="20"/>
        </w:rPr>
      </w:pPr>
      <w:r>
        <w:rPr>
          <w:sz w:val="20"/>
        </w:rPr>
        <w:t xml:space="preserve">No caso de adesão à futura Ata de Registro de Preços, o órgão participante informará os dados necessários à emissão da Nota Fiscal ou de outro documento fiscal correlato. </w:t>
      </w:r>
    </w:p>
    <w:p>
      <w:pPr>
        <w:pStyle w:val="Corpodetexto21"/>
        <w:ind w:left="709" w:hanging="0"/>
        <w:rPr>
          <w:sz w:val="20"/>
          <w:szCs w:val="20"/>
        </w:rPr>
      </w:pPr>
      <w:r>
        <w:rPr>
          <w:sz w:val="20"/>
          <w:szCs w:val="20"/>
        </w:rPr>
      </w:r>
    </w:p>
    <w:p>
      <w:pPr>
        <w:pStyle w:val="Normal"/>
        <w:numPr>
          <w:ilvl w:val="1"/>
          <w:numId w:val="15"/>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s>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5"/>
        </w:numPr>
        <w:tabs>
          <w:tab w:val="clear" w:pos="708"/>
          <w:tab w:val="clear" w:pos="2270"/>
          <w:tab w:val="clear" w:pos="4294"/>
          <w:tab w:val="left" w:pos="709" w:leader="none"/>
        </w:tabs>
        <w:ind w:left="709" w:hanging="709"/>
        <w:rPr>
          <w:rFonts w:cs="Arial"/>
        </w:rPr>
      </w:pPr>
      <w:r>
        <w:rPr>
          <w:rFonts w:cs="Arial"/>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s>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s>
        <w:ind w:left="567"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708"/>
          <w:tab w:val="clear" w:pos="2270"/>
          <w:tab w:val="clear" w:pos="4294"/>
          <w:tab w:val="left" w:pos="709" w:leader="none"/>
        </w:tabs>
        <w:ind w:left="709" w:hanging="709"/>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15"/>
        </w:numPr>
        <w:tabs>
          <w:tab w:val="clear" w:pos="708"/>
          <w:tab w:val="clear" w:pos="2270"/>
          <w:tab w:val="clear" w:pos="4294"/>
          <w:tab w:val="left" w:pos="709" w:leader="none"/>
        </w:tabs>
        <w:ind w:left="709" w:hanging="709"/>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s>
        <w:ind w:left="709"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5"/>
        </w:numPr>
        <w:tabs>
          <w:tab w:val="clear" w:pos="708"/>
          <w:tab w:val="clear" w:pos="2270"/>
          <w:tab w:val="clear" w:pos="4294"/>
        </w:tabs>
        <w:ind w:left="709" w:hanging="709"/>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sz w:val="20"/>
        </w:rPr>
      </w:pPr>
      <w:r>
        <w:rPr>
          <w:sz w:val="20"/>
        </w:rPr>
      </w:r>
    </w:p>
    <w:p>
      <w:pPr>
        <w:pStyle w:val="TextBody"/>
        <w:numPr>
          <w:ilvl w:val="0"/>
          <w:numId w:val="15"/>
        </w:numPr>
        <w:tabs>
          <w:tab w:val="clear" w:pos="708"/>
          <w:tab w:val="clear" w:pos="2270"/>
          <w:tab w:val="left" w:pos="426" w:leader="none"/>
          <w:tab w:val="left" w:pos="4294" w:leader="none"/>
        </w:tabs>
        <w:rPr>
          <w:rFonts w:cs="Arial"/>
          <w:b/>
          <w:b/>
          <w:bCs w:val="false"/>
        </w:rPr>
      </w:pPr>
      <w:r>
        <w:rPr>
          <w:rFonts w:cs="Arial"/>
          <w:b/>
          <w:bCs w:val="false"/>
          <w:lang w:val="pt-BR"/>
        </w:rPr>
        <w:t>DO VALOR ESTIMADO</w:t>
      </w:r>
      <w:r>
        <w:rPr>
          <w:rFonts w:cs="Arial"/>
          <w:b/>
          <w:bCs w:val="false"/>
        </w:rPr>
        <w:t xml:space="preserve"> </w:t>
      </w:r>
      <w:r>
        <w:rPr>
          <w:rFonts w:cs="Arial"/>
          <w:b/>
          <w:bCs w:val="false"/>
          <w:lang w:val="pt-BR"/>
        </w:rPr>
        <w:t xml:space="preserve">E </w:t>
      </w:r>
      <w:r>
        <w:rPr>
          <w:rFonts w:cs="Arial"/>
          <w:b/>
          <w:bCs w:val="false"/>
        </w:rPr>
        <w:t>D</w:t>
      </w:r>
      <w:r>
        <w:rPr>
          <w:rFonts w:cs="Arial"/>
          <w:b/>
          <w:bCs w:val="false"/>
          <w:lang w:val="pt-BR"/>
        </w:rPr>
        <w:t xml:space="preserve">OS RECURSOS </w:t>
      </w:r>
    </w:p>
    <w:p>
      <w:pPr>
        <w:pStyle w:val="Normal"/>
        <w:jc w:val="both"/>
        <w:rPr>
          <w:rFonts w:cs="Arial"/>
          <w:b/>
          <w:b/>
          <w:bCs w:val="false"/>
          <w:sz w:val="20"/>
        </w:rPr>
      </w:pPr>
      <w:r>
        <w:rPr>
          <w:rFonts w:cs="Arial"/>
          <w:b/>
          <w:bCs w:val="false"/>
          <w:sz w:val="20"/>
        </w:rPr>
      </w:r>
    </w:p>
    <w:p>
      <w:pPr>
        <w:pStyle w:val="Recuodecorpodetexto22"/>
        <w:numPr>
          <w:ilvl w:val="1"/>
          <w:numId w:val="15"/>
        </w:numPr>
        <w:ind w:left="567" w:hanging="567"/>
        <w:rPr/>
      </w:pPr>
      <w:r>
        <w:rPr>
          <w:rFonts w:cs="Arial" w:ascii="Arial" w:hAnsi="Arial"/>
          <w:sz w:val="20"/>
        </w:rPr>
        <w:t xml:space="preserve">O valor total estimado para esta contratação é de </w:t>
      </w:r>
      <w:r>
        <w:rPr>
          <w:rFonts w:cs="Arial" w:ascii="Arial" w:hAnsi="Arial"/>
          <w:b/>
          <w:bCs/>
          <w:sz w:val="20"/>
          <w:lang w:val="pt-PT"/>
        </w:rPr>
        <w:t>R$ 1.627.898,54</w:t>
      </w:r>
      <w:r>
        <w:rPr>
          <w:rFonts w:cs="Arial" w:ascii="Arial" w:hAnsi="Arial"/>
          <w:bCs/>
          <w:sz w:val="20"/>
          <w:lang w:val="pt-PT"/>
        </w:rPr>
        <w:t xml:space="preserve"> (um milhão seisentos e vinte e sete mil oitocentos e noventa e oita reais e cinquinta e quatro centavos), não consideradas as eventuais adesões à futura Ata.</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15"/>
        </w:numPr>
        <w:tabs>
          <w:tab w:val="clear" w:pos="708"/>
          <w:tab w:val="left" w:pos="567" w:leader="none"/>
        </w:tabs>
        <w:ind w:left="567" w:hanging="567"/>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3"/>
        <w:spacing w:lineRule="auto" w:line="240" w:before="0" w:after="0"/>
        <w:ind w:left="567" w:hanging="0"/>
        <w:rPr>
          <w:bCs w:val="false"/>
          <w:sz w:val="20"/>
        </w:rPr>
      </w:pPr>
      <w:r>
        <w:rPr>
          <w:bCs w:val="false"/>
          <w:sz w:val="20"/>
        </w:rPr>
      </w:r>
    </w:p>
    <w:p>
      <w:pPr>
        <w:pStyle w:val="Recuodecorpodetexto23"/>
        <w:spacing w:lineRule="auto" w:line="240" w:before="0" w:after="0"/>
        <w:ind w:left="0" w:hanging="0"/>
        <w:rPr>
          <w:sz w:val="20"/>
        </w:rPr>
      </w:pPr>
      <w:r>
        <w:rPr>
          <w:sz w:val="20"/>
        </w:rPr>
      </w:r>
    </w:p>
    <w:p>
      <w:pPr>
        <w:pStyle w:val="Heading1"/>
        <w:numPr>
          <w:ilvl w:val="0"/>
          <w:numId w:val="15"/>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5"/>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15"/>
        </w:numPr>
        <w:ind w:left="567" w:hanging="567"/>
        <w:jc w:val="both"/>
        <w:rPr/>
      </w:pPr>
      <w:r>
        <w:rPr>
          <w:sz w:val="20"/>
        </w:rPr>
        <w:t>Caberá ao Secretário de Saúde revogar, anular ou homologar esta Licitação, nos termos da Instrução Normativa nº 08/2014 e alteração e do art. 49 da Lei nº 8.666/93 e suas alterações.</w:t>
      </w:r>
    </w:p>
    <w:p>
      <w:pPr>
        <w:pStyle w:val="Normal"/>
        <w:jc w:val="both"/>
        <w:rPr>
          <w:sz w:val="20"/>
        </w:rPr>
      </w:pPr>
      <w:r>
        <w:rPr>
          <w:sz w:val="20"/>
        </w:rPr>
      </w:r>
    </w:p>
    <w:p>
      <w:pPr>
        <w:pStyle w:val="Normal"/>
        <w:numPr>
          <w:ilvl w:val="1"/>
          <w:numId w:val="15"/>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3"/>
        <w:numPr>
          <w:ilvl w:val="1"/>
          <w:numId w:val="15"/>
        </w:numPr>
        <w:tabs>
          <w:tab w:val="clear" w:pos="708"/>
          <w:tab w:val="left" w:pos="567" w:leader="none"/>
        </w:tabs>
        <w:autoSpaceDE w:val="false"/>
        <w:spacing w:before="0" w:after="0"/>
        <w:ind w:left="567" w:hanging="567"/>
        <w:jc w:val="both"/>
        <w:rPr/>
      </w:pPr>
      <w:r>
        <w:rPr>
          <w:sz w:val="20"/>
          <w:szCs w:val="20"/>
        </w:rPr>
        <w:t xml:space="preserve">Os casos omissos serão dirimidos pelo Pregoeiro, com observância da legislação regedora, em especial a Lei nº 8.666/93 atualizada, Lei nº 10.520/2002, Lei Complementar nº 123/2006 e o Decreto Municipal nº 2.879/2006 e suas alterações, Decreto Municipal nº 3.252/2008 e Instrução Normativa nº 08/2014 e alteração. </w:t>
      </w:r>
    </w:p>
    <w:p>
      <w:pPr>
        <w:pStyle w:val="Corpodetexto33"/>
        <w:tabs>
          <w:tab w:val="clear" w:pos="708"/>
          <w:tab w:val="left" w:pos="567" w:leader="none"/>
        </w:tabs>
        <w:autoSpaceDE w:val="false"/>
        <w:spacing w:before="0" w:after="0"/>
        <w:jc w:val="both"/>
        <w:rPr>
          <w:sz w:val="20"/>
          <w:szCs w:val="20"/>
        </w:rPr>
      </w:pPr>
      <w:r>
        <w:rPr>
          <w:sz w:val="20"/>
          <w:szCs w:val="20"/>
        </w:rPr>
      </w:r>
    </w:p>
    <w:p>
      <w:pPr>
        <w:pStyle w:val="PADRAO"/>
        <w:numPr>
          <w:ilvl w:val="1"/>
          <w:numId w:val="15"/>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PADRAO"/>
        <w:tabs>
          <w:tab w:val="clear" w:pos="708"/>
          <w:tab w:val="left" w:pos="567" w:leader="none"/>
        </w:tabs>
        <w:rPr>
          <w:rFonts w:ascii="Arial" w:hAnsi="Arial" w:cs="Arial"/>
          <w:sz w:val="20"/>
        </w:rPr>
      </w:pPr>
      <w:r>
        <w:rPr>
          <w:rFonts w:cs="Arial" w:ascii="Arial" w:hAnsi="Arial"/>
          <w:sz w:val="20"/>
        </w:rPr>
      </w:r>
    </w:p>
    <w:p>
      <w:pPr>
        <w:pStyle w:val="Normal"/>
        <w:numPr>
          <w:ilvl w:val="1"/>
          <w:numId w:val="15"/>
        </w:numPr>
        <w:ind w:left="567" w:hanging="567"/>
        <w:jc w:val="both"/>
        <w:rPr>
          <w:sz w:val="20"/>
        </w:rPr>
      </w:pPr>
      <w:r>
        <w:rPr>
          <w:sz w:val="20"/>
        </w:rPr>
        <w:t>Integram o presente Edital:</w:t>
      </w:r>
    </w:p>
    <w:p>
      <w:pPr>
        <w:pStyle w:val="Normal"/>
        <w:numPr>
          <w:ilvl w:val="0"/>
          <w:numId w:val="2"/>
        </w:numPr>
        <w:tabs>
          <w:tab w:val="clear" w:pos="708"/>
          <w:tab w:val="left" w:pos="851" w:leader="none"/>
        </w:tabs>
        <w:ind w:left="851" w:hanging="284"/>
        <w:jc w:val="both"/>
        <w:rPr>
          <w:sz w:val="20"/>
        </w:rPr>
      </w:pPr>
      <w:r>
        <w:rPr>
          <w:sz w:val="20"/>
        </w:rPr>
        <w:t>Anexo I – Especificações do objeto / Modelo da Proposta / Valores Máximos.</w:t>
      </w:r>
    </w:p>
    <w:p>
      <w:pPr>
        <w:pStyle w:val="Normal"/>
        <w:numPr>
          <w:ilvl w:val="0"/>
          <w:numId w:val="2"/>
        </w:numPr>
        <w:tabs>
          <w:tab w:val="clear" w:pos="708"/>
          <w:tab w:val="left" w:pos="851" w:leader="none"/>
        </w:tabs>
        <w:ind w:left="851" w:hanging="284"/>
        <w:jc w:val="both"/>
        <w:rPr>
          <w:sz w:val="20"/>
        </w:rPr>
      </w:pPr>
      <w:r>
        <w:rPr>
          <w:sz w:val="20"/>
        </w:rPr>
        <w:t>Anexo II – Modelo da Carta de Credenciamento</w:t>
      </w:r>
    </w:p>
    <w:p>
      <w:pPr>
        <w:pStyle w:val="Normal"/>
        <w:numPr>
          <w:ilvl w:val="0"/>
          <w:numId w:val="2"/>
        </w:numPr>
        <w:tabs>
          <w:tab w:val="clear" w:pos="708"/>
          <w:tab w:val="left" w:pos="851" w:leader="none"/>
        </w:tabs>
        <w:ind w:left="851" w:hanging="284"/>
        <w:jc w:val="both"/>
        <w:rPr/>
      </w:pPr>
      <w:r>
        <w:rPr>
          <w:sz w:val="20"/>
        </w:rPr>
        <w:t>Anexo III – Modelo da declaração de pleno atendimento aos requisitos de habilitação.</w:t>
      </w:r>
    </w:p>
    <w:p>
      <w:pPr>
        <w:pStyle w:val="Normal"/>
        <w:numPr>
          <w:ilvl w:val="0"/>
          <w:numId w:val="2"/>
        </w:numPr>
        <w:tabs>
          <w:tab w:val="clear" w:pos="708"/>
          <w:tab w:val="left" w:pos="851" w:leader="none"/>
        </w:tabs>
        <w:ind w:left="851" w:hanging="284"/>
        <w:jc w:val="both"/>
        <w:rPr>
          <w:sz w:val="20"/>
        </w:rPr>
      </w:pPr>
      <w:r>
        <w:rPr>
          <w:sz w:val="20"/>
        </w:rPr>
        <w:t>Anexo IV – Minuta da Ata de Registro de Preços.</w:t>
      </w:r>
    </w:p>
    <w:p>
      <w:pPr>
        <w:pStyle w:val="Normal"/>
        <w:numPr>
          <w:ilvl w:val="1"/>
          <w:numId w:val="15"/>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5"/>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709" w:leader="none"/>
        </w:tabs>
        <w:ind w:left="709" w:hanging="0"/>
        <w:jc w:val="both"/>
        <w:rPr>
          <w:bCs w:val="false"/>
          <w:sz w:val="20"/>
        </w:rPr>
      </w:pPr>
      <w:r>
        <w:rPr>
          <w:bCs w:val="false"/>
          <w:sz w:val="20"/>
        </w:rPr>
      </w:r>
    </w:p>
    <w:p>
      <w:pPr>
        <w:pStyle w:val="Recuodecorpodetexto31"/>
        <w:numPr>
          <w:ilvl w:val="1"/>
          <w:numId w:val="15"/>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5"/>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26 de outubro de 2017.</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CELSO VILMAR BRANCHER - Secretári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1</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15/2017/FMS</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0"/>
        </w:numPr>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7/FMS - Edital PP Nº __/2017/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_ </w:t>
      </w:r>
      <w:r>
        <w:rPr>
          <w:i/>
          <w:sz w:val="20"/>
        </w:rPr>
        <w:t>e-mail</w:t>
      </w:r>
      <w:r>
        <w:rPr>
          <w:sz w:val="20"/>
        </w:rPr>
        <w:t>: _______________________.</w:t>
      </w:r>
    </w:p>
    <w:p>
      <w:pPr>
        <w:pStyle w:val="Normal"/>
        <w:rPr>
          <w:sz w:val="20"/>
        </w:rPr>
      </w:pPr>
      <w:r>
        <w:rPr>
          <w:sz w:val="20"/>
        </w:rPr>
        <w:t>Banco: ________________ Agência: __________________ Conta nº 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402"/>
        <w:gridCol w:w="851"/>
        <w:gridCol w:w="567"/>
        <w:gridCol w:w="1276"/>
        <w:gridCol w:w="992"/>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rPr>
            </w:pPr>
            <w:r>
              <w:rPr>
                <w:rFonts w:cs="Arial"/>
                <w:b w:val="false"/>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rPr>
            </w:pPr>
            <w:r>
              <w:rPr>
                <w:rFonts w:cs="Arial"/>
                <w:b w:val="false"/>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rFonts w:cs="Arial"/>
                <w:bCs/>
                <w:lang w:val="pt-PT"/>
              </w:rPr>
            </w:pPr>
            <w:r>
              <w:rPr>
                <w:rFonts w:cs="Arial"/>
                <w:b w:val="false"/>
                <w:lang w:val="pt-PT"/>
              </w:rPr>
              <w:t>UNITÁRIO MÁXIMO</w:t>
            </w:r>
          </w:p>
          <w:p>
            <w:pPr>
              <w:pStyle w:val="Normal"/>
              <w:jc w:val="center"/>
              <w:rPr>
                <w:bCs w:val="false"/>
                <w:sz w:val="20"/>
                <w:lang w:val="pt-PT"/>
              </w:rPr>
            </w:pPr>
            <w:r>
              <w:rPr>
                <w:bCs w:val="false"/>
                <w:sz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cs="Arial"/>
                <w:b w:val="false"/>
                <w:b w:val="false"/>
                <w:lang w:val="pt-PT"/>
              </w:rPr>
            </w:pPr>
            <w:r>
              <w:rPr>
                <w:rFonts w:cs="Arial"/>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idor de boca infantil em silicone, que permita esterilização em autoclave a 134°C.</w:t>
            </w:r>
          </w:p>
          <w:p>
            <w:pPr>
              <w:pStyle w:val="Normal"/>
              <w:rPr>
                <w:sz w:val="20"/>
              </w:rPr>
            </w:pPr>
            <w:r>
              <w:rPr>
                <w:sz w:val="20"/>
              </w:rPr>
              <w:t>Dimensões: 30 x 25 x 1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cido fosfórico a 37% para condicionamento de esmalte e dentina. Feito de gel de base aquosa contendo ácido fosfórico a 37% e 2% de clorhexidina, sem sílica, com baixa viscosidade e excelente tixotropia. Embalagem com 03 seringas de 2,5 ml cada e 03 pontei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 sistema de adesivo fotopolimerizável autocondicionante para esmalte e dentina composto por um primer autocondicionante e um bond fotopolimerizável (Primer- MDP (monômero ácido) e água. Bond- adesivo à base Bis-GMA). Características: sem necessidade de condicionamento ácido reduzindo a sensibilidade em restaurações diretas e indiretas, longevidade com excelente selamento marginal, rendimento de até 70 aplicações, solvente à base de água. Embalagem com 01 frasco bond de 1,25 ml e 01 frasco primer de 1,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astador labial autoclavável - tamanho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astador labial autoclavável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gente de união de combinação de primer e adesivo em frasco único, fotopolimerizável, para esmalte e dentina, composto por água e etanol, Bis-GMA. Adesivo com nanotecnologia, contendo partícula de carga de 5nm que proporciona uma excelente adesão à dentina e ao esmalte. Tampa “flip top”. Frasco com 6 g – 5,6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umes com ação antisséptica. Composição: Peróxido de Hidrogênio / Água purificada. Frasc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de irrigação projetada para auxiliar na limpeza das raízes e canais:  agulha fina, metálica e arredondada (27 ga, Ø 0,40 mm) com extremidade anti-obturação única. Ponta com ventilação em um dos lados para irrigação lateral, evitando o perigo da extrusão de fluidos através do ápice. </w:t>
            </w:r>
          </w:p>
          <w:p>
            <w:pPr>
              <w:pStyle w:val="Normal"/>
              <w:rPr>
                <w:sz w:val="20"/>
              </w:rPr>
            </w:pPr>
            <w:r>
              <w:rPr>
                <w:sz w:val="20"/>
              </w:rPr>
              <w:t>Comprimento da agulha 25 mm. Embalagem c/ 0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ulha gengival de aço inoxidável para uso odontológico, descartável, tamanho 30G </w:t>
            </w:r>
            <w:r>
              <w:rPr>
                <w:b/>
                <w:bCs w:val="false"/>
                <w:sz w:val="20"/>
              </w:rPr>
              <w:t>curta</w:t>
            </w:r>
            <w:r>
              <w:rPr>
                <w:sz w:val="20"/>
              </w:rPr>
              <w:t>. Características adicionais: bisel trifacetado, siliconizada, estéril, adaptação perfeita para carpule, diâmetro 0,33 mm, comprimento 25,4 mm. Esterilizada por óxido de etilen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ulha gengival de aço inoxidável para uso odontológico, descartável, tamanho 30G </w:t>
            </w:r>
            <w:r>
              <w:rPr>
                <w:b/>
                <w:sz w:val="20"/>
              </w:rPr>
              <w:t xml:space="preserve">extra </w:t>
            </w:r>
            <w:r>
              <w:rPr>
                <w:b/>
                <w:bCs w:val="false"/>
                <w:sz w:val="20"/>
              </w:rPr>
              <w:t xml:space="preserve">curta, </w:t>
            </w:r>
            <w:r>
              <w:rPr>
                <w:sz w:val="20"/>
              </w:rPr>
              <w:t>trifacetada, com indicação de face do bisel e paredes finas, siliconizada, esterilizada por óxido de etileno, adaptação perfeita para carpul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gulha gengival de aço inoxidável para uso odontológico, tamanho 27G </w:t>
            </w:r>
            <w:r>
              <w:rPr>
                <w:b/>
                <w:bCs w:val="false"/>
                <w:sz w:val="20"/>
              </w:rPr>
              <w:t>longa</w:t>
            </w:r>
            <w:r>
              <w:rPr>
                <w:sz w:val="20"/>
              </w:rPr>
              <w:t>. Características adicionais: biseltrifacetado, siliconizada, estéril, descartável, adaptação perfeita para carpul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reta – adulto - cabo gr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 adulto - bandeirinha direita- cabo gr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 adulto - bandeirinha esquerda- cabo gr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godão dental em rolinho, formato cilíndrico, levemente engomado, 100% fibras longas de algodão, com alto poder de absorção. Tamanhos variado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para acondicionamento de líquidos - capacidade 12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veolótomo cur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malgamador vibrador para amálgamas em cápsulas pré dosificadas. Com dupla voltagem (110/240 V) e microprocessador digital de alta precisão para controlar o tempo, que proporcione uma trituração consistente e acurada, assegurando ótimo manuseio e características clínicas do material misturado, podendo regular o tempo entre 0 e 16 segundos. Com trava de segurança que interrompa automaticamente a trituração quando a tampa é aberta, alta velocidade, praticidade, alta frequ</w:t>
            </w:r>
            <w:r>
              <w:rPr>
                <w:rFonts w:cs="Cambria Math" w:ascii="Cambria Math" w:hAnsi="Cambria Math"/>
                <w:sz w:val="20"/>
              </w:rPr>
              <w:t>̈</w:t>
            </w:r>
            <w:r>
              <w:rPr>
                <w:sz w:val="20"/>
              </w:rPr>
              <w:t>ência de trituração, com mínima vibração do aparelho, extremamente silencioso com, no mínimo, 4.000 oscilações por minuto, que utilize pouca energia. Garantia mínima: 01 ano. Dimensões aproximadas: 22 x 17 x 18 cm. Peso aproximado: 2,7 kg.</w:t>
            </w:r>
          </w:p>
          <w:p>
            <w:pPr>
              <w:pStyle w:val="Normal"/>
              <w:rPr/>
            </w:pPr>
            <w:r>
              <w:rPr>
                <w:sz w:val="20"/>
              </w:rPr>
              <w:t>Registro na ANVISA</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Anestésico de uso local (cloridrato de Articaína 4% com epinefrina 1:100000) - caixa com 50 tubetes de cristal de 1,8 ml cada. Tubetes acondicionados em blisters lacrados com 10 tubet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cloridrato de lidocaína a 2% com epinefrina 1:100.000) - caixa com 50 tubetes de cristal de 1,8 ml cada. Tubetes acondicionados em blisters lacrados com 10 tubet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mepivacaína 2% com epinefrina 1:100.000) - caixa com 50 tubetes de cristal de 1,8 ml cada. Tubetes acondicionados em blisters lacrados com 10 tubet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Mepivacaína a 3%, sem vasoconstrictor) -  caixa com 50 tubetes de cristal de 1,8 ml cada. Tubetes acondicionados em blisters lacrados com 10 tubet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cloridrato de prilocaína 3% com felipressina 0,03 UI/ml) - caixa com 50 tubetes de cristal de 1,8 ml cada. Tubetes acondicionados em blisters lacrados com 10 tubet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nestésico tópico gel para aplicação tópica oral ou na mucosa. Cada grama deve conter 200 mg de benzocaína. Pote com tampa rosqueável, com peso líquido 12 gramas. Sabor </w:t>
            </w:r>
            <w:r>
              <w:rPr>
                <w:i/>
                <w:sz w:val="20"/>
              </w:rPr>
              <w:t>tuti-fruti</w:t>
            </w:r>
            <w:r>
              <w:rPr>
                <w:sz w:val="20"/>
              </w:rPr>
              <w:t xml:space="preserve"> ou me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radiográfico odontológico</w:t>
            </w:r>
            <w:r>
              <w:rPr>
                <w:b/>
                <w:bCs w:val="false"/>
                <w:sz w:val="20"/>
              </w:rPr>
              <w:t xml:space="preserve"> </w:t>
            </w:r>
            <w:r>
              <w:rPr>
                <w:sz w:val="20"/>
              </w:rPr>
              <w:t>para radiografia periapical e interproximal, com as seguintes características: tipo coluna móvel, com rodízios e braços articulados e balanceados, rodízios com travas em, pelo menos, duas rodas diagonais, painel com display digital que permita a seleção do tempo de exposição, garantindo radiografias uniformes com boa qualidade, tensão no tubo de 70 KVP, corrente no tubo entre 7mA e 9mA, ampola com gerador imerso em óleo, cabeçote com câmera de expansão, dispositivo de segurança de proteção térmica interna do cabeçote, chave liga/desliga, timer digital, bip sonoro conjugado a emissão de raio X, tempo de exposição que atenda à faixa entre 0,2 a 2,5 s, disparador a distância com cabo espiralado com comprimento mínimo de 5 m, cone limitador do campo de radiação, cabeçote com blindagem em chumbo, sistema de segurança que impeça o disparo em caso de sub e sobretensão, alimentação monofásica 220V - 60Hz, manual de uso em português. Garantia mínima de 12 meses a contar da data de instalação.</w:t>
            </w:r>
            <w:r>
              <w:rPr>
                <w:b/>
                <w:bCs w:val="false"/>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de ultra-som com sistema piezo elétrico + jato de bicarbonato para profilaxia. Deverá conter 03 insertos cambiáveis universais e 01 chave para a troca; filtro de ar com drenagem automática; controle de fluxo de pó e água independentes; sistema de limpeza dos condutores de pó; freqüência de 29 a 32 KHz; peça de mão removível e autoclavável. Bi volt.</w:t>
            </w:r>
          </w:p>
          <w:p>
            <w:pPr>
              <w:pStyle w:val="Normal"/>
              <w:rPr>
                <w:sz w:val="20"/>
                <w:lang w:eastAsia="pt-BR"/>
              </w:rPr>
            </w:pPr>
            <w:r>
              <w:rPr>
                <w:rFonts w:eastAsia="Arial"/>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licador de hidróxido de cálcio em pasta - duplo angu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tal de chumbo tamanho adulto com protetor de tireoide. Indicado para reter a radiação em procedimentos radiográficos. Características: tamanho aproximado: 76x60cm e com 0,25mm de chumbo (Pb); peso aproximado: 1,900kg; acabamento em Polikroy (corino especial); cores: azul ou cinza; registro na Anvisa e garantia mínima de 05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utoclave com capacidade de 21 litros. Câmara/cuba confeccionada em aço inoxidável. Ciclo totalmente automático contendo indicação das fases do ciclo através de sinal sonoro e </w:t>
            </w:r>
            <w:r>
              <w:rPr>
                <w:i/>
                <w:sz w:val="20"/>
              </w:rPr>
              <w:t>display</w:t>
            </w:r>
            <w:r>
              <w:rPr>
                <w:sz w:val="20"/>
              </w:rPr>
              <w:t xml:space="preserve"> luminoso. Fases do ciclo (desaeração, despressurização e secagem) totalmente automáticas. Secagem com porta fechada. Pressão para esterilização entre 1,7 a 1,9 Kgl/cm</w:t>
            </w:r>
            <w:r>
              <w:rPr>
                <w:sz w:val="20"/>
                <w:vertAlign w:val="superscript"/>
              </w:rPr>
              <w:t>2</w:t>
            </w:r>
            <w:r>
              <w:rPr>
                <w:sz w:val="20"/>
              </w:rPr>
              <w:t>. Temperatura de esterilização de 121º a 134º.  Acessórios mínimos: 02 bandejas, 01 suporte, copo graduado e manual de instrução. Alimentação elétrica: 220 V. Produzida dentro das normas ISO 9001 e BPF (Boas Práticas de Fabricaçã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utoclave com capacidade de 54 litros. Câmara/cuba confeccionada em aço inoxidável. Ciclo totalmente automático contendo indicação das fases do ciclo através de sinal sonoro e display luminoso. Fases do ciclo (desaeração, despressurização e secagem) totalmente automáticas. Secagem com porta fechada. Pressão para esterilização entre 1,7 a 1,9 Kgl/cm</w:t>
            </w:r>
            <w:r>
              <w:rPr>
                <w:sz w:val="20"/>
                <w:vertAlign w:val="superscript"/>
              </w:rPr>
              <w:t>2</w:t>
            </w:r>
            <w:r>
              <w:rPr>
                <w:sz w:val="20"/>
              </w:rPr>
              <w:t>. Temperatura de esterilização de 121º a 134º. Acessórios mínimos: 02 bandejas, 01 suporte, copo graduado e manual de instrução. Alimentação elétrica: 220 V. Produzida dentro das normas ISO 9001 e BPF (Boas Práticas de Fabricaçã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2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beiro descartável impermeável -  tamanho 30 x 40cm, com uma camada de celulose 100% virgem super absorvente e uma camada de filme de polietileno atóxico que impede passagem de líquid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beiro odontológico plástico – adulto - com velc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beiro odontológico plástico - infantil (colorido – estampado) - com velc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a matriz em aço inox, para porta matriz - dimensões: 0,05 x 7x 5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 xml:space="preserve">Banda matriz em aço inox, para porta matriz - dimensões: 0,05 x 5 x 50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eja de coluna giratória. Capacidade mínima 5 kg, com movimentos giratórios de 360</w:t>
            </w:r>
            <w:r>
              <w:rPr>
                <w:sz w:val="20"/>
                <w:vertAlign w:val="superscript"/>
              </w:rPr>
              <w:t>o</w:t>
            </w:r>
            <w:r>
              <w:rPr>
                <w:sz w:val="20"/>
              </w:rPr>
              <w:t>, possibilidade de acoplamento em colunas de diâmetro que variam de 1” ½ a 2”. Confeccionada em material plástico. Cores: branca, bege ou gelo. Dimensões aproximadas da bandeja: 28 x 35 x 2,5 cm (L x C x A).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eja de inox - 22 x 9 cm (C x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carbonato de sódio – pó ultra fino para profilaxia e jateamento – sabor natural. Composição: NaCO</w:t>
            </w:r>
            <w:r>
              <w:rPr>
                <w:sz w:val="20"/>
                <w:vertAlign w:val="subscript"/>
              </w:rPr>
              <w:t xml:space="preserve">3 </w:t>
            </w:r>
            <w:r>
              <w:rPr>
                <w:sz w:val="20"/>
              </w:rPr>
              <w:t>- 99% - 105 microns. Com 4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bo com proteção de chumbo de 0,50/1,2 e 3 mm, revestido em formidur e com acabamento em alumínio, com visor plumbífero 10 x 1 5 cm, montado sobre rodíz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de filme PVC transparente - tamanho 28 cm x 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e aço esférica alta rotação nº 02 longa (2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2 -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4 -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6 -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alta rotação esférica nº 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alta rotação esférica nº 1019 -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17 -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19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para acabamento de resina composta 213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para acabamento de resina composta 213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1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1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6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6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9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alta rotação Zekrya 191Z – uso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alta rotação Zekrya longa (28mm) – uso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1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1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2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2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3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4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4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5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6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6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8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8 lo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10 cu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queiro de alumínio para 15 brocas de alt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unidor para amálgama nº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9,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bo de bisturi nº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bo para espelho odontológico em aço inox – univer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deira Odontológica ambidestra, com pedal de comando, com braço bi articulado (movimentos horizontais e verticais), assento e encosto com movimentos de subida e descida. Assento com altura mínima e máxima adequada ao acesso do paciente e a ergonomia do profissional. Encosto com curvatura anatômica e apoio lombar. Sistema fuso de inclinação do encosto e elevação do assento. Estofamento extra macio, com espuma de poliuretano no encosto e espuma laminada no assento, revestido em PVC lavável e sem costura. Sistema pantográfico de elevação. Braços (direito e esquerdo). Acendimento do refletor no pedal de comando. Encosto de cabeça bi articulado. Base da cadeira em chapa de aço maciça 3/8 de espessura. Lâmina do encosto de cabeça pintada e guias de aço. Superfícies metálicas com banho de proteção contra oxidação. Superfícies aparentes com pintura lisa. Transformador de 12 V para alimentação do refletor. Relé de partida e fusível de proteção. Equipo acoplado, com braço curvo fixado na parte inferior da cadeira. Linhas arredondadas. Sistema de travamento manual. Seleção automática das pontas. Suporte de pontas. Alma estrutural em aço. Corpo e capas em ABS. Bandeja em aço inox. Terminal para micro motor sem spray. Terminal para alta rotação. Seringa tríplice. Mangueiras lisas, leves e flexíveis. Unidade auxiliar acoplada à cadeira, com cuba de cuspideira em cerâmica e formas arredondadas (destacável da unidade do corpo). Porta-copo. Abertura lateral removível (proporciona perfeita desinfecção). Ralo separador de detritos. Corpo da unidade com carenagem envolvente (dispensa tubos, suportes ou acoplamentos aparentes). 01 (um) terminal para sucção (sistema Venturi), com mangueira do sugador (desconecta-se sem necessidade de ferramentas). Suporte de pontas. Separadores de detritos e tela de aço ino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5.41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es-ES_tradnl" w:eastAsia="pt-BR"/>
              </w:rPr>
            </w:pPr>
            <w:r>
              <w:rPr>
                <w:sz w:val="20"/>
                <w:lang w:val="es-ES_tradnl" w:eastAsia="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ixa de esgoto com respiro e abafador de ruídos. Chassi em aço pintado. Revestimento externo em poliestireno. Suporte da unidade em aço pintado. Refletor mono focal, acoplado ao braço vertical fixo à cadeira, cabeçote com puxador incorporado, temperatura de cor entre 3.600 a 6.500 K. Sistema de troca fácil de lâmpadas e espelho em policarbonato transparente. Braços com linhas arredondadas e pintura lisa. Lâmpada alógena, mínimo 12 V x 55 W. Fusível de proteção 6ª. Peso líquido aproximado: 110 kg. Voltagem: 110/127/220/240 V. Garantia mínima de 12 meses para o equipamento e de 06 meses para o estofament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eastAsia="pt-BR"/>
              </w:rPr>
            </w:pPr>
            <w:r>
              <w:rPr>
                <w:sz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alcador Ward nº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alcador Ward nº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âmara escura para revelação de radiografias odontológicas. Características: visor de acrílico vermelho translúcido com proteção ultravioleta; tampa e base removíveis que facilitam higienização e reposição dos químicos; copos de fácil reposição; aros que facilitam a retirada das luvas para limpeza. Dimensões aproximadas: comprimento: 32 x 24,5 x 17 cm. (C x A x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4,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neta de alta rotação, com </w:t>
            </w:r>
            <w:r>
              <w:rPr>
                <w:i/>
                <w:sz w:val="20"/>
              </w:rPr>
              <w:t>design</w:t>
            </w:r>
            <w:r>
              <w:rPr>
                <w:sz w:val="20"/>
              </w:rPr>
              <w:t xml:space="preserve"> arrojado, linhas arredondadas. Fabricada em latão, com tratamento cromado acetinado. Autoclavável a até 135ºC. Conexão Borden. Spray triplo distribuído simetricamente em direção à ponta da broca - projetado minuciosamente para refrigerar a região de corte da broca em qualquer posição de trabalho, evitando o superaquecimento das peças de mão e reduzindo a possibilidade de interrupção do spray por entupimento dos orifícios.  Rotação 420.000 RPM. Rotores precisamente balanceados. Pressão de ar de trabalho entre 32 e 35 libras (PSI). Peso líquido inferior a 58,0 gramas. Baixo ruído de trabalho. Fixação das Brocas: Sistema Push Button - acionamento através de um botão localizado na parte de trás da cabeça da peça de mão - permite a troca rápida das brocas - dispensa a utilização do saca brocas. Resistente a uma tração que assegura o travamento da broca. Alto torque. Formato ergonômico: corpo de espessura fina, com ranhuras antiderrapantes e extremidade inclinada.</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43,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pa para seringa carpule no formato de jacaré, esterilizável. Embalagem contendo 01 jacaré rosa, 02 jacarés verdes e 03 cartelas de ades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ápsulas de amálgama regular, de alta resistência, discreta expansão quando aplicado, assegurando a longevidade da restauração. Ótima consistência de mistura, facilidade de manipulação e de aplicação, condensabilidade, brunimento, qualidade no contato interproximal, escultura e características de presa. Alta resistência à compressão, minimizando o risco de fratura da restauração. O desenho das cápsulas deve proporcionar misturas de excelente qualidade e consistência, em todas as triturações. Com variação dimensional positiva (expansão) que assegure um excelente selamento nas margens. Tempo de trabalho e presa que permitam que restaurações maiores sejam condensadas e esculpidas sem dificuldade. Embalagem com 50 cápsulas de 02 porçõ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8,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iostático – solução de hidróxido de sódio, ácido fluorídrico e solvente para utilização em controle de cáries em dentes decíduos - com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tela em papel cartolina para radiografias periapicais e interproximais - tamanho adulto. Capacidade para duas radiografia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tela em papel cartolina para radiografias periapicais e interproximais - tamanho infantil. Capacidade para duas radiografia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4,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a base de ionômero de vidro para restauração dental, apresentado na forma de pó (01 frasco com 10g) e líquido - ácido poliacrílico (01 frasco com 8g). Composição básica: vidro de aluminofluorsilicato, ácido policarboxílico, fuoreto de cálcio e água. Embalagem contendo 01 frasco de pó, 01 frasco de líquido, 01 dosador de pó e 01 bloco de espatu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3,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de hidróxido de cálcio radiopaco, com 01 tubo de pasta base 13g, 01 tubo de pasta catalisadora 13g e 01 bloco para mis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de ionômero de vidro para restauração com tripla presa: auto, foto e reação redox e liberação de flúor. Kit com 5 g de pó, 2,5 ml de líquido, 2 ml de primer e 2 ml de glazer. Cor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4,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imento para preenchimento temporário de cavidades, composto de óxido de zinco, parafina, estabilizador, pasta branca 25g (obturador provisório sem euge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5,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2% para assepsia de preparos cavitários e desinfecção de instrumentos. Com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xidina a 0,12% - Com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rehexidina a 0,12% - Com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5,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lgadura individual para radiografia, em aç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mpressa de gaze com 13 fios por cm</w:t>
            </w:r>
            <w:r>
              <w:rPr>
                <w:sz w:val="20"/>
                <w:vertAlign w:val="superscript"/>
              </w:rPr>
              <w:t>2</w:t>
            </w:r>
            <w:r>
              <w:rPr>
                <w:sz w:val="20"/>
              </w:rPr>
              <w:t>, com 05 dobras, 08 camadas – 7,5 x 7,5 cm - com 5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or odontológico, isento de óleo, com tanque mínimo de 25 litros, tensão de trabalho de 220 volts/60hz, produção mínima de ar de 08 pés, com nível de ruído menor ou igual a 60 (dB (A)/1m). Capacidade de 1.500 W. Garantia mínima de 12 meses.</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88,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njunto de aspirador endodôntico autoclavável, com intermediário metálico para agulha de sucção hipodérmica número 40/20 para aspi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ângulo - design arrojado e linhas arredondadas. Fabricado em alumínio, com tratamento cromado acetinado. Autoclavável a até 135ºC, por mais de 1.000 ciclos. Fácil acoplamento. Sistema intra-giratório. Travamento com anel em aço inox.  Rotação máxima de 20.000 RPM. Transmissão 1:1. Peso líquido inferior a 50,0 gramas. Baixo ruído de trabalho. Lâmina-trava para fixação das brocas. Brocas fixadas por meio da lâmina-trava na cabeça do contra-ângulo. Resistente a uma tração superior a 45 N. Utiliza Brocas Standard, Haste Tipo 1.  Formato Ergonômico, compacta, com ranhuras antiderrapantes. Cabeça pequena, com ângulo da peça de mão dentro dos mais rigorosos padrões internacionais. (Deverá ser, necessariamente, da mesma marca do item 226 - micro motor...)</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6,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stes Flexíveis – com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reme dental adulto -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reme dental infantil (sem flúor) –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reme dental infantil (com flúor) –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ba em inox redonda - diâmetro 09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4,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nha de madeira colorida para travamento de matrizes. Produzida em madeira especial, formato anatômico da ameia, sem farpas, tingidas com pigmentos atóxicos – tamanho pequeno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rativo alveolar, com própolis e iodofórmio, sem eugenol – com 10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05 com parte ativa bem fina (delicada) e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17 com parte ativa bem fina (delicada) e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18 com parte ativa bem fina (delicada) e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dentina infantil – escavador de dentina com parte ativa bem fina (delicada) e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5-6,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7-8,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11-12,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13-14,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3-14,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7-18,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10, desenvolvida com cabo leve e de maior espessura (8 mm - cabo oco) para proporcionar maior aderência (empunhadura) nas mãos d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deira de borracha para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colador de Molt com ponta delicada (f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5,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sensibilizante para tratamento de dentes com sensibilidade a variação de temperatura e alimentos. Composição de estrôncio a 10%, nitrato de potássio a 5%. Com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igluconato de Clorexidina gel a 2% para irrigação de canais radiculares, como auxiliar na instrumentação endodôntica e para assepsia de preparos cavitários. Embalagem com 02 seringas de 3g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5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8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48,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10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15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20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1,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 aço para limpeza de brocas, com cabo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adulto – cerdas retas e macias – várias cores (com protetor de cer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infantil – cerdas retas e macias – com cabeça de +/- 2,2 x 1,8 cm - várias cores (com protetor de cer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massageadora em silicone totalmente atóxico - textura ultramacia. Pode ser lavada e esterilizada após cada us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Robson reta – branca - para profilaxia em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inha de unha, para limpeza de material odonto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ulpidor Hollemback 3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ulpidor Hollemback 3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pátula dupla de manipulação n</w:t>
            </w:r>
            <w:r>
              <w:rPr>
                <w:sz w:val="20"/>
                <w:vertAlign w:val="superscript"/>
              </w:rPr>
              <w:t xml:space="preserve">º </w:t>
            </w:r>
            <w:r>
              <w:rPr>
                <w:sz w:val="20"/>
                <w:lang w:eastAsia="pt-BR"/>
              </w:rPr>
              <w:t>50 – cabo oitav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manipulação nº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manipulação nº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inserção nº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resina em titânio para inserção de material restaurador, de um lado tipo espátula e do outro tipo bolinha - nº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resina em titânio para inserção de material restaurador - nº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9,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bucal plano nº 3 – em inox – se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6,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bucal plano nº 5 – em inox – se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de mão, com medida aproximada de 17 x 9 cm (em formato de dente m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onja hemostática de Colágeno Hidrolizado (gelatina) Liofilizada. Esterilizada e embalada em blister, sem contra indicações e sem riscos de intolerância - reabsorvível.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videnciador de placa bacteriana em pastilhas, com fórmula à base de fucsina básica (corante vermelho). Com 120 pasti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branco - comprimento 21 m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rosa - comprimento 21 m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amarelo - comprimento 21 m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azul - comprimento 21 m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vermelho - comprimento 21 m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lme dental adulto para radiografia periapical e interproximal – 4,0 x 3,0 cm (C x L) - Com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4,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lme dental infantil para radiografia periapical e interproximal – 3,5 x 2,2 cm (C x 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7,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ntal cor branca – com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ntal cor branca – com 5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de sutura para uso odontológico - nylon 4-0. Com agulha CT </w:t>
            </w:r>
            <w:r>
              <w:rPr>
                <w:b/>
                <w:bCs w:val="false"/>
                <w:sz w:val="20"/>
              </w:rPr>
              <w:t xml:space="preserve">½ </w:t>
            </w:r>
            <w:r>
              <w:rPr>
                <w:sz w:val="20"/>
              </w:rPr>
              <w:t>- 1,5 cm, atraumática (triangular) -  esterilizado por radiação gamma ou oxido de etileno. Comprimento fio: 45 c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 sutura para uso odontológico - seda preta trançada – 3,0 mm – montado em agulha ½ atraumática, corpo triangular – esterilizado – uso único (descartável) – comprimento 45 cm. com 24 envelo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 sutura para uso odontológico – seda preta trançada – 4,0 mm – montada em agulha ½ atraumática – esterilizado – uso único – comprimento 45 cm - com 24 envelo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9,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retrator gengival, 100% algodão egípcio, trançado e com fibras paralelas, 250 cm de fio, tamanho nº 00 extra-fino, amarelo com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ta matriz de poliéster – rolo de 0,05 mm x 10 mm x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ta matriz de poliéster em tiras pré-cortadas - embalagem com 50 unidades no tamanho 0,05 x 10 x 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xador para uso em filme radiográfico dental, com aplicação e processamento manual – composição: água 80/85%, tiossulfato de amônio 5/10%, tiocianato de amônio 5/10% - frasco com 475 ml </w:t>
            </w:r>
          </w:p>
          <w:p>
            <w:pPr>
              <w:pStyle w:val="Normal"/>
              <w:rPr>
                <w:sz w:val="20"/>
                <w:lang w:eastAsia="pt-BR"/>
              </w:rPr>
            </w:pPr>
            <w:r>
              <w:rPr>
                <w:sz w:val="20"/>
              </w:rPr>
              <w:t>(Deverá ser, necessariamente, da mesma marca que o item nº 275 - Revel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lúor gel com 2% de fluoreto de sódio – uso profissional – neutro, sem corante - com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4,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8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órceps infantil em aço inoxidável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ocresol para curativo – Com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otopolimerizador sem fio</w:t>
            </w:r>
            <w:r>
              <w:rPr>
                <w:b/>
                <w:bCs w:val="false"/>
                <w:sz w:val="20"/>
              </w:rPr>
              <w:t xml:space="preserve"> </w:t>
            </w:r>
            <w:r>
              <w:rPr>
                <w:sz w:val="20"/>
              </w:rPr>
              <w:t>com as seguintes características: bateria interna recarregável de, no mínimo, 1300mAh, carregador com indicador luminoso e fonte compatível com a tensão 220V 60Hz, display digital para configuração e monitoramento, timer com ajuste pelo teclado com tempos programáveis e sinal sonoro para identificar a etapa da operação, sistema stand by, modos de operação contínuo, rampa e pulsado, ponteira giratória com led localizado na extremidade e corpo giratório para facilitar as aplicações ou condução de luz por ponteira de fibra ótica, Led azul de potência mínima 1250mW/cm2, comprimento de onda entre 420 à 480nm.  Garantia mínima 01 an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160,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rro descartável em TNT, com elástico, fabricado utilizando-se soldagem eletrônica por ultrassom, tamanho 45 x 52 cm, para uso odontológico, cor branca - com 100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rro descartável com tiras - de amarrar (modelo masculino) - cor branca - com 100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idróxido de cálcio PA (em pó) usado para capeamento pulpar. Com 1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dicador biológico auto-contido com tempo de incubação de até 24 horas para resultados de mudança de cor por pH (tem como finalidade a monitoração de ciclos de esterilização à vapor  de 121°C  a 135°C). Cada ampola deve possuir: população mínima de 10</w:t>
            </w:r>
            <w:r>
              <w:rPr>
                <w:sz w:val="20"/>
                <w:vertAlign w:val="superscript"/>
              </w:rPr>
              <w:t>6</w:t>
            </w:r>
            <w:r>
              <w:rPr>
                <w:sz w:val="20"/>
              </w:rPr>
              <w:t> ou 10</w:t>
            </w:r>
            <w:r>
              <w:rPr>
                <w:sz w:val="20"/>
                <w:vertAlign w:val="superscript"/>
              </w:rPr>
              <w:t>5</w:t>
            </w:r>
            <w:r>
              <w:rPr>
                <w:sz w:val="20"/>
              </w:rPr>
              <w:t> esporos bacterianos do tipo Geobacillus stearothermophilus contidos em disco ou fita de papel; rótulo com indicador químico de processo que muda de cor quando exposto ao ciclo de esterilização; ampola de vidro contendo meio de cultura; filtro hidrofóbico; tampa e corpo plástico flexível.  Os indicadores podem ser incubados em qualquer incubadora para indicadores biológicos com temperatura entre 56 a 60°C. Caixa contendo 10 ampolas. Prazo mínimo de validade igual ou superior a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dicador Químico Integrador Classe 5 (desenvolvido para a monitorização e avaliação dos ciclos de esterilização em autoclaves a vapor). Classe 5. Validade: 02 anos a partir da data de fabricação. Permite leitura imediata do resultado através da migração da tinta para a área identificada em cor. Designado para reagir a todos os parâmetros críticos do processo de esterilização a vapor (tempo, temperatura e vapor). Integrador confeccionado em tira de papel laminado com película plástica reativa impresso com tinta composta de substância química que muda de cor após o processo de esterilização a vapor e que não seja transferida aos materiais e/ou embalagens durante o processo de esterilização. O produto deverá conter informações sobre procedência, lote, data de fabricação e prazo de validade, tanto na embalagem primária quanto na secundária. Deve possuir espaço para identificação do equipamento ciclo, operador, data e resultad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4,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serto (ponta) para ultrassom odontológico modelo perio universal (Scaler Jet – Kondor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onômero de vidro para base, forramento, selamento e restaurações de pequenas cavidades, aplicado diretamente da seringa antigotejamento, dispensando misturas. </w:t>
            </w:r>
          </w:p>
          <w:p>
            <w:pPr>
              <w:pStyle w:val="Normal"/>
              <w:rPr>
                <w:sz w:val="20"/>
                <w:lang w:eastAsia="pt-BR"/>
              </w:rPr>
            </w:pPr>
            <w:r>
              <w:rPr>
                <w:sz w:val="20"/>
              </w:rPr>
              <w:t>Características: alta resistência à compressão e à força transversal; fotopolimerizável (20s), radiopaco e com liberação contínua de flúor; cor universal opaco; alta biocompatibilidade. Com 02 seringas com 2,5g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alavancas infantis Seldin, com 03 unidades: (reta / direita / esquerda) - com cabo gr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8,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com 01 arco de serra (de aço inoxidável) + 01 lixa diamantada, para remoção de excessos e acabamento interproximal de materiais restauradores. No arco de serra deve ser possível adaptar serras ou lixas intercambiáveis. Autoclav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9,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de lixas flexíveis para acabamento e polimento de materiais restauradores, em 04 granulações (grossa, média, fina e extra fina) e nos tamanhos de 8 e 12 mm de diâmetro. Kit com 56 discos sortidos + 1 mandril. Com sistema de encaixe rápido que facilita seu acoplamento ao mandril. Sem partes metálicas na superfície do di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de lixas flexíveis para acabamento e polimento de materiais restauradores, em 04 granulações (grossa, média, fina e extra fina) com centro metálico para facilitar o encaixe sob pressão no mandril. Tamanhos: 3/8 e ½. Com 60 discos sortidos e 01 mand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de discos de lixas flexíveis para acabamento e polimento de materiais restauradores - refil 1/2" - 30 discos de lixa grossa (verde escuro) com centro metálico para facilitar o encaixe sob pressão no mandril.</w:t>
            </w:r>
          </w:p>
          <w:p>
            <w:pPr>
              <w:pStyle w:val="Normal"/>
              <w:rPr>
                <w:sz w:val="20"/>
                <w:lang w:eastAsia="pt-BR"/>
              </w:rPr>
            </w:pPr>
            <w:r>
              <w:rPr>
                <w:sz w:val="20"/>
              </w:rPr>
              <w:t>Deverá ser, necessariamente, da mesma marca que o  item 195 (kit de dis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8,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lixas flexíveis para acabamento e polimento de materiais restauradores - refil 12 mm de diâmetro - 26 discos de lixa na granulação grossa (azul escuro). Com sistema de encaixe rápido que facilita seu acoplamento ao mandril. Sem partes metálicas na superfície do disco. Deverá ser, necessariamente, da mesma marca que o item 194 (kit de dis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3,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feltros naturais utilizados para suportar pastas e abrasivos para polimento de superfícies - tamanhos 8 e/ou 12 mm. Com 24 unidades + 01 mand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0,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material restaurador intermediário – IRM - líquido 15 ml / pó 38g (cor     marfim) – a base de óxido de zinco e eugenol para restaurações provisórias de longa espera (até 02 anos) – uso odontológico, em caixa (pó contendo óxido de zinco poli metacrilato de metila e líquido contendo eugenol 99,5% e ácido acético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Kit matrizes em formato seccional pré-formada, convexa, em aço inoxidável, c/ 50 unidades sortidas (tamanhos: P, M, G) + 02 gramp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matrizes em formato seccional pré-formada, convexa, em aço inoxidável - Refil com 50 matrizes sort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8,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âmina descartável de bisturi - em aço carbono, formato anatômico - nº 12 – esterilizada – descartável - embalada individualmente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âmina descartável de bisturi - em aço carbono, formato anatômico - nº 15C – esterilizada – descartável - embalada individualmente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avadora ultrassônica para limpeza de instrumentais e acessórios com as seguintes características: cuba em aço inox, tampa transparente removível, cesto para acomodação dos materiais, display para monitoramento, teclado de membrana, frequência ultrassônica 42Khz, tensão do equipamento 220V 60Hz, capacidade mínima do reservatório 2,5 litros, sistema de aquecimento com temperatura superior a 50</w:t>
            </w:r>
            <w:r>
              <w:rPr>
                <w:sz w:val="20"/>
                <w:vertAlign w:val="superscript"/>
              </w:rPr>
              <w:t>o</w:t>
            </w:r>
            <w:r>
              <w:rPr>
                <w:sz w:val="20"/>
              </w:rPr>
              <w:t>C, ciclos programáveis ou pré-programados que possibilitem a variação do tempo. Garantia mínima: 01 ano.</w:t>
            </w:r>
            <w:r>
              <w:rPr>
                <w:b/>
                <w:bCs w:val="false"/>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4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0 - 21 mm - com 0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5 - 21 mm - com 0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6,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5 - 25 mm - com 0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6,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óssea seldin (dentes re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8,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xa de aço para acabamento de amálgama. Com 12 ti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xa de poliéster em tiras de 4 mm de largura e 170 mm de comprimento, para acabamento e polimento em superfícies proximais de restaurações realizadas com resina composta e ionômero de vidro. Com duas granulações: grossa (cinza) e média (branca). Com centro neutro (sem abrasivo) para facilitar a introdução nas superfícies interproximais dos dentes. Com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8,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brificante em spray – clorofluorcarbono alta e baixa rotação, com 02 bicos lubrificantes e papel absorvente – 200 ml / 143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9,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cirurgia estéril 6,0.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 procedimento em látex, tamanho EP, não estéril, tipo ambidestra, levemente talcada, anatômica, descartável - Com 100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 procedimento em látex, tamanho P, não estéril, tipo ambidestra, levemente talcada, anatômica, descartável - Com 100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áscara cirúrgica, descartável, 03 camadas, pregas horizontais, atóxica, fixação com </w:t>
            </w:r>
            <w:r>
              <w:rPr>
                <w:bCs w:val="false"/>
                <w:sz w:val="20"/>
              </w:rPr>
              <w:t>elástico. C</w:t>
            </w:r>
            <w:r>
              <w:rPr>
                <w:sz w:val="20"/>
              </w:rPr>
              <w:t>om clipe nasal de 16 cm de comprimento, revestido e de fácil ajuste. Hipoalergênica. Filtro bacteriológico 98/99%. Cor branca.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áscara cirúrgica, descartável, 03 camadas, pregas horizontais, atóxica, fixação com </w:t>
            </w:r>
            <w:r>
              <w:rPr>
                <w:b/>
                <w:bCs w:val="false"/>
                <w:sz w:val="20"/>
              </w:rPr>
              <w:t>tiras</w:t>
            </w:r>
            <w:r>
              <w:rPr>
                <w:sz w:val="20"/>
              </w:rPr>
              <w:t xml:space="preserve"> (de amarrar). Com clipe nasal de 16 cm de comprimento, revestido e de fácil ajuste. Hipoalergênica. Filtro bacteriológico 98/99%. Cor branca.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Kit Hiper Bocão: caixa plástica com tampa,04 rodízios para transporte, 02 alças metálicas, estampa em 04 cores com temas decorativos de saúde bucal, medindo 60 x 60 x 100 cm, 01 boca composta de arcada superior e arcada inferior, 32 dentes fixos com finalidades demonstrativas de técnicas de higienização medindo 67 x 47 x 57 cm, confeccionada com homopolímero poliestireno expandido, 01 língua aveludada medindo 50 x 30 x 10 cm, 01 cálculo (tártaro) demonstrativo na região lingual dos incisivos inferiores, 01 placa bacteriana demonstrativa na região oclusal do terceiro molar inferior esquerdo, 01 escova dentária gigante de poliestireno expandido medindo 85 x 08 x 15 cm e 01 fio dental demonstrativo gigante medindo 23 x 26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0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aterial educativo: Macro-arcada dentária + Macro esco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bicho escovação, modelos diversos de bichos. Dimensões: 30 x 15 cm (A x L). Cores diversas. Deve conter a arcada dentária grande e escovão para orientações de higiene oral. Peso: 7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2,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de evolução da cárie; modelo em resina, deve abrir e fechar, para demonstração correta das fases; dente hígido, cárie em esmalte, cárie em dentina, cárie atingiu canal. Dimensões: 6 x 19 cm (L x C). Peso 31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de evolução da periodontia; macro modelo da mandíbula em resina que demonstra as seguintes fases: gengiva saudável, gengivite, doença periodontal com retração gengival e perda óss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55,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pediátrico transparente (dentição decídua com germes – 05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7,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edicação para tratamento de polpas vivas com inflamação. Composição de sulfato de polimixina B 10.000 U.I., sulfato de neomicina 05 mg, hidrocortisona 10 mg. Com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brush - aplicadores descartáveis extra-finos (1/16 de gota) com hastes dobráveis facilitando a deposição do material a ser aplicado. Com nano partícula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7,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brush - aplicadores descartáveis extra-finos (1/8 de gota) com hastes dobráveis facilitando a deposição do material a ser aplicado. Com nano partícula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6,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motor com design arrojado, com linhas arredondadas. Fabricado em alumínio, com tratamento cromado acetinado. Autoclavável, a até 135ºC. Ranhuras antiderrapantes e indicação de sentido no anel de regulagem de rotação. Conexão Borden Spray externa ideal para refrigerar a região de corte da broca, em qualquer posição de trabalho, evitando o superaquecimento. Rotação de 5.000 a 20.000 RPM. Com regulagem de rotação/inversão no corpo do micromotor. Pressão de ar de trabalho 40 libras (PSI). Acoplamento através do sistema INTRA. Peso aproximado de 75 gramas. Alto torque. Baixo ruído de trabalho. Sistema de tratamento de enrijecimento da camada superficial que assegura a durabilidade da rosca. Proporrciona melhor deslizamento da rosca durante o processo de encaixe no terminal.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incubadora. Desenvolvida para incubação de indicadores biológicos auto-contidos destinados à monitorização dos ciclos de esterilização em autoclave a vapor. Resultados podem ser obtidos de 12 a 48 horas. Com indicador luminoso para monitorização visual do equipamento quando estiver em funcionamento e capacidade para incubar, pelo menos, 04 indicadores biológicos. Tensão de alimentação: bi volt automátic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Mocho odontológico, com sistema de elevação do assento impulsionado a gás, acionado por alavanca lateral e com movimentação suave. Encosto anatômico, com ajuste de aproximação - proteção do encosto reforçada. Design e conforto para o profissional. Deverá preservar o corpo de desgastes e tensões desnecessárias, oferecendo maior ergonomia e conforto ao profissional. Deverá ajudar a garantir o posicionamento correto da coluna e o equilíbrio muscular, sem compressão venosa. Base resistente, giratória, com 05 rodízios. Estofamento resistente, com densidade adequada. Cor: verde ou azul clar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78,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gatoscópio para visualização de radiografias odontológicas. Características: aproximadamente 7 mm de espessura; sistema de iluminação por LED; sistema de acionamento eletromagnético; sistema de fixação das radiografias por imã; permite três posições de trabalho (parede, mesa ou inclinado); alta luminosidade sem área de sombra; resistente a impacto e não enferruja; feito de acrílico; dimensão aproximada 290 x 180 x 7 mm ; alimentação 127/220 VAC (bivolt automático); frequência 50/60 Hz; consumo 9 W. Garantia: 02 anos.</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Óculos de proteção em acrílico totalmente transparente – sem partes pr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pel dupla face para articulação, bicolor, tamanho 110 x 25 mm - bloco com 12 folha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carbono articular - cópia extremamente fiel (não borra), fino (com espessura 0,02 mm e 10 cm de comprimento cada folha).</w:t>
            </w:r>
          </w:p>
          <w:p>
            <w:pPr>
              <w:pStyle w:val="Normal"/>
              <w:rPr>
                <w:sz w:val="20"/>
                <w:lang w:eastAsia="pt-BR"/>
              </w:rPr>
            </w:pPr>
            <w:r>
              <w:rPr>
                <w:sz w:val="20"/>
              </w:rPr>
              <w:t>Bloco com 12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0,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ramonoclorofenol canforado - com 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sa fio – com 2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ta profilática – composição: água, espessante, lauril sulfato, carbonato - com flúor - com 9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9,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ta para polimento de resina composta, com duas pastas indicadas para o acabamento inicial e polimento preliminar de resinas e outros materiais restauradores. Uma pasta é indicada para o acabamento inicial da superfície e a outra é indicada para o polimento preliminar ao polimento final com as pastas de granulação extrafina. Pasta a base de óxido de alumínio. Com 02 seringas de 4g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0,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asta de polimento de resina composta, feita com ingredientes atóxicos, solúveis em água, especialmente selecionados para auxiliar na lubrificação durante o polimento (minimizando a geração de calor durante o procedimento) e para facilitar sua remoção ao final do tratamento. Pasta a base de óxido de alumínio com granulação extra fina de 6 a 8 microns, sabor de menta. Seringa com 4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edra pomes, em pó, para uso odontológico, com granulação extrafina, atóxica, inodora, de fácil remoção. Com 0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clínica em aço inox para algodão nº 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hemostática curva 1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9,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hemostática reta 1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9,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laca de vidro - 15 x 7,5 x 1 cm - com bordas pol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laca de vidro - 80 x 150 x 6 mm - com bordas pol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ntas aplicadoras avulsas para uso em sistema de seringa para injetar materiais dentários viscosos, evitando a formação de bolhas de ar. Caixa com 20 pontas modelo LV anterior. </w:t>
            </w:r>
          </w:p>
          <w:p>
            <w:pPr>
              <w:pStyle w:val="Normal"/>
              <w:rPr>
                <w:sz w:val="20"/>
                <w:lang w:eastAsia="pt-BR"/>
              </w:rPr>
            </w:pPr>
            <w:r>
              <w:rPr>
                <w:sz w:val="20"/>
              </w:rPr>
              <w:t>Deverá ser, necessariamente, da mesma marca que o item 283 (Sistema de Seringa...)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ntas abrasivas de silicone para acabamento e polimento de restaurações, com três diferentes formatos (chama, disco e taça) e com sistema de encaixe rápido em mandril Versaplus - 08 peças sortidas + 01mandril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ntas de silicone flexíveis impregnadas com óxido de alumínio para acabamento de resina composta. (não produzem calor excessivo) Composição: Tripolímero (estino-Butodieno-Metacrilato de Metila), Sílica PirolíticaSilanizada, Uretano Dimetacrilato, Canforoquinona N-Metil Dietanolomina e Óxido de Alumínio. Pontas sortidas, cabo marrom de plástico. Com 07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83,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modelo MATHIEU, 1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agulha Mayo Hegar 1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málgama de plástico autoclav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2,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Escovas Coletivo – caixa em polipropileno randômico atóxico, com tampa, composta por 05 estojos em cores sortidas que acomodam 08 escovas dentárias cada, totalizando 40 escovas. Cada estojo com 08 escovas mede aproximadamente 21 x 23 x 2,5 cm. A caixa que acondiciona os 05 estojos mede aproximadamente 27 x 18 x 30. Acompanha uma cartilha de atividades pedagógicas com 05 cartazes em cores sortidas e motivos marinhos que podem ser fixados na parede da sala da aula com a finalidade de subdividir os alunos em 05 gru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gaze/algodão em inox com tampa – medidas: 9,5 cm de altura x 8 cm de di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gaze/algodão em inox com tampa – medidas: 10 cm de altura x 9,5 cm de di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matriz Tofflemire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es para filme radiográfico odontológico - kit com 04 peças, sendo dois posicionadores laterais posteriores superior e inferior, um posicionador frontal e um para exames de bitewing, todos com mordedor em silicone + pote especial que permite a esterilização, em autoclave, das peças em seu interior. Tamanho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6,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es para filme radiográfico odontológico - kit com 04 peças, sendo dois posicionadores laterais posteriores superior e inferior, um posicionador frontal e um para exames de bitewing, todos com mordedor em silicone + pote especial que permite a esterilização, em autoclave, das peças em seu interior. Tamanho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5,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 para filme radiográfico odontológico interproximal (Bite wing) autoclav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dappen de vidro com espessura mínima de 03 mm, sem rebarbas, contendo duas concavidades, sendo a maior com capacidade mínima de 05 ml e a menor com capacidade de 02 ml e altura de aproximadamente 03 cm. Cor in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dappen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plástico para acondicionar materiais, ultraresistente e atóxico, com dimensões aproximadas de 20,5 x 30 x 10,5 cm (C x L x A), com tampa de fechamento hermé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rendedor de guardanapo de metal (jacaré), com corrente de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1,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rendedor de guardanapo de metal (jacaré), com fio de silicone - cores sort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flow (comum) de sistema UDMA de Wave (nano partículas). Características: minimiza a contração e reduz a sensibilidade pós-operatória; excelente resistência ao desgaste resultado do alto nível de carga; liberação de flúor; fluorescência natural; resistência à compressão. Seringa de 1g.  Cor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flow (comum) de sistema UDMA de Wave (nano partículas). Características: minimiza a contração e reduz a sensibilidade pós-operatória; excelente resistência ao desgaste resultado do alto nível de carga; liberação de flúor; fluorescência natural; resistência à compressão. Seringa de 1g.  Cor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bulk fill flow SDR de autonivelamento para base em dentes posteriores. Características: incremento único de até 4 mm; 60% menos contração de polimerização; redução de tempo no procedimento; ótima adaptação à cavidade. Embalagem com 02 seringas de 1g.  Cor univer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19,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bulk fill - compósito híbrido, radiopaco e fotopolimerizável para restaurações diretas em dentes posteriores. Características: polimerização de incrementos de até 4mm; polimerização em 10 segundos (&gt;1000mW/cm</w:t>
            </w:r>
            <w:r>
              <w:rPr>
                <w:sz w:val="20"/>
                <w:vertAlign w:val="superscript"/>
              </w:rPr>
              <w:t>2</w:t>
            </w:r>
            <w:r>
              <w:rPr>
                <w:sz w:val="20"/>
              </w:rPr>
              <w:t>) por causa de seu fotoiniciador altamente reativo; efeito camaleão.  Embalagem com 3,5g. Cor 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elador para filme radiográfico dental – composição: água 85/90%, meta bissulfito de sódio 5/10%. Hidroquinona 2% - 475 ml. </w:t>
            </w:r>
          </w:p>
          <w:p>
            <w:pPr>
              <w:pStyle w:val="Normal"/>
              <w:rPr>
                <w:sz w:val="20"/>
                <w:lang w:eastAsia="pt-BR"/>
              </w:rPr>
            </w:pPr>
            <w:r>
              <w:rPr>
                <w:sz w:val="20"/>
              </w:rPr>
              <w:t>Deverá ser, necessariamente, da mesma marca que o item 174 (Fix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adora específica para embalagem de papel grau cirúrgico e filme BOPP. Com 25 cm de área de selagem e 13 mm de espessura da solda. Sistema de selagem tipo barra aquecida. Espessura de selagem de 13 mm. Cor branca. Garantia de 12 meses. 220 V.</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lante fotopolimerizável branco opaco com 01 seringa de selador com 2g + 03 pontas aplicadoras descartáve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carpule em inox, com reflu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7,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plástica descartável com agulha 25 x 7 – 05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plástica descartável com agulha 25 x 7 –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rinha interproximal adaptável no arco do </w:t>
            </w:r>
            <w:r>
              <w:rPr>
                <w:bCs w:val="false"/>
                <w:sz w:val="20"/>
              </w:rPr>
              <w:t>item 193 - “Kit com 1 arco de serra“.</w:t>
            </w:r>
            <w:r>
              <w:rPr>
                <w:sz w:val="20"/>
              </w:rPr>
              <w:t xml:space="preserve"> Pode ser esterilizada por autoclave (126°C, 147kPa, 16min), espessura de 0,05 mm, tamanho 3,7 cm. Embalagem com 05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indesmóto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a de seringa para injetar materiais dentários viscosos: resinas, cimentos, ionômeros, pastas ou géis, evitando a formação de bolhas de ar. Estojo com seringa + 30 pontas sort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constituída de ácido peracético, peróxido de hidrogênio e veículo estabilizante.  Pronto para uso – não requer diluição nem ativação. Compatível com aço inoxidável, ligas de alumínio, tecido, plásticos, borrachas, porcelanas etc. Frasc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fluoreto de sódio a 0,2% para bochecho, uso semanal. Frasco de 01 litro. Sabores variados (Morango, Menta, Tutti-Fru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Hipoclorito de sódio 1% (de Milton) para uso em odontologia – composição: hipoclorito de sódio 12% a 13% -8,4%    estabilizante e água deionizada –   frasc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hemostática à base de cloreto de alumínio, indicado para controle de pequenos sangramentos. Não contém epinefrina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exploradora em aço inox nº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3,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O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periodontal milimetrada em aç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y refrigerante (congelante) para teste de sensibilidade pulpar na temperatura de -50º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cirúrgico descartável. Características: esterilizado individualmente com óxido etileno; perfeito encaixe na mangueira; saída de ar para sucção constante; haste branca e ponteira verde ou roxa; 18 cm de comprimento.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7,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de saliva com ponteira confeccionada em PVC macio, atóxico, colorido. Vazada e aromatizada artificialmente (tutti-frutti). Tubo transparente com arame em aço. Com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endodôntico descartável, para tratamento endodôntico, com agulha de plástico maleável.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ça de borracha para profilaxia odontológica - excelente flexibi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oura Íris reta - inox - ponta f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oura Íris curva - inox - ponta f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rneira com acionamento de pedal para consultórios odntológicos. Acionador elétrico para rodapé, de gabinete com regulador de vazão (em inox). Características: Não necessita de outras conexões para instalação. Pressão de operação: vazão mínima de 7 l/min com 0,2kgf/cm e vazão máxima de 40 l/min com 8,0 kgf/cm. Pedal em aço inox (8 cm de largura, 3 cm de comprimento e 6,5 cm de altura). Diâmetro do cabo: 5 mm. Vida útil: mais de 500.000 acionamentos. </w:t>
            </w:r>
          </w:p>
          <w:p>
            <w:pPr>
              <w:pStyle w:val="Normal"/>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187,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cresol formalina para curativo endodôntico - frasco com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selina sólida - frasco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niz com flúor que contém 5% de fluoreto de sódio em uma base adesiva de resinas naturais. Embalagem contendo 01 frasco com 10 ml de verniz com flúor e 01 frasco com 10 ml de solv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lang w:val="pt-PT"/>
              </w:rPr>
            </w:pPr>
            <w:r>
              <w:rPr>
                <w:b/>
                <w:sz w:val="20"/>
                <w:lang w:val="pt-PT"/>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rFonts w:cs="Arial"/>
          <w:sz w:val="20"/>
          <w:lang w:val="pt-PT"/>
        </w:rPr>
      </w:pPr>
      <w:r>
        <w:rPr>
          <w:rFonts w:cs="Arial"/>
          <w:sz w:val="20"/>
          <w:lang w:val="pt-PT"/>
        </w:rPr>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1</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15/2017/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7/FMS,  instaurado pelo Município de Joaçaba -SC, na modalidade Pregão Presencial nº __/2017/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1</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15/2017/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2016/FMS – Pregão Presencial nº __/2016/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1</w:t>
      </w:r>
      <w:r>
        <w:rPr>
          <w:rFonts w:cs="Arial" w:ascii="Arial" w:hAnsi="Arial"/>
          <w:sz w:val="20"/>
        </w:rPr>
        <w:t>/201</w:t>
      </w:r>
      <w:r>
        <w:rPr>
          <w:rFonts w:cs="Arial" w:ascii="Arial" w:hAnsi="Arial"/>
          <w:sz w:val="20"/>
          <w:lang w:val="pt-BR"/>
        </w:rPr>
        <w:t>7</w:t>
      </w:r>
      <w:r>
        <w:rPr>
          <w:rFonts w:cs="Arial" w:ascii="Arial" w:hAnsi="Arial"/>
          <w:sz w:val="20"/>
        </w:rPr>
        <w:t>/FMS</w:t>
      </w:r>
    </w:p>
    <w:p>
      <w:pPr>
        <w:pStyle w:val="Normal"/>
        <w:jc w:val="center"/>
        <w:rPr>
          <w:rFonts w:ascii="Arial" w:hAnsi="Arial" w:cs="Arial"/>
          <w:sz w:val="20"/>
        </w:rPr>
      </w:pPr>
      <w:r>
        <w:rPr>
          <w:rFonts w:cs="Arial"/>
          <w:sz w:val="20"/>
        </w:rPr>
      </w:r>
    </w:p>
    <w:p>
      <w:pPr>
        <w:pStyle w:val="Normal"/>
        <w:numPr>
          <w:ilvl w:val="0"/>
          <w:numId w:val="1"/>
        </w:numPr>
        <w:jc w:val="center"/>
        <w:rPr>
          <w:b/>
          <w:b/>
          <w:sz w:val="20"/>
        </w:rPr>
      </w:pPr>
      <w:r>
        <w:rPr>
          <w:b/>
          <w:sz w:val="20"/>
        </w:rPr>
        <w:t>EDITAL PP Nº 15/2017/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__/2017/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ODONTOLÓGICOS DESTINADOS À MANUTENÇÃO DOS PROGRAMAS E SERVIÇOS DESENVOLVIDOS POR INTERMÉDIO DO FUNDO MUNICIPAL DE SAÚDE DE JOAÇABA, SC.</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xxxxxx dias do mês de xxxxxxxx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21/2017/FMS – Edital de Pregão Presencial nº 15/2017/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395"/>
        <w:gridCol w:w="850"/>
        <w:gridCol w:w="709"/>
        <w:gridCol w:w="113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rPr>
            </w:pPr>
            <w:r>
              <w:rPr>
                <w:rFonts w:cs="Arial"/>
                <w:b w:val="false"/>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rPr>
            </w:pPr>
            <w:r>
              <w:rPr>
                <w:rFonts w:cs="Arial"/>
                <w:b w:val="false"/>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PT"/>
              </w:rPr>
            </w:pPr>
            <w:r>
              <w:rPr>
                <w:rFonts w:cs="Arial"/>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idor de boca infantil em silicone, que permita esterilização em autoclave a 134°C.</w:t>
            </w:r>
          </w:p>
          <w:p>
            <w:pPr>
              <w:pStyle w:val="Normal"/>
              <w:rPr>
                <w:sz w:val="20"/>
              </w:rPr>
            </w:pPr>
            <w:r>
              <w:rPr>
                <w:sz w:val="20"/>
              </w:rPr>
              <w:t>Dimensões: 30 x 25 x 1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cido fosfórico a 37% para condicionamento de esmalte e dentina. Feito de gel de base aquosa contendo ácido fosfórico a 37% e 2% de clorhexidina, sem sílica, com baixa viscosidade e excelente tixotropia. Embalagem com 03 seringas de 2,5 ml cada e 03 ponte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 sistema de adesivo fotopolimerizável autocondicionante para esmalte e dentina composto por um primer autocondicionante e um bond fotopolimerizável (Primer- MDP (monômero ácido) e água. Bond- adesivo à base Bis-GMA). Características: sem necessidade de condicionamento ácido reduzindo a sensibilidade em restaurações diretas e indiretas, longevidade com excelente selamento marginal, rendimento de até 70 aplicações, solvente à base de água. Embalagem com 01 frasco bond de 1,25 ml e 01 frasco primer de 1,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astador labial autoclavável - tamanho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astador labial autoclavável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gente de união de combinação de primer e adesivo em frasco único, fotopolimerizável, para esmalte e dentina, composto por água e etanol, Bis-GMA. Adesivo com nanotecnologia, contendo partícula de carga de 5nm que proporciona uma excelente adesão à dentina e ao esmalte. Tampa “flip top”. Frasco com 6 g – 5,6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umes com ação antisséptica. Composição: Peróxido de Hidrogênio / Água purificada.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de irrigação projetada para auxiliar na limpeza das raízes e canais:  agulha fina, metálica e arredondada (27 ga, Ø 0,40 mm) com extremidade anti-obturação única. Ponta com ventilação em um dos lados para irrigação lateral, evitando o perigo da extrusão de fluidos através do ápice. </w:t>
            </w:r>
          </w:p>
          <w:p>
            <w:pPr>
              <w:pStyle w:val="Normal"/>
              <w:rPr>
                <w:sz w:val="20"/>
              </w:rPr>
            </w:pPr>
            <w:r>
              <w:rPr>
                <w:sz w:val="20"/>
              </w:rPr>
              <w:t>Comprimento da agulha 25 mm. Embalagem c/ 0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ulha gengival de aço inoxidável para uso odontológico, descartável, tamanho 30G </w:t>
            </w:r>
            <w:r>
              <w:rPr>
                <w:b/>
                <w:bCs w:val="false"/>
                <w:sz w:val="20"/>
              </w:rPr>
              <w:t>curta</w:t>
            </w:r>
            <w:r>
              <w:rPr>
                <w:sz w:val="20"/>
              </w:rPr>
              <w:t>. Características adicionais: bisel trifacetado, siliconizada, estéril, adaptação perfeita para carpule, diâmetro 0,33 mm, comprimento 25,4 mm. Esterilizada por óxido de etilen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ulha gengival de aço inoxidável para uso odontológico, descartável, tamanho 30G </w:t>
            </w:r>
            <w:r>
              <w:rPr>
                <w:b/>
                <w:sz w:val="20"/>
              </w:rPr>
              <w:t xml:space="preserve">extra </w:t>
            </w:r>
            <w:r>
              <w:rPr>
                <w:b/>
                <w:bCs w:val="false"/>
                <w:sz w:val="20"/>
              </w:rPr>
              <w:t xml:space="preserve">curta, </w:t>
            </w:r>
            <w:r>
              <w:rPr>
                <w:sz w:val="20"/>
              </w:rPr>
              <w:t>trifacetada, com indicação de face do bisel e paredes finas, siliconizada, esterilizada por óxido de etileno, adaptação perfeita para carpul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gulha gengival de aço inoxidável para uso odontológico, tamanho 27G </w:t>
            </w:r>
            <w:r>
              <w:rPr>
                <w:b/>
                <w:bCs w:val="false"/>
                <w:sz w:val="20"/>
              </w:rPr>
              <w:t>longa</w:t>
            </w:r>
            <w:r>
              <w:rPr>
                <w:sz w:val="20"/>
              </w:rPr>
              <w:t>. Características adicionais: biseltrifacetado, siliconizada, estéril, descartável, adaptação perfeita para carpul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reta – adulto -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 adulto - bandeirinha direita-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avanca Seldin - adulto - bandeirinha esquerda-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godão dental em rolinho, formato cilíndrico, levemente engomado, 100% fibras longas de algodão, com alto poder de absorção. Tamanhos variado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para acondicionamento de líquidos - capacidade 12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lveolótomo cur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malgamador vibrador para amálgamas em cápsulas pré dosificadas. Com dupla voltagem (110/240 V) e microprocessador digital de alta precisão para controlar o tempo, que proporcione uma trituração consistente e acurada, assegurando ótimo manuseio e características clínicas do material misturado, podendo regular o tempo entre 0 e 16 segundos. Com trava de segurança que interrompa automaticamente a trituração quando a tampa é aberta, alta velocidade, praticidade, alta frequ</w:t>
            </w:r>
            <w:r>
              <w:rPr>
                <w:rFonts w:cs="Cambria Math" w:ascii="Cambria Math" w:hAnsi="Cambria Math"/>
                <w:sz w:val="20"/>
              </w:rPr>
              <w:t>̈</w:t>
            </w:r>
            <w:r>
              <w:rPr>
                <w:sz w:val="20"/>
              </w:rPr>
              <w:t>ência de trituração, com mínima vibração do aparelho, extremamente silencioso com, no mínimo, 4.000 oscilações por minuto, que utilize pouca energia. Garantia mínima: 01 ano. Dimensões aproximadas: 22 x 17 x 18 cm. Peso aproximado: 2,7 kg.</w:t>
            </w:r>
          </w:p>
          <w:p>
            <w:pPr>
              <w:pStyle w:val="Normal"/>
              <w:rPr/>
            </w:pPr>
            <w:r>
              <w:rPr>
                <w:sz w:val="20"/>
              </w:rPr>
              <w:t>Registro na ANVISA</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Anestésico de uso local (cloridrato de Articaína 4% com epinefrina 1:100000) - caixa com 50 tubetes de cristal de 1,8 ml cada. Tubetes acondicionados em blisters lacrados com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cloridrato de lidocaína a 2% com epinefrina 1:100.000) - caixa com 50 tubetes de cristal de 1,8 ml cada. Tubetes acondicionados em blisters lacrados com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mepivacaína 2% com epinefrina 1:100.000) - caixa com 50 tubetes de cristal de 1,8 ml cada. Tubetes acondicionados em blisters lacrados com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Mepivacaína a 3%, sem vasoconstrictor) -  caixa com 50 tubetes de cristal de 1,8 ml cada. Tubetes acondicionados em blisters lacrados com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Anestésico de uso local (cloridrato de prilocaína 3% com felipressina 0,03 UI/ml) - caixa com 50 tubetes de cristal de 1,8 ml cada. Tubetes acondicionados em blisters lacrados com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nestésico tópico gel para aplicação tópica oral ou na mucosa. Cada grama deve conter 200 mg de benzocaína. Pote com tampa rosqueável, com peso líquido 12 gramas. Sabor </w:t>
            </w:r>
            <w:r>
              <w:rPr>
                <w:i/>
                <w:sz w:val="20"/>
              </w:rPr>
              <w:t>tuti-fruti</w:t>
            </w:r>
            <w:r>
              <w:rPr>
                <w:sz w:val="20"/>
              </w:rPr>
              <w:t xml:space="preserve"> ou 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arelho radiográfico odontológico</w:t>
            </w:r>
            <w:r>
              <w:rPr>
                <w:b/>
                <w:bCs w:val="false"/>
                <w:sz w:val="20"/>
              </w:rPr>
              <w:t xml:space="preserve"> </w:t>
            </w:r>
            <w:r>
              <w:rPr>
                <w:sz w:val="20"/>
              </w:rPr>
              <w:t>para radiografia periapical e interproximal, com as seguintes características: tipo coluna móvel, com rodízios e braços articulados e balanceados, rodízios com travas em, pelo menos, duas rodas diagonais, painel com display digital que permita a seleção do tempo de exposição, garantindo radiografias uniformes com boa qualidade, tensão no tubo de 70 KVP, corrente no tubo entre 7mA e 9mA, ampola com gerador imerso em óleo, cabeçote com câmera de expansão, dispositivo de segurança de proteção térmica interna do cabeçote, chave liga/desliga, timer digital, bip sonoro conjugado a emissão de raio X, tempo de exposição que atenda à faixa entre 0,2 a 2,5 s, disparador a distância com cabo espiralado com comprimento mínimo de 5 m, cone limitador do campo de radiação, cabeçote com blindagem em chumbo, sistema de segurança que impeça o disparo em caso de sub e sobretensão, alimentação monofásica 220V - 60Hz, manual de uso em português. Garantia mínima de 12 meses a contar da data de instalação.</w:t>
            </w:r>
            <w:r>
              <w:rPr>
                <w:b/>
                <w:bCs w:val="false"/>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de ultra-som com sistema piezo elétrico + jato de bicarbonato para profilaxia. Deverá conter 03 insertos cambiáveis universais e 01 chave para a troca; filtro de ar com drenagem automática; controle de fluxo de pó e água independentes; sistema de limpeza dos condutores de pó; freqüência de 29 a 32 KHz; peça de mão removível e autoclavável. Bi volt.</w:t>
            </w:r>
          </w:p>
          <w:p>
            <w:pPr>
              <w:pStyle w:val="Normal"/>
              <w:rPr>
                <w:sz w:val="20"/>
                <w:lang w:eastAsia="pt-BR"/>
              </w:rPr>
            </w:pPr>
            <w:r>
              <w:rPr>
                <w:rFonts w:eastAsia="Arial"/>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licador de hidróxido de cálcio em pasta - duplo angu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tal de chumbo tamanho adulto com protetor de tireoide. Indicado para reter a radiação em procedimentos radiográficos. Características: tamanho aproximado: 76x60cm e com 0,25mm de chumbo (Pb); peso aproximado: 1,900kg; acabamento em Polikroy (corino especial); cores: azul ou cinza; registro na Anvisa e garantia mínima de 05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utoclave com capacidade de 21 litros. Câmara/cuba confeccionada em aço inoxidável. Ciclo totalmente automático contendo indicação das fases do ciclo através de sinal sonoro e </w:t>
            </w:r>
            <w:r>
              <w:rPr>
                <w:i/>
                <w:sz w:val="20"/>
              </w:rPr>
              <w:t>display</w:t>
            </w:r>
            <w:r>
              <w:rPr>
                <w:sz w:val="20"/>
              </w:rPr>
              <w:t xml:space="preserve"> luminoso. Fases do ciclo (desaeração, despressurização e secagem) totalmente automáticas. Secagem com porta fechada. Pressão para esterilização entre 1,7 a 1,9 Kgl/cm</w:t>
            </w:r>
            <w:r>
              <w:rPr>
                <w:sz w:val="20"/>
                <w:vertAlign w:val="superscript"/>
              </w:rPr>
              <w:t>2</w:t>
            </w:r>
            <w:r>
              <w:rPr>
                <w:sz w:val="20"/>
              </w:rPr>
              <w:t>. Temperatura de esterilização de 121º a 134º.  Acessórios mínimos: 02 bandejas, 01 suporte, copo graduado e manual de instrução. Alimentação elétrica: 220 V. Produzida dentro das normas ISO 9001 e BPF (Boas Práticas de Fabricaçã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utoclave com capacidade de 54 litros. Câmara/cuba confeccionada em aço inoxidável. Ciclo totalmente automático contendo indicação das fases do ciclo através de sinal sonoro e display luminoso. Fases do ciclo (desaeração, despressurização e secagem) totalmente automáticas. Secagem com porta fechada. Pressão para esterilização entre 1,7 a 1,9 Kgl/cm</w:t>
            </w:r>
            <w:r>
              <w:rPr>
                <w:sz w:val="20"/>
                <w:vertAlign w:val="superscript"/>
              </w:rPr>
              <w:t>2</w:t>
            </w:r>
            <w:r>
              <w:rPr>
                <w:sz w:val="20"/>
              </w:rPr>
              <w:t>. Temperatura de esterilização de 121º a 134º. Acessórios mínimos: 02 bandejas, 01 suporte, copo graduado e manual de instrução. Alimentação elétrica: 220 V. Produzida dentro das normas ISO 9001 e BPF (Boas Práticas de Fabricaçã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beiro descartável impermeável -  tamanho 30 x 40cm, com uma camada de celulose 100% virgem super absorvente e uma camada de filme de polietileno atóxico que impede passagem de líquid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beiro odontológico plástico – adulto - com vel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beiro odontológico plástico - infantil (colorido – estampado) - com vel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a matriz em aço inox, para porta matriz - dimensões: 0,05 x 7x 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 xml:space="preserve">Banda matriz em aço inox, para porta matriz - dimensões: 0,05 x 5 x 5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eja de coluna giratória. Capacidade mínima 5 kg, com movimentos giratórios de 360</w:t>
            </w:r>
            <w:r>
              <w:rPr>
                <w:sz w:val="20"/>
                <w:vertAlign w:val="superscript"/>
              </w:rPr>
              <w:t>o</w:t>
            </w:r>
            <w:r>
              <w:rPr>
                <w:sz w:val="20"/>
              </w:rPr>
              <w:t>, possibilidade de acoplamento em colunas de diâmetro que variam de 1” ½ a 2”. Confeccionada em material plástico. Cores: branca, bege ou gelo. Dimensões aproximadas da bandeja: 28 x 35 x 2,5 cm (L x C x A).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Bandeja de inox - 22 x 9 cm (C x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carbonato de sódio – pó ultra fino para profilaxia e jateamento – sabor natural. Composição: NaCO</w:t>
            </w:r>
            <w:r>
              <w:rPr>
                <w:sz w:val="20"/>
                <w:vertAlign w:val="subscript"/>
              </w:rPr>
              <w:t xml:space="preserve">3 </w:t>
            </w:r>
            <w:r>
              <w:rPr>
                <w:sz w:val="20"/>
              </w:rPr>
              <w:t>- 99% - 105 microns. Com 4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bo com proteção de chumbo de 0,50/1,2 e 3 mm, revestido em formidur e com acabamento em alumínio, com visor plumbífero 10 x 1 5 cm, montado sobre rodí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de filme PVC transparente - tamanho 28 cm x 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e aço esférica alta rotação nº 02 longa (2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2 -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4 -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16 -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alta rotação esférica nº 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alta rotação esférica nº 1019 -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17 -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3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alta rotação esférica nº 119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para acabamento de resina composta 213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iamantada para acabamento de resina composta 213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1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6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6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9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ca diamantada para acabamento de resina composta 319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alta rotação Zekrya 191Z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alta rotação Zekrya longa (28mm)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1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1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2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2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3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4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4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5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6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6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8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08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ca de aço esférica baixa rotação nº 10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oqueiro de alumínio para 15 brocas de alt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Brunidor para amálgama nº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bo de bisturi nº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bo para espelho odontológico em aço inox –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deira Odontológica ambidestra, com pedal de comando, com braço bi articulado (movimentos horizontais e verticais), assento e encosto com movimentos de subida e descida. Assento com altura mínima e máxima adequada ao acesso do paciente e a ergonomia do profissional. Encosto com curvatura anatômica e apoio lombar. Sistema fuso de inclinação do encosto e elevação do assento. Estofamento extra macio, com espuma de poliuretano no encosto e espuma laminada no assento, revestido em PVC lavável e sem costura. Sistema pantográfico de elevação. Braços (direito e esquerdo). Acendimento do refletor no pedal de comando. Encosto de cabeça bi articulado. Base da cadeira em chapa de aço maciça 3/8 de espessura. Lâmina do encosto de cabeça pintada e guias de aço. Superfícies metálicas com banho de proteção contra oxidação. Superfícies aparentes com pintura lisa. Transformador de 12 V para alimentação do refletor. Relé de partida e fusível de proteção. Equipo acoplado, com braço curvo fixado na parte inferior da cadeira. Linhas arredondadas. Sistema de travamento manual. Seleção automática das pontas. Suporte de pontas. Alma estrutural em aço. Corpo e capas em ABS. Bandeja em aço inox. Terminal para micro motor sem spray. Terminal para alta rotação. Seringa tríplice. Mangueiras lisas, leves e flexíveis. Unidade auxiliar acoplada à cadeira, com cuba de cuspideira em cerâmica e formas arredondadas (destacável da unidade do corpo). Porta-copo. Abertura lateral removível (proporciona perfeita desinfecção). Ralo separador de detritos. Corpo da unidade com carenagem envolvente (dispensa tubos, suportes ou acoplamentos aparentes). 01 (um) terminal para sucção (sistema Venturi), com mangueira do sugador (desconecta-se sem necessidade de ferramentas). Suporte de pontas. Separadores de detritos e tela de aço ino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ixa de esgoto com respiro e abafador de ruídos. Chassi em aço pintado. Revestimento externo em poliestireno. Suporte da unidade em aço pintado. Refletor mono focal, acoplado ao braço vertical fixo à cadeira, cabeçote com puxador incorporado, temperatura de cor entre 3.600 a 6.500 K. Sistema de troca fácil de lâmpadas e espelho em policarbonato transparente. Braços com linhas arredondadas e pintura lisa. Lâmpada alógena, mínimo 12 V x 55 W. Fusível de proteção 6ª. Peso líquido aproximado: 110 kg. Voltagem: 110/127/220/240 V. Garantia mínima de 12 meses para o equipamento e de 06 meses para o estofament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alcador Ward nº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alcador Ward nº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âmara escura para revelação de radiografias odontológicas. Características: visor de acrílico vermelho translúcido com proteção ultravioleta; tampa e base removíveis que facilitam higienização e reposição dos químicos; copos de fácil reposição; aros que facilitam a retirada das luvas para limpeza. Dimensões aproximadas: comprimento: 32 x 24,5 x 17 cm. (C x A x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neta de alta rotação, com </w:t>
            </w:r>
            <w:r>
              <w:rPr>
                <w:i/>
                <w:sz w:val="20"/>
              </w:rPr>
              <w:t>design</w:t>
            </w:r>
            <w:r>
              <w:rPr>
                <w:sz w:val="20"/>
              </w:rPr>
              <w:t xml:space="preserve"> arrojado, linhas arredondadas. Fabricada em latão, com tratamento cromado acetinado. Autoclavável a até 135ºC. Conexão Borden. Spray triplo distribuído simetricamente em direção à ponta da broca - projetado minuciosamente para refrigerar a região de corte da broca em qualquer posição de trabalho, evitando o superaquecimento das peças de mão e reduzindo a possibilidade de interrupção do spray por entupimento dos orifícios.  Rotação 420.000 RPM. Rotores precisamente balanceados. Pressão de ar de trabalho entre 32 e 35 libras (PSI). Peso líquido inferior a 58,0 gramas. Baixo ruído de trabalho. Fixação das Brocas: Sistema Push Button - acionamento através de um botão localizado na parte de trás da cabeça da peça de mão - permite a troca rápida das brocas - dispensa a utilização do saca brocas. Resistente a uma tração que assegura o travamento da broca. Alto torque. Formato ergonômico: corpo de espessura fina, com ranhuras antiderrapantes e extremidade inclinada.</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pa para seringa carpule no formato de jacaré, esterilizável. Embalagem contendo 01 jacaré rosa, 02 jacarés verdes e 03 cartelas de ades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ápsulas de amálgama regular, de alta resistência, discreta expansão quando aplicado, assegurando a longevidade da restauração. Ótima consistência de mistura, facilidade de manipulação e de aplicação, condensabilidade, brunimento, qualidade no contato interproximal, escultura e características de presa. Alta resistência à compressão, minimizando o risco de fratura da restauração. O desenho das cápsulas deve proporcionar misturas de excelente qualidade e consistência, em todas as triturações. Com variação dimensional positiva (expansão) que assegure um excelente selamento nas margens. Tempo de trabalho e presa que permitam que restaurações maiores sejam condensadas e esculpidas sem dificuldade. Embalagem com 50 cápsulas de 02 porçõ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iostático – solução de hidróxido de sódio, ácido fluorídrico e solvente para utilização em controle de cáries em dentes decíduos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tela em papel cartolina para radiografias periapicais e interproximais - tamanho adulto. Capacidade para duas radiografi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artela em papel cartolina para radiografias periapicais e interproximais - tamanho infantil. Capacidade para duas radiografi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a base de ionômero de vidro para restauração dental, apresentado na forma de pó (01 frasco com 10g) e líquido - ácido poliacrílico (01 frasco com 8g). Composição básica: vidro de aluminofluorsilicato, ácido policarboxílico, fuoreto de cálcio e água. Embalagem contendo 01 frasco de pó, 01 frasco de líquido, 01 dosador de pó e 01 bloco de espat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de hidróxido de cálcio radiopaco, com 01 tubo de pasta base 13g, 01 tubo de pasta catalisadora 13g e 01 bloco para mis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imento de ionômero de vidro para restauração com tripla presa: auto, foto e reação redox e liberação de flúor. Kit com 5 g de pó, 2,5 ml de líquido, 2 ml de primer e 2 ml de glazer.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Cimento para preenchimento temporário de cavidades, composto de óxido de zinco, parafina, estabilizador, pasta branca 25g (obturador provisório sem eug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2% para assepsia de preparos cavitários e desinfecção de instrumentos.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xidina a 0,12% - Com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lorehexidina a 0,12% -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lgadura individual para radiografia, em aç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mpressa de gaze com 13 fios por cm</w:t>
            </w:r>
            <w:r>
              <w:rPr>
                <w:sz w:val="20"/>
                <w:vertAlign w:val="superscript"/>
              </w:rPr>
              <w:t>2</w:t>
            </w:r>
            <w:r>
              <w:rPr>
                <w:sz w:val="20"/>
              </w:rPr>
              <w:t>, com 05 dobras, 08 camadas – 7,5 x 7,5 cm -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or odontológico, isento de óleo, com tanque mínimo de 25 litros, tensão de trabalho de 220 volts/60hz, produção mínima de ar de 08 pés, com nível de ruído menor ou igual a 60 (dB (A)/1m). Capacidade de 1.500 W. Garantia mínima de 12 meses.</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njunto de aspirador endodôntico autoclavável, com intermediário metálico para agulha de sucção hipodérmica número 40/20 para aspi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ângulo - design arrojado e linhas arredondadas. Fabricado em alumínio, com tratamento cromado acetinado. Autoclavável a até 135ºC, por mais de 1.000 ciclos. Fácil acoplamento. Sistema intra-giratório. Travamento com anel em aço inox.  Rotação máxima de 20.000 RPM. Transmissão 1:1. Peso líquido inferior a 50,0 gramas. Baixo ruído de trabalho. Lâmina-trava para fixação das brocas. Brocas fixadas por meio da lâmina-trava na cabeça do contra-ângulo. Resistente a uma tração superior a 45 N. Utiliza Brocas Standard, Haste Tipo 1.  Formato Ergonômico, compacta, com ranhuras antiderrapantes. Cabeça pequena, com ângulo da peça de mão dentro dos mais rigorosos padrões internacionais. (Deverá ser, necessariamente, da mesma marca do item 226 - micro motor...)</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stes Flexíveis –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reme dental adulto -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reme dental infantil (sem flúor) –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reme dental infantil (com flúor) –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ba em inox redonda - diâmetro 09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nha de madeira colorida para travamento de matrizes. Produzida em madeira especial, formato anatômico da ameia, sem farpas, tingidas com pigmentos atóxicos – tamanho pequeno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rativo alveolar, com própolis e iodofórmio, sem eugenol – com 1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05 com parte ativa bem fina (delicada) e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17 com parte ativa bem fina (delicada) e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ara dentina – escavador de dentina nº 18 com parte ativa bem fina (delicada) e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dentina infantil – escavador de dentina com parte ativa bem fina (delicada) e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5-6,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7-8,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11-12,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Gracey 13-14,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3-14,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7-18,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eta de aço inox periodontal Mc Call 1-10, desenvolvida com cabo leve e de maior espessura (8 mm - cabo oco) para proporcionar maior aderência (empunhadura) nas mãos do profis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deira de borracha para amálg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colador de Molt com ponta delicad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ssensibilizante para tratamento de dentes com sensibilidade a variação de temperatura e alimentos. Composição de estrôncio a 10%, nitrato de potássio a 5%. Com 1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igluconato de Clorexidina gel a 2% para irrigação de canais radiculares, como auxiliar na instrumentação endodôntica e para assepsia de preparos cavitários. Embalagem com 02 seringas de 3g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5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8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10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15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mbalagem para esterilização em forma de rolo (bobina), produzido em papel grau cirúrgico e filme laminado em poliéster e polipropileno, com indicadores impressos nas laterais das embalagens que identificam o processo de esterilização em vapor ou óxido de etileno. Medida 20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 aço para limpeza de brocas, com cabo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adulto – cerdas retas e macias – várias core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infantil – cerdas retas e macias – com cabeça de +/- 2,2 x 1,8 cm - várias core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dental massageadora em silicone totalmente atóxico - textura ultramacia. Pode ser lavada e esterilizada após cada us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a Robson reta – branca - para profilaxia em baix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ovinha de unha, para limpeza de material odontoló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ulpidor Hollemback 3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culpidor Hollemback 3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pátula dupla de manipulação n</w:t>
            </w:r>
            <w:r>
              <w:rPr>
                <w:sz w:val="20"/>
                <w:vertAlign w:val="superscript"/>
              </w:rPr>
              <w:t xml:space="preserve">º </w:t>
            </w:r>
            <w:r>
              <w:rPr>
                <w:sz w:val="20"/>
                <w:lang w:eastAsia="pt-BR"/>
              </w:rPr>
              <w:t>50 – cabo oitav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manipulação nº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manipulação nº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inserção n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resina em titânio para inserção de material restaurador, de um lado tipo espátula e do outro tipo bolinha - nº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átula de resina em titânio para inserção de material restaurador -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bucal plano nº 3 – em inox – sem ca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bucal plano nº 5 – em inox – sem ca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elho de mão, com medida aproximada de 17 x 9 cm (em formato de dente m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onja hemostática de Colágeno Hidrolizado (gelatina) Liofilizada. Esterilizada e embalada em blister, sem contra indicações e sem riscos de intolerância - reabsorvível.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videnciador de placa bacteriana em pastilhas, com fórmula à base de fucsina básica (corante vermelho). Com 120 pasti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branc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rosa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amarel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azul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xtirpa nervos – vermelh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lme dental adulto para radiografia periapical e interproximal – 4,0 x 3,0 cm (C x L) -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lme dental infantil para radiografia periapical e interproximal – 3,5 x 2,2 cm (C x 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ntal cor branca –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ntal cor branca – com 5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de sutura para uso odontológico - nylon 4-0. Com agulha CT </w:t>
            </w:r>
            <w:r>
              <w:rPr>
                <w:b/>
                <w:bCs w:val="false"/>
                <w:sz w:val="20"/>
              </w:rPr>
              <w:t xml:space="preserve">½ </w:t>
            </w:r>
            <w:r>
              <w:rPr>
                <w:sz w:val="20"/>
              </w:rPr>
              <w:t>- 1,5 cm, atraumática (triangular) -  esterilizado por radiação gamma ou oxido de etileno. Comprimento fio: 45 c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 sutura para uso odontológico - seda preta trançada – 3,0 mm – montado em agulha ½ atraumática, corpo triangular – esterilizado – uso único (descartável) – comprimento 45 cm.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de sutura para uso odontológico – seda preta trançada – 4,0 mm – montada em agulha ½ atraumática – esterilizado – uso único – comprimento 45 cm -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retrator gengival, 100% algodão egípcio, trançado e com fibras paralelas, 250 cm de fio, tamanho nº 00 extra-fino, amarelo com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ta matriz de poliéster – rolo de 0,05 mm x 10 mm x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ta matriz de poliéster em tiras pré-cortadas - embalagem com 50 unidades no tamanho 0,05 x 10 x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xador para uso em filme radiográfico dental, com aplicação e processamento manual – composição: água 80/85%, tiossulfato de amônio 5/10%, tiocianato de amônio 5/10% - frasco com 475 ml </w:t>
            </w:r>
          </w:p>
          <w:p>
            <w:pPr>
              <w:pStyle w:val="Normal"/>
              <w:rPr>
                <w:sz w:val="20"/>
                <w:lang w:eastAsia="pt-BR"/>
              </w:rPr>
            </w:pPr>
            <w:r>
              <w:rPr>
                <w:sz w:val="20"/>
              </w:rPr>
              <w:t>(Deverá ser, necessariamente, da mesma marca que o item nº 275 - Re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lúor gel com 2% de fluoreto de sódio – uso profissional – neutro, sem corante - com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8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órceps adulto em aço inoxidável nº 18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órceps infantil em aço inoxidável nº 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ocresol para curativo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otopolimerizador sem fio</w:t>
            </w:r>
            <w:r>
              <w:rPr>
                <w:b/>
                <w:bCs w:val="false"/>
                <w:sz w:val="20"/>
              </w:rPr>
              <w:t xml:space="preserve"> </w:t>
            </w:r>
            <w:r>
              <w:rPr>
                <w:sz w:val="20"/>
              </w:rPr>
              <w:t>com as seguintes características: bateria interna recarregável de, no mínimo, 1300mAh, carregador com indicador luminoso e fonte compatível com a tensão 220V 60Hz, display digital para configuração e monitoramento, timer com ajuste pelo teclado com tempos programáveis e sinal sonoro para identificar a etapa da operação, sistema stand by, modos de operação contínuo, rampa e pulsado, ponteira giratória com led localizado na extremidade e corpo giratório para facilitar as aplicações ou condução de luz por ponteira de fibra ótica, Led azul de potência mínima 1250mW/cm2, comprimento de onda entre 420 à 480nm.  Garantia mínima 01 ano.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rro descartável em TNT, com elástico, fabricado utilizando-se soldagem eletrônica por ultrassom, tamanho 45 x 52 cm, para uso odontológico, cor branca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rro descartável com tiras - de amarrar (modelo masculino) - cor branca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idróxido de cálcio PA (em pó) usado para capeamento pulpar.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dicador biológico auto-contido com tempo de incubação de até 24 horas para resultados de mudança de cor por pH (tem como finalidade a monitoração de ciclos de esterilização à vapor  de 121°C  a 135°C). Cada ampola deve possuir: população mínima de 10</w:t>
            </w:r>
            <w:r>
              <w:rPr>
                <w:sz w:val="20"/>
                <w:vertAlign w:val="superscript"/>
              </w:rPr>
              <w:t>6</w:t>
            </w:r>
            <w:r>
              <w:rPr>
                <w:sz w:val="20"/>
              </w:rPr>
              <w:t> ou 10</w:t>
            </w:r>
            <w:r>
              <w:rPr>
                <w:sz w:val="20"/>
                <w:vertAlign w:val="superscript"/>
              </w:rPr>
              <w:t>5</w:t>
            </w:r>
            <w:r>
              <w:rPr>
                <w:sz w:val="20"/>
              </w:rPr>
              <w:t> esporos bacterianos do tipo Geobacillus stearothermophilus contidos em disco ou fita de papel; rótulo com indicador químico de processo que muda de cor quando exposto ao ciclo de esterilização; ampola de vidro contendo meio de cultura; filtro hidrofóbico; tampa e corpo plástico flexível.  Os indicadores podem ser incubados em qualquer incubadora para indicadores biológicos com temperatura entre 56 a 60°C. Caixa contendo 10 ampolas. Prazo mínimo de validade igual ou superior a 0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dicador Químico Integrador Classe 5 (desenvolvido para a monitorização e avaliação dos ciclos de esterilização em autoclaves a vapor). Classe 5. Validade: 02 anos a partir da data de fabricação. Permite leitura imediata do resultado através da migração da tinta para a área identificada em cor. Designado para reagir a todos os parâmetros críticos do processo de esterilização a vapor (tempo, temperatura e vapor). Integrador confeccionado em tira de papel laminado com película plástica reativa impresso com tinta composta de substância química que muda de cor após o processo de esterilização a vapor e que não seja transferida aos materiais e/ou embalagens durante o processo de esterilização. O produto deverá conter informações sobre procedência, lote, data de fabricação e prazo de validade, tanto na embalagem primária quanto na secundária. Deve possuir espaço para identificação do equipamento ciclo, operador, data e resultad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Inserto (ponta) para ultrassom odontológico modelo perio universal (Scaler Jet – Kondor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onômero de vidro para base, forramento, selamento e restaurações de pequenas cavidades, aplicado diretamente da seringa antigotejamento, dispensando misturas. </w:t>
            </w:r>
          </w:p>
          <w:p>
            <w:pPr>
              <w:pStyle w:val="Normal"/>
              <w:rPr>
                <w:sz w:val="20"/>
                <w:lang w:eastAsia="pt-BR"/>
              </w:rPr>
            </w:pPr>
            <w:r>
              <w:rPr>
                <w:sz w:val="20"/>
              </w:rPr>
              <w:t>Características: alta resistência à compressão e à força transversal; fotopolimerizável (20s), radiopaco e com liberação contínua de flúor; cor universal opaco; alta biocompatibilidade. Com 02 seringas com 2,5g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alavancas infantis Seldin, com 03 unidades: (reta / direita / esquerda) - com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com 01 arco de serra (de aço inoxidável) + 01 lixa diamantada, para remoção de excessos e acabamento interproximal de materiais restauradores. No arco de serra deve ser possível adaptar serras ou lixas intercambiáveis. Autoc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de lixas flexíveis para acabamento e polimento de materiais restauradores, em 04 granulações (grossa, média, fina e extra fina) e nos tamanhos de 8 e 12 mm de diâmetro. Kit com 56 discos sortidos + 1 mandril. Com sistema de encaixe rápido que facilita seu acoplamento ao mandril. Sem partes metálicas na superfície do di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de lixas flexíveis para acabamento e polimento de materiais restauradores, em 04 granulações (grossa, média, fina e extra fina) com centro metálico para facilitar o encaixe sob pressão no mandril. Tamanhos: 3/8 e ½. Com 60 discos sortidos e 01 mand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 de discos de lixas flexíveis para acabamento e polimento de materiais restauradores - refil 1/2" - 30 discos de lixa grossa (verde escuro) com centro metálico para facilitar o encaixe sob pressão no mandril.</w:t>
            </w:r>
          </w:p>
          <w:p>
            <w:pPr>
              <w:pStyle w:val="Normal"/>
              <w:rPr>
                <w:sz w:val="20"/>
                <w:lang w:eastAsia="pt-BR"/>
              </w:rPr>
            </w:pPr>
            <w:r>
              <w:rPr>
                <w:sz w:val="20"/>
              </w:rPr>
              <w:t>Deverá ser, necessariamente, da mesma marca que o  item 195 (kit de di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discos lixas flexíveis para acabamento e polimento de materiais restauradores - refil 12 mm de diâmetro - 26 discos de lixa na granulação grossa (azul escuro). Com sistema de encaixe rápido que facilita seu acoplamento ao mandril. Sem partes metálicas na superfície do disco. Deverá ser, necessariamente, da mesma marca que o item 194 (kit de di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feltros naturais utilizados para suportar pastas e abrasivos para polimento de superfícies - tamanhos 8 e/ou 12 mm. Com 24 unidades + 01 mand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de material restaurador intermediário – IRM - líquido 15 ml / pó 38g (cor     marfim) – a base de óxido de zinco e eugenol para restaurações provisórias de longa espera (até 02 anos) – uso odontológico, em caixa (pó contendo óxido de zinco poli metacrilato de metila e líquido contendo eugenol 99,5% e ácido acético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Kit matrizes em formato seccional pré-formada, convexa, em aço inoxidável, c/ 50 unidades sortidas (tamanhos: P, M, G) + 02 gramp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Kit matrizes em formato seccional pré-formada, convexa, em aço inoxidável - Refil com 50 matrizes sor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âmina descartável de bisturi - em aço carbono, formato anatômico - nº 12 – esterilizada – descartável - embalada individualmente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âmina descartável de bisturi - em aço carbono, formato anatômico - nº 15C – esterilizada – descartável - embalada individualmente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avadora ultrassônica para limpeza de instrumentais e acessórios com as seguintes características: cuba em aço inox, tampa transparente removível, cesto para acomodação dos materiais, display para monitoramento, teclado de membrana, frequência ultrassônica 42Khz, tensão do equipamento 220V 60Hz, capacidade mínima do reservatório 2,5 litros, sistema de aquecimento com temperatura superior a 50</w:t>
            </w:r>
            <w:r>
              <w:rPr>
                <w:sz w:val="20"/>
                <w:vertAlign w:val="superscript"/>
              </w:rPr>
              <w:t>o</w:t>
            </w:r>
            <w:r>
              <w:rPr>
                <w:sz w:val="20"/>
              </w:rPr>
              <w:t>C, ciclos programáveis ou pré-programados que possibilitem a variação do tempo. Garantia mínima: 01 ano.</w:t>
            </w:r>
            <w:r>
              <w:rPr>
                <w:b/>
                <w:bCs w:val="false"/>
                <w:sz w:val="20"/>
              </w:rPr>
              <w:t xml:space="preserve"> </w:t>
            </w: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0 - 21 mm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5 - 21 mm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Kerr nº 15 - 25 mm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ma óssea seldin (dentes r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xa de aço para acabamento de amálgama. Com 12 t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ixa de poliéster em tiras de 4 mm de largura e 170 mm de comprimento, para acabamento e polimento em superfícies proximais de restaurações realizadas com resina composta e ionômero de vidro. Com duas granulações: grossa (cinza) e média (branca). Com centro neutro (sem abrasivo) para facilitar a introdução nas superfícies interproximais dos dentes.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brificante em spray – clorofluorcarbono alta e baixa rotação, com 02 bicos lubrificantes e papel absorvente – 200 ml / 143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cirurgia estéril 6,0.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 procedimento em látex, tamanho EP, não estéril, tipo ambidestra, levemente talcada, anatômica, descartável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 procedimento em látex, tamanho P, não estéril, tipo ambidestra, levemente talcada, anatômica, descartável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áscara cirúrgica, descartável, 03 camadas, pregas horizontais, atóxica, fixação com </w:t>
            </w:r>
            <w:r>
              <w:rPr>
                <w:bCs w:val="false"/>
                <w:sz w:val="20"/>
              </w:rPr>
              <w:t>elástico. C</w:t>
            </w:r>
            <w:r>
              <w:rPr>
                <w:sz w:val="20"/>
              </w:rPr>
              <w:t>om clipe nasal de 16 cm de comprimento, revestido e de fácil ajuste. Hipoalergênica. Filtro bacteriológico 98/99%. Cor branca.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áscara cirúrgica, descartável, 03 camadas, pregas horizontais, atóxica, fixação com </w:t>
            </w:r>
            <w:r>
              <w:rPr>
                <w:b/>
                <w:bCs w:val="false"/>
                <w:sz w:val="20"/>
              </w:rPr>
              <w:t>tiras</w:t>
            </w:r>
            <w:r>
              <w:rPr>
                <w:sz w:val="20"/>
              </w:rPr>
              <w:t xml:space="preserve"> (de amarrar). Com clipe nasal de 16 cm de comprimento, revestido e de fácil ajuste. Hipoalergênica. Filtro bacteriológico 98/99%. Cor branca.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Kit Hiper Bocão: caixa plástica com tampa,04 rodízios para transporte, 02 alças metálicas, estampa em 04 cores com temas decorativos de saúde bucal, medindo 60 x 60 x 100 cm, 01 boca composta de arcada superior e arcada inferior, 32 dentes fixos com finalidades demonstrativas de técnicas de higienização medindo 67 x 47 x 57 cm, confeccionada com homopolímero poliestireno expandido, 01 língua aveludada medindo 50 x 30 x 10 cm, 01 cálculo (tártaro) demonstrativo na região lingual dos incisivos inferiores, 01 placa bacteriana demonstrativa na região oclusal do terceiro molar inferior esquerdo, 01 escova dentária gigante de poliestireno expandido medindo 85 x 08 x 15 cm e 01 fio dental demonstrativo gigante medindo 23 x 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Material educativo: Macro-arcada dentária + Macro esc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bicho escovação, modelos diversos de bichos. Dimensões: 30 x 15 cm (A x L). Cores diversas. Deve conter a arcada dentária grande e escovão para orientações de higiene oral. Peso: 7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de evolução da cárie; modelo em resina, deve abrir e fechar, para demonstração correta das fases; dente hígido, cárie em esmalte, cárie em dentina, cárie atingiu canal. Dimensões: 6 x 19 cm (L x C). Peso 3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de evolução da periodontia; macro modelo da mandíbula em resina que demonstra as seguintes fases: gengiva saudável, gengivite, doença periodontal com retração gengival e perda ós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terial educativo: macro-modelo pediátrico transparente (dentição decídua com germes – 05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edicação para tratamento de polpas vivas com inflamação. Composição de sulfato de polimixina B 10.000 U.I., sulfato de neomicina 05 mg, hidrocortisona 10 mg.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brush - aplicadores descartáveis extra-finos (1/16 de gota) com hastes dobráveis facilitando a deposição do material a ser aplicado. Com nano partícul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brush - aplicadores descartáveis extra-finos (1/8 de gota) com hastes dobráveis facilitando a deposição do material a ser aplicado. Com nano partícul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icromotor com design arrojado, com linhas arredondadas. Fabricado em alumínio, com tratamento cromado acetinado. Autoclavável, a até 135ºC. Ranhuras antiderrapantes e indicação de sentido no anel de regulagem de rotação. Conexão Borden Spray externa ideal para refrigerar a região de corte da broca, em qualquer posição de trabalho, evitando o superaquecimento. Rotação de 5.000 a 20.000 RPM. Com regulagem de rotação/inversão no corpo do micromotor. Pressão de ar de trabalho 40 libras (PSI). Acoplamento através do sistema INTRA. Peso aproximado de 75 gramas. Alto torque. Baixo ruído de trabalho. Sistema de tratamento de enrijecimento da camada superficial que assegura a durabilidade da rosca. Proporrciona melhor deslizamento da rosca durante o processo de encaixe no terminal. (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incubadora. Desenvolvida para incubação de indicadores biológicos auto-contidos destinados à monitorização dos ciclos de esterilização em autoclave a vapor. Resultados podem ser obtidos de 12 a 48 horas. Com indicador luminoso para monitorização visual do equipamento quando estiver em funcionamento e capacidade para incubar, pelo menos, 04 indicadores biológicos. Tensão de alimentação: bi volt automátic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Mocho odontológico, com sistema de elevação do assento impulsionado a gás, acionado por alavanca lateral e com movimentação suave. Encosto anatômico, com ajuste de aproximação - proteção do encosto reforçada. Design e conforto para o profissional. Deverá preservar o corpo de desgastes e tensões desnecessárias, oferecendo maior ergonomia e conforto ao profissional. Deverá ajudar a garantir o posicionamento correto da coluna e o equilíbrio muscular, sem compressão venosa. Base resistente, giratória, com 05 rodízios. Estofamento resistente, com densidade adequada. Cor: verde ou azul claro.</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gatoscópio para visualização de radiografias odontológicas. Características: aproximadamente 7 mm de espessura; sistema de iluminação por LED; sistema de acionamento eletromagnético; sistema de fixação das radiografias por imã; permite três posições de trabalho (parede, mesa ou inclinado); alta luminosidade sem área de sombra; resistente a impacto e não enferruja; feito de acrílico; dimensão aproximada 290 x 180 x 7 mm ; alimentação 127/220 VAC (bivolt automático); frequência 50/60 Hz; consumo 9 W. Garantia: 02 anos.</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Óculos de proteção em acrílico totalmente transparente – sem partes pr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pel dupla face para articulação, bicolor, tamanho 110 x 25 mm - bloco com 12 folha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l carbono articular - cópia extremamente fiel (não borra), fino (com espessura 0,02 mm e 10 cm de comprimento cada folha).</w:t>
            </w:r>
          </w:p>
          <w:p>
            <w:pPr>
              <w:pStyle w:val="Normal"/>
              <w:rPr>
                <w:sz w:val="20"/>
                <w:lang w:eastAsia="pt-BR"/>
              </w:rPr>
            </w:pPr>
            <w:r>
              <w:rPr>
                <w:sz w:val="20"/>
              </w:rPr>
              <w:t>Bloco com 12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ramonoclorofenol canforado - com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sa fio –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ta profilática – composição: água, espessante, lauril sulfato, carbonato - com flúor - com 9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asta para polimento de resina composta, com duas pastas indicadas para o acabamento inicial e polimento preliminar de resinas e outros materiais restauradores. Uma pasta é indicada para o acabamento inicial da superfície e a outra é indicada para o polimento preliminar ao polimento final com as pastas de granulação extrafina. Pasta a base de óxido de alumínio. Com 02 seringas de 4g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asta de polimento de resina composta, feita com ingredientes atóxicos, solúveis em água, especialmente selecionados para auxiliar na lubrificação durante o polimento (minimizando a geração de calor durante o procedimento) e para facilitar sua remoção ao final do tratamento. Pasta a base de óxido de alumínio com granulação extra fina de 6 a 8 microns, sabor de menta. Seringa com 4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edra pomes, em pó, para uso odontológico, com granulação extrafina, atóxica, inodora, de fácil remoção. Com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clínica em aço inox para algodão nº 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hemostática curva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inça hemostática reta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laca de vidro - 15 x 7,5 x 1 cm -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laca de vidro - 80 x 150 x 6 mm -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ntas aplicadoras avulsas para uso em sistema de seringa para injetar materiais dentários viscosos, evitando a formação de bolhas de ar. Caixa com 20 pontas modelo LV anterior. </w:t>
            </w:r>
          </w:p>
          <w:p>
            <w:pPr>
              <w:pStyle w:val="Normal"/>
              <w:rPr>
                <w:sz w:val="20"/>
                <w:lang w:eastAsia="pt-BR"/>
              </w:rPr>
            </w:pPr>
            <w:r>
              <w:rPr>
                <w:sz w:val="20"/>
              </w:rPr>
              <w:t>Deverá ser, necessariamente, da mesma marca que o item 283 (Sistema de Seringa...)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ntas abrasivas de silicone para acabamento e polimento de restaurações, com três diferentes formatos (chama, disco e taça) e com sistema de encaixe rápido em mandril Versaplus - 08 peças sortidas + 01mandril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ntas de silicone flexíveis impregnadas com óxido de alumínio para acabamento de resina composta. (não produzem calor excessivo) Composição: Tripolímero (estino-Butodieno-Metacrilato de Metila), Sílica PirolíticaSilanizada, Uretano Dimetacrilato, Canforoquinona N-Metil Dietanolomina e Óxido de Alumínio. Pontas sortidas, cabo marrom de plástico. Com 07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modelo MATHIEU, 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agulha Mayo Hegar 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málgama de plástico autoc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Escovas Coletivo – caixa em polipropileno randômico atóxico, com tampa, composta por 05 estojos em cores sortidas que acomodam 08 escovas dentárias cada, totalizando 40 escovas. Cada estojo com 08 escovas mede aproximadamente 21 x 23 x 2,5 cm. A caixa que acondiciona os 05 estojos mede aproximadamente 27 x 18 x 30. Acompanha uma cartilha de atividades pedagógicas com 05 cartazes em cores sortidas e motivos marinhos que podem ser fixados na parede da sala da aula com a finalidade de subdividir os alunos em 05 grup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gaze/algodão em inox com tampa – medidas: 9,5 cm de altura x 8 c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gaze/algodão em inox com tampa – medidas: 10 cm de altura x 9,5 c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matriz Tofflemire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es para filme radiográfico odontológico - kit com 04 peças, sendo dois posicionadores laterais posteriores superior e inferior, um posicionador frontal e um para exames de bitewing, todos com mordedor em silicone + pote especial que permite a esterilização, em autoclave, das peças em seu interior. Tamanh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es para filme radiográfico odontológico - kit com 04 peças, sendo dois posicionadores laterais posteriores superior e inferior, um posicionador frontal e um para exames de bitewing, todos com mordedor em silicone + pote especial que permite a esterilização, em autoclave, das peças em seu interior. Tamanho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sicionador para filme radiográfico odontológico interproximal (Bite wing) autoc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dappen de vidro com espessura mínima de 03 mm, sem rebarbas, contendo duas concavidades, sendo a maior com capacidade mínima de 05 ml e a menor com capacidade de 02 ml e altura de aproximadamente 03 cm. Cor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dappen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te plástico para acondicionar materiais, ultraresistente e atóxico, com dimensões aproximadas de 20,5 x 30 x 10,5 cm (C x L x A), com tampa de fechamento hermé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rendedor de guardanapo de metal (jacaré), com corrente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rendedor de guardanapo de metal (jacaré), com fio de silicone - cores sor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flow (comum) de sistema UDMA de Wave (nano partículas). Características: minimiza a contração e reduz a sensibilidade pós-operatória; excelente resistência ao desgaste resultado do alto nível de carga; liberação de flúor; fluorescência natural; resistência à compressão. Seringa de 1g.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flow (comum) de sistema UDMA de Wave (nano partículas). Características: minimiza a contração e reduz a sensibilidade pós-operatória; excelente resistência ao desgaste resultado do alto nível de carga; liberação de flúor; fluorescência natural; resistência à compressão. Seringa de 1g.  Co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bulk fill flow SDR de autonivelamento para base em dentes posteriores. Características: incremento único de até 4 mm; 60% menos contração de polimerização; redução de tempo no procedimento; ótima adaptação à cavidade. Embalagem com 02 seringas de 1g.  Cor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bulk fill - compósito híbrido, radiopaco e fotopolimerizável para restaurações diretas em dentes posteriores. Características: polimerização de incrementos de até 4mm; polimerização em 10 segundos (&gt;1000mW/cm</w:t>
            </w:r>
            <w:r>
              <w:rPr>
                <w:sz w:val="20"/>
                <w:vertAlign w:val="superscript"/>
              </w:rPr>
              <w:t>2</w:t>
            </w:r>
            <w:r>
              <w:rPr>
                <w:sz w:val="20"/>
              </w:rPr>
              <w:t>) por causa de seu fotoiniciador altamente reativo; efeito camaleão.  Embalagem com 3,5g. Cor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elador para filme radiográfico dental – composição: água 85/90%, meta bissulfito de sódio 5/10%. Hidroquinona 2% - 475 ml. </w:t>
            </w:r>
          </w:p>
          <w:p>
            <w:pPr>
              <w:pStyle w:val="Normal"/>
              <w:rPr>
                <w:sz w:val="20"/>
                <w:lang w:eastAsia="pt-BR"/>
              </w:rPr>
            </w:pPr>
            <w:r>
              <w:rPr>
                <w:sz w:val="20"/>
              </w:rPr>
              <w:t>Deverá ser, necessariamente, da mesma marca que o item 174 (Fix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adora específica para embalagem de papel grau cirúrgico e filme BOPP. Com 25 cm de área de selagem e 13 mm de espessura da solda. Sistema de selagem tipo barra aquecida. Espessura de selagem de 13 mm. Cor branca. Garantia de 12 meses. 220 V.</w:t>
            </w:r>
          </w:p>
          <w:p>
            <w:pPr>
              <w:pStyle w:val="Normal"/>
              <w:rPr>
                <w:sz w:val="20"/>
                <w:lang w:eastAsia="pt-BR"/>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lante fotopolimerizável branco opaco com 01 seringa de selador com 2g + 03 pontas aplicadoras descartáve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carpule em inox, com reflu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plástica descartável com agulha 25 x 7 – 05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eringa plástica descartável com agulha 25 x 7 –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rinha interproximal adaptável no arco do </w:t>
            </w:r>
            <w:r>
              <w:rPr>
                <w:bCs w:val="false"/>
                <w:sz w:val="20"/>
              </w:rPr>
              <w:t>item 193 - “Kit com 1 arco de serra“.</w:t>
            </w:r>
            <w:r>
              <w:rPr>
                <w:sz w:val="20"/>
              </w:rPr>
              <w:t xml:space="preserve"> Pode ser esterilizada por autoclave (126°C, 147kPa, 16min), espessura de 0,05 mm, tamanho 3,7 cm. Embalagem com 05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indesmóto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a de seringa para injetar materiais dentários viscosos: resinas, cimentos, ionômeros, pastas ou géis, evitando a formação de bolhas de ar. Estojo com seringa + 30 pontas sor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constituída de ácido peracético, peróxido de hidrogênio e veículo estabilizante.  Pronto para uso – não requer diluição nem ativação. Compatível com aço inoxidável, ligas de alumínio, tecido, plásticos, borrachas, porcelanas etc.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fluoreto de sódio a 0,2% para bochecho, uso semanal. Frasco de 01 litro. Sabores variados (Morango, Menta, Tutti-Fru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Hipoclorito de sódio 1% (de Milton) para uso em odontologia – composição: hipoclorito de sódio 12% a 13% -8,4%    estabilizante e água deionizada –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hemostática à base de cloreto de alumínio, indicado para controle de pequenos sangramentos. Não contém epinefrina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exploradora em aço inox nº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da periodontal milimetrada em aç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y refrigerante (congelante) para teste de sensibilidade pulpar na temperatura de -50º -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cirúrgico descartável. Características: esterilizado individualmente com óxido etileno; perfeito encaixe na mangueira; saída de ar para sucção constante; haste branca e ponteira verde ou roxa; 18 cm de comprimento.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de saliva com ponteira confeccionada em PVC macio, atóxico, colorido. Vazada e aromatizada artificialmente (tutti-frutti). Tubo transparente com arame em aço.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gador endodôntico descartável, para tratamento endodôntico, com agulha de plástico maleável.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ça de borracha para profilaxia odontológica - excelente flexibi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oura Íris reta - inox - po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oura Íris curva - inox - po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rneira com acionamento de pedal para consultórios odntológicos. Acionador elétrico para rodapé, de gabinete com regulador de vazão (em inox). Características: Não necessita de outras conexões para instalação. Pressão de operação: vazão mínima de 7 l/min com 0,2kgf/cm e vazão máxima de 40 l/min com 8,0 kgf/cm. Pedal em aço inox (8 cm de largura, 3 cm de comprimento e 6,5 cm de altura). Diâmetro do cabo: 5 mm. Vida útil: mais de 500.000 acionamentos. </w:t>
            </w:r>
          </w:p>
          <w:p>
            <w:pPr>
              <w:pStyle w:val="Normal"/>
              <w:rPr/>
            </w:pPr>
            <w:r>
              <w:rPr>
                <w:sz w:val="20"/>
              </w:rPr>
              <w:t>(Apresentar prospecto</w:t>
            </w:r>
            <w:r>
              <w:rPr>
                <w:rFonts w:eastAsia="Arial"/>
                <w:sz w:val="20"/>
              </w:rPr>
              <w:t xml:space="preserve"> </w:t>
            </w:r>
            <w:r>
              <w:rPr>
                <w:sz w:val="20"/>
              </w:rPr>
              <w:t>e/ou</w:t>
            </w:r>
            <w:r>
              <w:rPr>
                <w:rFonts w:eastAsia="Arial"/>
                <w:sz w:val="20"/>
              </w:rPr>
              <w:t xml:space="preserve"> </w:t>
            </w:r>
            <w:r>
              <w:rPr>
                <w:sz w:val="20"/>
              </w:rPr>
              <w:t>catálogo</w:t>
            </w:r>
            <w:r>
              <w:rPr>
                <w:rFonts w:eastAsia="Arial"/>
                <w:sz w:val="20"/>
              </w:rPr>
              <w:t xml:space="preserve"> </w:t>
            </w:r>
            <w:r>
              <w:rPr>
                <w:sz w:val="20"/>
              </w:rPr>
              <w:t>detalhado</w:t>
            </w:r>
            <w:r>
              <w:rPr>
                <w:rFonts w:eastAsia="Arial"/>
                <w:sz w:val="20"/>
              </w:rPr>
              <w:t xml:space="preserve"> </w:t>
            </w:r>
            <w:r>
              <w:rPr>
                <w:sz w:val="20"/>
              </w:rPr>
              <w:t>do equipamento,</w:t>
            </w:r>
            <w:r>
              <w:rPr>
                <w:rFonts w:eastAsia="Arial"/>
                <w:sz w:val="20"/>
              </w:rPr>
              <w:t xml:space="preserve"> </w:t>
            </w:r>
            <w:r>
              <w:rPr>
                <w:sz w:val="20"/>
              </w:rPr>
              <w:t>que</w:t>
            </w:r>
            <w:r>
              <w:rPr>
                <w:rFonts w:eastAsia="Arial"/>
                <w:sz w:val="20"/>
              </w:rPr>
              <w:t xml:space="preserve"> </w:t>
            </w:r>
            <w:r>
              <w:rPr>
                <w:sz w:val="20"/>
              </w:rPr>
              <w:t>descrevam</w:t>
            </w:r>
            <w:r>
              <w:rPr>
                <w:rFonts w:eastAsia="Arial"/>
                <w:sz w:val="20"/>
              </w:rPr>
              <w:t xml:space="preserve"> </w:t>
            </w:r>
            <w:r>
              <w:rPr>
                <w:sz w:val="20"/>
              </w:rPr>
              <w:t>e/ou</w:t>
            </w:r>
            <w:r>
              <w:rPr>
                <w:rFonts w:eastAsia="Arial"/>
                <w:sz w:val="20"/>
              </w:rPr>
              <w:t xml:space="preserve"> </w:t>
            </w:r>
            <w:r>
              <w:rPr>
                <w:sz w:val="20"/>
              </w:rPr>
              <w:t>complementem</w:t>
            </w:r>
            <w:r>
              <w:rPr>
                <w:rFonts w:eastAsia="Arial"/>
                <w:sz w:val="20"/>
              </w:rPr>
              <w:t xml:space="preserve"> </w:t>
            </w:r>
            <w:r>
              <w:rPr>
                <w:sz w:val="20"/>
              </w:rPr>
              <w:t>as</w:t>
            </w:r>
            <w:r>
              <w:rPr>
                <w:rFonts w:eastAsia="Arial"/>
                <w:sz w:val="20"/>
              </w:rPr>
              <w:t xml:space="preserve"> </w:t>
            </w:r>
            <w:r>
              <w:rPr>
                <w:sz w:val="20"/>
              </w:rPr>
              <w:t>especificações,</w:t>
            </w:r>
            <w:r>
              <w:rPr>
                <w:rFonts w:eastAsia="Arial"/>
                <w:sz w:val="20"/>
              </w:rPr>
              <w:t xml:space="preserve"> </w:t>
            </w:r>
            <w:r>
              <w:rPr>
                <w:sz w:val="20"/>
              </w:rPr>
              <w:t>a</w:t>
            </w:r>
            <w:r>
              <w:rPr>
                <w:rFonts w:eastAsia="Arial"/>
                <w:sz w:val="20"/>
              </w:rPr>
              <w:t xml:space="preserve"> </w:t>
            </w:r>
            <w:r>
              <w:rPr>
                <w:sz w:val="20"/>
              </w:rPr>
              <w:t>fim</w:t>
            </w:r>
            <w:r>
              <w:rPr>
                <w:rFonts w:eastAsia="Arial"/>
                <w:sz w:val="20"/>
              </w:rPr>
              <w:t xml:space="preserve"> </w:t>
            </w:r>
            <w:r>
              <w:rPr>
                <w:sz w:val="20"/>
              </w:rPr>
              <w:t>de</w:t>
            </w:r>
            <w:r>
              <w:rPr>
                <w:rFonts w:eastAsia="Arial"/>
                <w:sz w:val="20"/>
              </w:rPr>
              <w:t xml:space="preserve"> </w:t>
            </w:r>
            <w:r>
              <w:rPr>
                <w:sz w:val="20"/>
              </w:rPr>
              <w:t>proporcionar</w:t>
            </w:r>
            <w:r>
              <w:rPr>
                <w:rFonts w:eastAsia="Arial"/>
                <w:sz w:val="20"/>
              </w:rPr>
              <w:t xml:space="preserve"> </w:t>
            </w:r>
            <w:r>
              <w:rPr>
                <w:sz w:val="20"/>
              </w:rPr>
              <w:t>o</w:t>
            </w:r>
            <w:r>
              <w:rPr>
                <w:rFonts w:eastAsia="Arial"/>
                <w:sz w:val="20"/>
              </w:rPr>
              <w:t xml:space="preserve"> </w:t>
            </w:r>
            <w:r>
              <w:rPr>
                <w:sz w:val="20"/>
              </w:rPr>
              <w:t>perfeito</w:t>
            </w:r>
            <w:r>
              <w:rPr>
                <w:rFonts w:eastAsia="Arial"/>
                <w:sz w:val="20"/>
              </w:rPr>
              <w:t xml:space="preserve"> </w:t>
            </w:r>
            <w:r>
              <w:rPr>
                <w:sz w:val="20"/>
              </w:rPr>
              <w:t>julgamento</w:t>
            </w:r>
            <w:r>
              <w:rPr>
                <w:rFonts w:eastAsia="Arial"/>
                <w:sz w:val="20"/>
              </w:rPr>
              <w:t xml:space="preserve"> </w:t>
            </w:r>
            <w:r>
              <w:rPr>
                <w:sz w:val="20"/>
              </w:rPr>
              <w:t>do</w:t>
            </w:r>
            <w:r>
              <w:rPr>
                <w:rFonts w:eastAsia="Arial"/>
                <w:sz w:val="20"/>
              </w:rPr>
              <w:t xml:space="preserve"> </w:t>
            </w:r>
            <w:r>
              <w:rPr>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cresol formalina para curativo endodôntico - frasco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selina sólida - frasco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niz com flúor que contém 5% de fluoreto de sódio em uma base adesiva de resinas naturais. Embalagem contendo 01 frasco com 10 ml de verniz com flúor e 01 frasco com 10 ml de solv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eastAsia="pt-BR"/>
        </w:rPr>
      </w:pPr>
      <w:r>
        <w:rPr>
          <w:bCs w:val="false"/>
          <w:sz w:val="20"/>
          <w:lang w:eastAsia="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22"/>
        </w:numPr>
        <w:jc w:val="both"/>
        <w:rPr/>
      </w:pPr>
      <w:r>
        <w:rPr>
          <w:sz w:val="20"/>
        </w:rPr>
        <w:t>A execução do objeto deverá ser acompanhada e fiscalizada pelos servidores MARCOS ANTONIO MARTINAZZO e ARIELA AUGUSTIN (Órgão Gerenciador), que anotarão em registro próprio todas as ocorrências, determinando o que for necessário à regularização das faltas ou defeitos observados.</w:t>
      </w:r>
    </w:p>
    <w:p>
      <w:pPr>
        <w:pStyle w:val="Normal"/>
        <w:numPr>
          <w:ilvl w:val="2"/>
          <w:numId w:val="22"/>
        </w:numPr>
        <w:ind w:left="567" w:hanging="567"/>
        <w:jc w:val="both"/>
        <w:rPr>
          <w:sz w:val="20"/>
        </w:rPr>
      </w:pPr>
      <w:r>
        <w:rPr>
          <w:sz w:val="20"/>
        </w:rPr>
        <w:t>No caso de adesão à presente Ata,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3"/>
        </w:numPr>
        <w:tabs>
          <w:tab w:val="clear" w:pos="708"/>
          <w:tab w:val="clear" w:pos="2270"/>
          <w:tab w:val="clear" w:pos="4294"/>
        </w:tabs>
        <w:ind w:left="426" w:hanging="426"/>
        <w:rPr/>
      </w:pPr>
      <w:r>
        <w:rPr>
          <w:rFonts w:cs="Arial"/>
        </w:rPr>
        <w:t>Havendo a necessidade d</w:t>
      </w:r>
      <w:r>
        <w:rPr>
          <w:rFonts w:cs="Arial"/>
          <w:lang w:val="pt-BR"/>
        </w:rPr>
        <w:t>os materiais e/ou equipamentos</w:t>
      </w:r>
      <w:r>
        <w:rPr>
          <w:rFonts w:cs="Arial"/>
        </w:rPr>
        <w:t xml:space="preserve">, o órgão requisitante emitirá a Solicitação e a respectiva Nota de Empenho de Despesa, as quais serão encaminhadas à </w:t>
      </w:r>
      <w:r>
        <w:rPr>
          <w:rFonts w:cs="Arial"/>
          <w:lang w:val="pt-BR"/>
        </w:rPr>
        <w:t>DETENTORA</w:t>
      </w:r>
      <w:r>
        <w:rPr>
          <w:rFonts w:cs="Arial"/>
        </w:rPr>
        <w:t>.</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1"/>
          <w:numId w:val="13"/>
        </w:numPr>
        <w:tabs>
          <w:tab w:val="clear" w:pos="708"/>
          <w:tab w:val="clear" w:pos="2270"/>
          <w:tab w:val="clear" w:pos="4294"/>
          <w:tab w:val="left" w:pos="426" w:leader="none"/>
        </w:tabs>
        <w:ind w:left="426" w:hanging="426"/>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as especificações d</w:t>
      </w:r>
      <w:r>
        <w:rPr>
          <w:rFonts w:cs="Arial"/>
          <w:lang w:val="pt-BR"/>
        </w:rPr>
        <w:t xml:space="preserve">a cláusula primeira </w:t>
      </w:r>
      <w:r>
        <w:rPr>
          <w:rFonts w:cs="Arial"/>
        </w:rPr>
        <w:t>d</w:t>
      </w:r>
      <w:r>
        <w:rPr>
          <w:rFonts w:cs="Arial"/>
          <w:lang w:val="pt-BR"/>
        </w:rPr>
        <w:t>a</w:t>
      </w:r>
      <w:r>
        <w:rPr>
          <w:rFonts w:cs="Arial"/>
        </w:rPr>
        <w:t xml:space="preserve"> presente </w:t>
      </w:r>
      <w:r>
        <w:rPr>
          <w:rFonts w:cs="Arial"/>
          <w:lang w:val="pt-BR"/>
        </w:rPr>
        <w:t>Ata</w:t>
      </w:r>
      <w:r>
        <w:rPr>
          <w:rFonts w:cs="Arial"/>
        </w:rPr>
        <w:t xml:space="preserve">, devendo a </w:t>
      </w:r>
      <w:r>
        <w:rPr>
          <w:rFonts w:cs="Arial"/>
          <w:lang w:val="pt-BR"/>
        </w:rPr>
        <w:t>DETENTORA</w:t>
      </w:r>
      <w:r>
        <w:rPr>
          <w:rFonts w:cs="Arial"/>
        </w:rPr>
        <w:t xml:space="preserve">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sem a exigência de valor mínimo e sem custos adicionais,</w:t>
      </w:r>
    </w:p>
    <w:p>
      <w:pPr>
        <w:pStyle w:val="TextBody"/>
        <w:widowControl/>
        <w:numPr>
          <w:ilvl w:val="2"/>
          <w:numId w:val="13"/>
        </w:numPr>
        <w:tabs>
          <w:tab w:val="clear" w:pos="708"/>
          <w:tab w:val="clear" w:pos="2270"/>
          <w:tab w:val="clear" w:pos="4294"/>
          <w:tab w:val="left" w:pos="567" w:leader="none"/>
        </w:tabs>
        <w:ind w:left="567" w:hanging="567"/>
        <w:rPr>
          <w:rFonts w:cs="Arial"/>
        </w:rPr>
      </w:pPr>
      <w:r>
        <w:rPr>
          <w:rFonts w:cs="Arial"/>
        </w:rPr>
        <w:t xml:space="preserve">Os materiais </w:t>
      </w:r>
      <w:r>
        <w:rPr>
          <w:rFonts w:cs="Arial"/>
          <w:lang w:val="pt-BR"/>
        </w:rPr>
        <w:t>e/ou equipamentos</w:t>
      </w:r>
      <w:r>
        <w:rPr>
          <w:rFonts w:cs="Arial"/>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13"/>
        </w:numPr>
        <w:tabs>
          <w:tab w:val="clear" w:pos="708"/>
          <w:tab w:val="clear" w:pos="2270"/>
          <w:tab w:val="clear" w:pos="4294"/>
        </w:tabs>
        <w:suppressAutoHyphens w:val="false"/>
        <w:rPr>
          <w:rFonts w:eastAsia="Lucida Sans Unicode" w:cs="Arial"/>
          <w:kern w:val="2"/>
          <w:lang w:eastAsia="zxx" w:bidi="zxx"/>
        </w:rPr>
      </w:pPr>
      <w:r>
        <w:rPr>
          <w:rFonts w:cs="Arial"/>
          <w:lang w:val="pt-BR"/>
        </w:rPr>
        <w:t>Havendo adesão à Ata de Registro de Preços o órgão participante indicará o local e o horário para a entrega dos materiais e/ou equipamentos solicitados.</w:t>
      </w:r>
    </w:p>
    <w:p>
      <w:pPr>
        <w:pStyle w:val="TextBody"/>
        <w:widowControl/>
        <w:numPr>
          <w:ilvl w:val="2"/>
          <w:numId w:val="13"/>
        </w:numPr>
        <w:tabs>
          <w:tab w:val="clear" w:pos="708"/>
          <w:tab w:val="clear" w:pos="2270"/>
          <w:tab w:val="clear" w:pos="4294"/>
          <w:tab w:val="left" w:pos="567" w:leader="none"/>
        </w:tabs>
        <w:ind w:left="567" w:hanging="567"/>
        <w:rPr>
          <w:rFonts w:cs="Arial"/>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2º (segundo) semestre de 2015</w:t>
      </w:r>
      <w:r>
        <w:rPr>
          <w:rFonts w:cs="Arial"/>
        </w:rPr>
        <w:t>.</w:t>
      </w:r>
    </w:p>
    <w:p>
      <w:pPr>
        <w:pStyle w:val="TextBody"/>
        <w:widowControl/>
        <w:numPr>
          <w:ilvl w:val="2"/>
          <w:numId w:val="13"/>
        </w:numPr>
        <w:tabs>
          <w:tab w:val="clear" w:pos="708"/>
          <w:tab w:val="clear" w:pos="2270"/>
          <w:tab w:val="clear" w:pos="4294"/>
          <w:tab w:val="left" w:pos="567" w:leader="none"/>
        </w:tabs>
        <w:ind w:left="567" w:hanging="567"/>
        <w:rPr>
          <w:rFonts w:cs="Arial"/>
        </w:rPr>
      </w:pPr>
      <w:r>
        <w:rPr>
          <w:rFonts w:cs="Arial"/>
          <w:lang w:val="pt-BR"/>
        </w:rPr>
        <w:t>Os materiais e/ou equipamentos em que há a exigência de registro na ANVISA, a comprovação deve se dar no ato da entrega dos mesmos.</w:t>
      </w:r>
    </w:p>
    <w:p>
      <w:pPr>
        <w:pStyle w:val="TextBody"/>
        <w:widowControl/>
        <w:tabs>
          <w:tab w:val="clear" w:pos="708"/>
          <w:tab w:val="clear" w:pos="2270"/>
          <w:tab w:val="clear" w:pos="4294"/>
          <w:tab w:val="left" w:pos="567" w:leader="none"/>
        </w:tabs>
        <w:ind w:left="567" w:hanging="0"/>
        <w:rPr>
          <w:rFonts w:cs="Arial"/>
        </w:rPr>
      </w:pPr>
      <w:r>
        <w:rPr>
          <w:rFonts w:cs="Arial"/>
        </w:rPr>
      </w:r>
    </w:p>
    <w:p>
      <w:pPr>
        <w:pStyle w:val="TextBody"/>
        <w:widowControl/>
        <w:numPr>
          <w:ilvl w:val="1"/>
          <w:numId w:val="13"/>
        </w:numPr>
        <w:tabs>
          <w:tab w:val="clear" w:pos="708"/>
          <w:tab w:val="clear" w:pos="2270"/>
          <w:tab w:val="clear" w:pos="4294"/>
          <w:tab w:val="left" w:pos="426" w:leader="none"/>
        </w:tabs>
        <w:ind w:left="426" w:hanging="426"/>
        <w:rPr/>
      </w:pPr>
      <w:r>
        <w:rPr>
          <w:rFonts w:cs="Arial"/>
        </w:rPr>
        <w:t xml:space="preserve">A </w:t>
      </w:r>
      <w:r>
        <w:rPr>
          <w:rFonts w:cs="Arial"/>
          <w:lang w:val="pt-BR"/>
        </w:rPr>
        <w:t>DETENTORA</w:t>
      </w:r>
      <w:r>
        <w:rPr>
          <w:rFonts w:cs="Arial"/>
        </w:rPr>
        <w:t xml:space="preserve"> deverá responsabilizar-se pelo envio e frete das mercadorias solicitadas.</w:t>
      </w:r>
    </w:p>
    <w:p>
      <w:pPr>
        <w:pStyle w:val="TextBody"/>
        <w:tabs>
          <w:tab w:val="clear" w:pos="708"/>
          <w:tab w:val="clear" w:pos="2270"/>
          <w:tab w:val="clear" w:pos="4294"/>
          <w:tab w:val="left" w:pos="567" w:leader="none"/>
        </w:tabs>
        <w:ind w:left="720" w:hanging="0"/>
        <w:rPr>
          <w:rFonts w:cs="Arial"/>
        </w:rPr>
      </w:pPr>
      <w:r>
        <w:rPr>
          <w:rFonts w:cs="Arial"/>
        </w:rPr>
      </w:r>
    </w:p>
    <w:p>
      <w:pPr>
        <w:pStyle w:val="TextBody"/>
        <w:widowControl/>
        <w:numPr>
          <w:ilvl w:val="1"/>
          <w:numId w:val="13"/>
        </w:numPr>
        <w:tabs>
          <w:tab w:val="clear" w:pos="708"/>
          <w:tab w:val="clear" w:pos="2270"/>
          <w:tab w:val="clear" w:pos="4294"/>
        </w:tabs>
        <w:ind w:left="426" w:hanging="426"/>
        <w:rPr>
          <w:rFonts w:cs="Arial"/>
        </w:rPr>
      </w:pPr>
      <w:r>
        <w:rPr>
          <w:rFonts w:cs="Arial"/>
        </w:rPr>
        <w:t>Nos termos do art. 21 do Decreto Municipal nº 4.388/2013, durante a vigência, a Ata de Registro de Preços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3"/>
        </w:numPr>
        <w:tabs>
          <w:tab w:val="clear" w:pos="708"/>
          <w:tab w:val="clear" w:pos="2270"/>
          <w:tab w:val="clear" w:pos="4294"/>
        </w:tabs>
        <w:ind w:left="567" w:hanging="567"/>
        <w:rPr/>
      </w:pPr>
      <w:r>
        <w:rPr>
          <w:rFonts w:cs="Arial"/>
        </w:rPr>
        <w:t>Caberá à Secretaria Municipal de Saúde de Joaçaba, como órgão gerenciador da Ata de Registro de Preços, verificar junto a DETENTORA a capacidade de fornecimento d</w:t>
      </w:r>
      <w:r>
        <w:rPr>
          <w:rFonts w:cs="Arial"/>
          <w:lang w:val="pt-BR"/>
        </w:rPr>
        <w:t>a</w:t>
      </w:r>
      <w:r>
        <w:rPr>
          <w:rFonts w:cs="Arial"/>
        </w:rPr>
        <w:t xml:space="preserve">s </w:t>
      </w:r>
      <w:r>
        <w:rPr>
          <w:rFonts w:cs="Arial"/>
          <w:lang w:val="pt-BR"/>
        </w:rPr>
        <w:t>passagens</w:t>
      </w:r>
      <w:r>
        <w:rPr>
          <w:rFonts w:cs="Arial"/>
        </w:rPr>
        <w:t xml:space="preserve"> solicitad</w:t>
      </w:r>
      <w:r>
        <w:rPr>
          <w:rFonts w:cs="Arial"/>
          <w:lang w:val="pt-BR"/>
        </w:rPr>
        <w:t>a</w:t>
      </w:r>
      <w:r>
        <w:rPr>
          <w:rFonts w:cs="Arial"/>
        </w:rPr>
        <w:t>s pelo órgão ou entidade aderente.</w:t>
      </w:r>
    </w:p>
    <w:p>
      <w:pPr>
        <w:pStyle w:val="TextBody"/>
        <w:widowControl/>
        <w:numPr>
          <w:ilvl w:val="2"/>
          <w:numId w:val="13"/>
        </w:numPr>
        <w:tabs>
          <w:tab w:val="clear" w:pos="708"/>
          <w:tab w:val="clear" w:pos="2270"/>
          <w:tab w:val="clear" w:pos="4294"/>
        </w:tabs>
        <w:ind w:left="567" w:hanging="567"/>
        <w:rPr>
          <w:rFonts w:cs="Arial"/>
        </w:rPr>
      </w:pPr>
      <w:r>
        <w:rPr>
          <w:rFonts w:cs="Arial"/>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3"/>
        </w:numPr>
        <w:tabs>
          <w:tab w:val="clear" w:pos="708"/>
          <w:tab w:val="clear" w:pos="2270"/>
          <w:tab w:val="clear" w:pos="4294"/>
        </w:tabs>
        <w:ind w:left="567" w:hanging="567"/>
        <w:rPr>
          <w:rFonts w:cs="Arial"/>
        </w:rPr>
      </w:pPr>
      <w:r>
        <w:rPr>
          <w:rFonts w:cs="Arial"/>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lang w:val="pt-BR"/>
        </w:rPr>
      </w:pPr>
      <w:r>
        <w:rPr>
          <w:rFonts w:cs="Arial"/>
          <w:lang w:val="pt-BR"/>
        </w:rPr>
      </w:r>
    </w:p>
    <w:p>
      <w:pPr>
        <w:pStyle w:val="TextBody"/>
        <w:widowControl/>
        <w:tabs>
          <w:tab w:val="clear" w:pos="708"/>
          <w:tab w:val="clear" w:pos="2270"/>
          <w:tab w:val="clear" w:pos="4294"/>
        </w:tabs>
        <w:rPr>
          <w:rFonts w:cs="Arial"/>
          <w:lang w:val="pt-BR"/>
        </w:rPr>
      </w:pPr>
      <w:r>
        <w:rPr>
          <w:rFonts w:cs="Arial"/>
          <w:lang w:val="pt-BR"/>
        </w:rPr>
      </w:r>
    </w:p>
    <w:p>
      <w:pPr>
        <w:pStyle w:val="Normal"/>
        <w:tabs>
          <w:tab w:val="clear" w:pos="708"/>
          <w:tab w:val="left" w:pos="0" w:leader="none"/>
        </w:tabs>
        <w:jc w:val="both"/>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4"/>
        </w:numPr>
        <w:tabs>
          <w:tab w:val="clear" w:pos="708"/>
          <w:tab w:val="left" w:pos="426" w:leader="none"/>
        </w:tabs>
        <w:ind w:left="426" w:hanging="426"/>
        <w:rPr>
          <w:sz w:val="20"/>
          <w:szCs w:val="20"/>
        </w:rPr>
      </w:pPr>
      <w:r>
        <w:rPr>
          <w:sz w:val="20"/>
          <w:szCs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Normal"/>
        <w:numPr>
          <w:ilvl w:val="2"/>
          <w:numId w:val="24"/>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numPr>
          <w:ilvl w:val="2"/>
          <w:numId w:val="24"/>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rFonts w:cs="Arial"/>
        </w:rPr>
      </w:pPr>
      <w:r>
        <w:rPr>
          <w:rFonts w:cs="Arial"/>
        </w:rPr>
        <w:t xml:space="preserve">Os preços não serão reajustados.  </w:t>
      </w:r>
    </w:p>
    <w:p>
      <w:pPr>
        <w:pStyle w:val="PargrafodaLista"/>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rFonts w:cs="Arial"/>
        </w:rPr>
      </w:pPr>
      <w:r>
        <w:rPr>
          <w:rFonts w:cs="Arial"/>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4"/>
        </w:numPr>
        <w:tabs>
          <w:tab w:val="clear" w:pos="708"/>
          <w:tab w:val="clear" w:pos="2270"/>
          <w:tab w:val="clear" w:pos="4294"/>
          <w:tab w:val="left" w:pos="426" w:leader="none"/>
        </w:tabs>
        <w:ind w:left="426" w:hanging="426"/>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4"/>
        </w:numPr>
        <w:tabs>
          <w:tab w:val="clear" w:pos="708"/>
          <w:tab w:val="clear" w:pos="2270"/>
          <w:tab w:val="clear" w:pos="4294"/>
          <w:tab w:val="left" w:pos="567" w:leader="none"/>
        </w:tabs>
        <w:ind w:left="567" w:hanging="567"/>
        <w:rPr>
          <w:rFonts w:cs="Arial"/>
        </w:rPr>
      </w:pPr>
      <w:r>
        <w:rPr>
          <w:rFonts w:cs="Arial"/>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cs="Arial"/>
          <w:sz w:val="20"/>
        </w:rPr>
      </w:pPr>
      <w:r>
        <w:rPr>
          <w:rFonts w:cs="Arial"/>
          <w:sz w:val="20"/>
        </w:rPr>
      </w:r>
    </w:p>
    <w:p>
      <w:pPr>
        <w:pStyle w:val="TextBody"/>
        <w:numPr>
          <w:ilvl w:val="1"/>
          <w:numId w:val="24"/>
        </w:numPr>
        <w:tabs>
          <w:tab w:val="clear" w:pos="708"/>
          <w:tab w:val="clear" w:pos="2270"/>
          <w:tab w:val="clear" w:pos="4294"/>
          <w:tab w:val="left" w:pos="426" w:leader="none"/>
        </w:tabs>
        <w:ind w:left="426" w:hanging="426"/>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4"/>
        </w:numPr>
        <w:tabs>
          <w:tab w:val="clear" w:pos="708"/>
          <w:tab w:val="clear" w:pos="2270"/>
          <w:tab w:val="clear" w:pos="4294"/>
          <w:tab w:val="left" w:pos="426" w:leader="none"/>
        </w:tabs>
        <w:ind w:left="426" w:hanging="426"/>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4"/>
        </w:numPr>
        <w:tabs>
          <w:tab w:val="clear" w:pos="708"/>
          <w:tab w:val="clear" w:pos="2270"/>
          <w:tab w:val="clear" w:pos="4294"/>
          <w:tab w:val="left" w:pos="567" w:leader="none"/>
        </w:tabs>
        <w:ind w:left="567" w:hanging="567"/>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24"/>
        </w:numPr>
        <w:tabs>
          <w:tab w:val="clear" w:pos="708"/>
          <w:tab w:val="clear" w:pos="2270"/>
          <w:tab w:val="clear" w:pos="4294"/>
          <w:tab w:val="left" w:pos="567" w:leader="none"/>
        </w:tabs>
        <w:ind w:left="567" w:hanging="567"/>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4"/>
        </w:numPr>
        <w:tabs>
          <w:tab w:val="clear" w:pos="708"/>
          <w:tab w:val="clear" w:pos="2270"/>
          <w:tab w:val="clear" w:pos="4294"/>
          <w:tab w:val="left" w:pos="426" w:leader="none"/>
        </w:tabs>
        <w:ind w:left="426" w:hanging="426"/>
        <w:rPr>
          <w:rFonts w:cs="Arial"/>
        </w:rPr>
      </w:pPr>
      <w:r>
        <w:rPr>
          <w:rFonts w:cs="Arial"/>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4"/>
        </w:numPr>
        <w:tabs>
          <w:tab w:val="clear" w:pos="708"/>
          <w:tab w:val="clear" w:pos="2270"/>
          <w:tab w:val="clear" w:pos="4294"/>
          <w:tab w:val="left" w:pos="567" w:leader="none"/>
        </w:tabs>
        <w:ind w:left="567" w:hanging="567"/>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4"/>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1"/>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1"/>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1"/>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sz w:val="20"/>
        </w:rPr>
      </w:pPr>
      <w:r>
        <w:rPr>
          <w:sz w:val="20"/>
        </w:rPr>
        <w:t>Comunicar à DETENTORA qualquer falha apresentada nos materiai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7"/>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7"/>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pPr>
      <w:r>
        <w:rPr>
          <w:rFonts w:cs="Arial"/>
        </w:rPr>
        <w:t>O registro do fornecedor será cancelado quando</w:t>
      </w:r>
      <w:r>
        <w:rPr>
          <w:rFonts w:cs="Arial"/>
          <w:lang w:val="pt-BR"/>
        </w:rPr>
        <w:t xml:space="preserve"> o mesmo</w:t>
      </w:r>
      <w:r>
        <w:rPr>
          <w:rFonts w:cs="Arial"/>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rPr>
        <w:t>Descumprir as condições da ata de registro de preços</w:t>
      </w:r>
      <w:r>
        <w:rPr>
          <w:rFonts w:cs="Arial"/>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rPr>
        <w:t>Não aceitar reduzir o seu preço registrado, na hipótese deste se tornar superior àqueles praticados no mercado</w:t>
      </w:r>
      <w:r>
        <w:rPr>
          <w:rFonts w:cs="Arial"/>
          <w:lang w:val="pt-BR"/>
        </w:rPr>
        <w:t>.</w:t>
      </w:r>
    </w:p>
    <w:p>
      <w:pPr>
        <w:pStyle w:val="TextBody"/>
        <w:numPr>
          <w:ilvl w:val="0"/>
          <w:numId w:val="16"/>
        </w:numPr>
        <w:tabs>
          <w:tab w:val="clear" w:pos="708"/>
          <w:tab w:val="clear" w:pos="2270"/>
          <w:tab w:val="clear" w:pos="4294"/>
          <w:tab w:val="left" w:pos="709" w:leader="none"/>
        </w:tabs>
        <w:ind w:left="709" w:hanging="283"/>
        <w:rPr/>
      </w:pPr>
      <w:r>
        <w:rPr>
          <w:rFonts w:cs="Arial"/>
        </w:rPr>
        <w:t xml:space="preserve">Sofrer sanção prevista nos </w:t>
      </w:r>
      <w:r>
        <w:fldChar w:fldCharType="begin"/>
      </w:r>
      <w:r>
        <w:rPr>
          <w:rStyle w:val="InternetLink"/>
          <w:u w:val="none"/>
          <w:rFonts w:eastAsia="StarSymbol;Arial Unicode MS" w:cs="Arial"/>
          <w:color w:val="000000"/>
        </w:rPr>
        <w:instrText xml:space="preserve"> HYPERLINK "http://www.planalto.gov.br/ccivil_03/LEIS/L8666cons.htm" \l "art87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s III ou IV do caput do art. 87 da Lei nº 8.666/93</w:t>
      </w:r>
      <w:r>
        <w:rPr>
          <w:rStyle w:val="InternetLink"/>
          <w:u w:val="none"/>
          <w:rFonts w:eastAsia="StarSymbol;Arial Unicode MS" w:cs="Arial"/>
          <w:color w:val="000000"/>
        </w:rPr>
        <w:fldChar w:fldCharType="end"/>
      </w:r>
      <w:r>
        <w:rPr>
          <w:rFonts w:cs="Arial"/>
        </w:rPr>
        <w:t xml:space="preserve">, ou no </w:t>
      </w:r>
      <w:r>
        <w:fldChar w:fldCharType="begin"/>
      </w:r>
      <w:r>
        <w:rPr>
          <w:rStyle w:val="InternetLink"/>
          <w:u w:val="none"/>
          <w:rFonts w:eastAsia="StarSymbol;Arial Unicode MS" w:cs="Arial"/>
          <w:color w:val="000000"/>
        </w:rPr>
        <w:instrText xml:space="preserve"> HYPERLINK "http://www.planalto.gov.br/ccivil_03/LEIS/2002/L10520.htm" \l "art7"</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art. 7</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10.520/2002</w:t>
      </w:r>
      <w:r>
        <w:rPr>
          <w:rFonts w:cs="Arial"/>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28"/>
        </w:numPr>
        <w:tabs>
          <w:tab w:val="clear" w:pos="708"/>
          <w:tab w:val="clear" w:pos="2270"/>
          <w:tab w:val="clear" w:pos="4294"/>
          <w:tab w:val="left" w:pos="567" w:leader="none"/>
        </w:tabs>
        <w:ind w:left="567" w:hanging="567"/>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1"/>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1"/>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0"/>
        </w:numPr>
        <w:tabs>
          <w:tab w:val="clear" w:pos="708"/>
          <w:tab w:val="left" w:pos="567" w:leader="none"/>
        </w:tabs>
        <w:ind w:left="567" w:hanging="567"/>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CELSO VILMAR BRANCHER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0"/>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0"/>
        </w:numPr>
        <w:tabs>
          <w:tab w:val="clear" w:pos="708"/>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mbria Math">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49">
          <wp:simplePos x="0" y="0"/>
          <wp:positionH relativeFrom="column">
            <wp:posOffset>-33020</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MUNICÍPIO DE JOAÇABA</w:t>
    </w:r>
  </w:p>
  <w:p>
    <w:pPr>
      <w:pStyle w:val="Normal"/>
      <w:ind w:left="1134" w:hanging="0"/>
      <w:rPr>
        <w:sz w:val="20"/>
      </w:rPr>
    </w:pPr>
    <w:r>
      <w:rPr>
        <w:sz w:val="20"/>
      </w:rPr>
      <w:t>SECRETARIA MUNICIPAL DE SAÚDE</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1287" w:hanging="360"/>
      </w:p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644" w:hanging="360"/>
      </w:pPr>
      <w:rPr>
        <w:sz w:val="20"/>
        <w:b w:val="false"/>
        <w:szCs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9">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Times New Roman"/>
      <w:b/>
      <w:bCs w:val="false"/>
      <w:sz w:val="20"/>
      <w:lang w:val="en-US"/>
    </w:rPr>
  </w:style>
  <w:style w:type="character" w:styleId="WW8Num2z0">
    <w:name w:val="WW8Num2z0"/>
    <w:qFormat/>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4z1">
    <w:name w:val="WW8Num44z1"/>
    <w:qFormat/>
    <w:rPr>
      <w:sz w:val="20"/>
      <w:szCs w:val="20"/>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b w:val="false"/>
    </w:rPr>
  </w:style>
  <w:style w:type="character" w:styleId="WW8Num48z3">
    <w:name w:val="WW8Num48z3"/>
    <w:qFormat/>
    <w:rPr>
      <w:b/>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ＭＳ 明朝"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b w:val="false"/>
      <w:i w:val="fals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ＭＳ 明朝"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Arial"/>
      <w:bCs/>
      <w:sz w:val="16"/>
      <w:szCs w:val="16"/>
      <w:lang w:val="en-US"/>
    </w:rPr>
  </w:style>
  <w:style w:type="character" w:styleId="Recuodecorpodetexto3Char">
    <w:name w:val="Recuo de corpo de texto 3 Char"/>
    <w:qFormat/>
    <w:rPr>
      <w:rFonts w:ascii="Arial" w:hAnsi="Arial" w:eastAsia="Times New Roman" w:cs="Arial"/>
      <w:bCs/>
      <w:sz w:val="16"/>
      <w:szCs w:val="16"/>
    </w:rPr>
  </w:style>
  <w:style w:type="character" w:styleId="Recuodecorpodetexto2Char">
    <w:name w:val="Recuo de corpo de texto 2 Char"/>
    <w:basedOn w:val="Fontepargpadro"/>
    <w:qFormat/>
    <w:rPr>
      <w:rFonts w:ascii="Arial" w:hAnsi="Arial" w:eastAsia="Times New Roman"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1:00Z</dcterms:created>
  <dc:creator>Usuário</dc:creator>
  <dc:description/>
  <cp:keywords/>
  <dc:language>en-US</dc:language>
  <cp:lastModifiedBy>USER</cp:lastModifiedBy>
  <cp:lastPrinted>2016-05-06T16:59:00Z</cp:lastPrinted>
  <dcterms:modified xsi:type="dcterms:W3CDTF">2017-10-25T18:02:00Z</dcterms:modified>
  <cp:revision>118</cp:revision>
  <dc:subject/>
  <dc:title/>
</cp:coreProperties>
</file>