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35/2017/PM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0"/>
        </w:rPr>
        <w:t xml:space="preserve">TERMO DE CONTRATO DE LOCAÇÃO que entre si celebram o MUNICÍPIO DE JOAÇABA, SC, por intermédio da SECRETARIA MUNICIPAL DE EDUCAÇÃO, e EMPREENDIMENTOS IMOBILIÁRIOS BRAGAGNOLO LTDA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JOAÇABA (SC), pessoa jurídica de direito público interno, com sede administrativa na Avenida XV de Novembro, 378, inscrito no CNPJ sob o nº 82.939.380/0001-99, por intermédio da </w:t>
      </w:r>
      <w:r>
        <w:rPr>
          <w:rFonts w:cs="Arial" w:ascii="Arial" w:hAnsi="Arial"/>
          <w:b/>
          <w:sz w:val="20"/>
          <w:szCs w:val="20"/>
        </w:rPr>
        <w:t>SECRETARIA MUNICIPAL DE EDUCAÇÃO</w:t>
      </w:r>
      <w:r>
        <w:rPr>
          <w:rFonts w:cs="Arial" w:ascii="Arial" w:hAnsi="Arial"/>
          <w:sz w:val="20"/>
          <w:szCs w:val="20"/>
        </w:rPr>
        <w:t xml:space="preserve">, a seguir denominada simplesmente </w:t>
      </w:r>
      <w:r>
        <w:rPr>
          <w:rFonts w:cs="Arial" w:ascii="Arial" w:hAnsi="Arial"/>
          <w:b/>
          <w:sz w:val="20"/>
          <w:szCs w:val="20"/>
        </w:rPr>
        <w:t>LOCATÁRIA,</w:t>
      </w:r>
      <w:r>
        <w:rPr>
          <w:rFonts w:cs="Arial" w:ascii="Arial" w:hAnsi="Arial"/>
          <w:sz w:val="20"/>
          <w:szCs w:val="20"/>
        </w:rPr>
        <w:t xml:space="preserve"> representada neste ato pela Secretária MARILENE ZANOELLO DETONI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MPREENDIMENTOS IMOBILIÁRIOS BRAGAGNOLO LTDA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sede administrativa na Rua Roberto Trompowski, nº 309, centro, Joaçaba, SC, inscrito no CNPJ sob o nº</w:t>
      </w:r>
      <w:r>
        <w:rPr>
          <w:rFonts w:cs="Arial" w:ascii="Arial" w:hAnsi="Arial"/>
          <w:b/>
          <w:sz w:val="20"/>
          <w:szCs w:val="20"/>
        </w:rPr>
        <w:t xml:space="preserve"> 83.233.577/0001-70</w:t>
      </w:r>
      <w:r>
        <w:rPr>
          <w:rFonts w:cs="Arial" w:ascii="Arial" w:hAnsi="Arial"/>
          <w:sz w:val="20"/>
          <w:szCs w:val="20"/>
        </w:rPr>
        <w:t xml:space="preserve">, a seguir denominado simplesmente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neste ato representada pelo Sr. GIOVANNI BRAGAGNOLO, portador do documento de identidade nº 7.296.723 SSP/SC e inscrito no CPF/MF sob o nº 005.612.899-13,  residente e domiciliado nesta cidade de Joaçaba, S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este instrumento particular, as partes qualificadas, celebram de comum acordo, CONTRATO DE LOCAÇÃO DE IMÓVEL, para fins não residenciais, proveniente do Processo de Licitação nº 84/2017/PMJ – Dispensa de Licitação nº 09/2017/PMJ, o qual obedecerá as disposições da Lei Federal nº 8.245/1991 e alterações, bem como, as cláusulas e condições seguint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por objeto a locação de imóvel (galpão – 553,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de propriedade do LOCADOR, localizado na Rua Franz Lucht, nº 75, neste Município, destinado à prática de judô em aulas ministradas às crianças da rede municipal de ensino e em oficinas de crianças carentes do Municípi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AZ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 presente contrato terá vigência até 31 de dezembro de 2017, a contar de 20 de outubro de 2017, podendo ser prorrogado se do interesse das partes, na forma da lei, mediante Termo Adi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TERCEIRA - DO VALOR E DO REAJUS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total desta contratação é de R$ 7.000,00 (sete mil reais), considerando o valor mensal de R$ 3.000,00 (três mil reais) e o prazo da locação descrito na cláusula segunda deste instrumen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contratado poderá ser reajustado, utilizando-se como base o Índice Nacional de Preços ao Consumidor – INPC acumulado, na hipótese de renovação do contrato, decorrido o prazo de 12 (doze) meses da contra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mensalmente, até o 5º (quinto) dia útil do mês subseqüente ao vencid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A DOT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cursos necessários ao atendimento dos custos desta contratação correrão por conta da seguinte Dotação Orçamentár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7 – MANUTENÇÃO DAS ATIVIDADES DO ENSINO FUNDAMENTA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3.90.00.00.00.00.00.00.03.0000 - Aplicações dire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LOCADOR: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o imóvel ao LOCATÁRIO em prefeitas condições de uso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Responsabilizar-se, juntamente com o LOCATÁRIO, pela preservação e manutenção do imóve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r os tributos incidentes sobre o imóvel no período da locaçã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com as demais obrigações previstas no art. 22 da Lei Federal nº 8.245/9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LOCATÁRIO: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ela instalação das benfeitorias necessárias, bem como pela preservação e manutenção do imóvel.</w:t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r pelas despesas de água e energia elétrica utilizadas no imóvel, objeto do presente instrumento, durante sua vigência.</w:t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olver o imóvel, findo o prazo contratual, nas mesmas condições que o encontrou, efetuando a leitura final de água e energia elétrica até o último dia contratado. </w:t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com as demais obrigações previstas no artigo 23 da Lei Federal nº 8.245 /1991.</w:t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ar os pagamentos ao LOCADOR conforme o estipulado neste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RESCI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poderá ser rescindido por inadimplemento de suas cláusulas, ou por qualquer das partes, com aviso prévio de 30 (trinta) dias, conforme art. 6º da Lei Federal nº 8.245/9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FO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irimir dúvidas provenientes do presente instrumento, fica eleito o Foro da Comarca de Joaçaba (SC), com renúncia expressa de qualquer outro, por mais privilegiado que se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, assim, por estarem justos e acertados, assinam o presente em quatro vias de igual teor e forma, na presença das testemunhas abaixo a tudo inteir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16 de outu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ÍPIO DE JOAÇAB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EDUCAÇÃO – LOCA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ENE ZANOELLO DETONI - Secr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MPREENDIMENTOS IMOBILIÁRIOS BRAGAGNOLO LTDA - LOC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I BRAGAGNO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>
        <w:rFonts w:ascii="Arial" w:hAnsi="Arial" w:cs="Arial"/>
        <w:sz w:val="28"/>
      </w:rPr>
    </w:pPr>
    <w:r>
      <w:rPr/>
      <w:t xml:space="preserve">     </w:t>
    </w:r>
    <w:r>
      <w:rPr/>
      <w:tab/>
    </w:r>
  </w:p>
  <w:p>
    <w:pPr>
      <w:pStyle w:val="Header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2"/>
      </w:rPr>
      <w:t xml:space="preserve"> </w:t>
    </w:r>
  </w:p>
  <w:p>
    <w:pPr>
      <w:pStyle w:val="Header"/>
      <w:rPr>
        <w:sz w:val="24"/>
      </w:rPr>
    </w:pPr>
    <w:r>
      <w:rPr>
        <w:sz w:val="24"/>
      </w:rPr>
      <w:t xml:space="preserve">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59:00Z</dcterms:created>
  <dc:creator>Usuário</dc:creator>
  <dc:description/>
  <cp:keywords/>
  <dc:language>en-US</dc:language>
  <cp:lastModifiedBy>Prefeitura Municipal de Joaçaba</cp:lastModifiedBy>
  <cp:lastPrinted>2017-10-16T14:51:00Z</cp:lastPrinted>
  <dcterms:modified xsi:type="dcterms:W3CDTF">2017-10-16T16:51:00Z</dcterms:modified>
  <cp:revision>16</cp:revision>
  <dc:subject/>
  <dc:title/>
</cp:coreProperties>
</file>