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PROCESSO DE LICITAÇÃO Nº </w:t>
      </w:r>
      <w:r>
        <w:rPr>
          <w:i w:val="false"/>
          <w:iCs w:val="false"/>
          <w:sz w:val="20"/>
          <w:szCs w:val="20"/>
          <w:lang w:val="pt-BR"/>
        </w:rPr>
        <w:t>84</w:t>
      </w:r>
      <w:r>
        <w:rPr>
          <w:i w:val="false"/>
          <w:iCs w:val="false"/>
          <w:sz w:val="20"/>
          <w:szCs w:val="20"/>
        </w:rPr>
        <w:t>/2017/PM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DE LICITAÇÃO Nº 09/2017/PM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ção de imóvel (galpão – 553,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de propriedade de Empreendimentos Imobiliários Bragagnolo Ltda., localizado na Rua Franz Lucht, nº 75, neste Município, destinado à prática de judô em aulas ministradas às crianças da rede municipal de ensino e em oficinas de crianças carentes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locação se faz necessária em função de que a Administração Municipal não dispõe de espaço público adequado para a realização destas a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ém da inexistência de outros imóveis disponíveis para locação com características apropriadas para o objetivo da contratação, o imóvel atende plenamente as finalidades precípuas da Administração. Os aspectos relacionados com os fatores de instalação e localização são efetivamente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i juntado ao processo justificativas quanto ao valor, que conforme laudo de avaliação é compatível com os valores praticados no 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 e suas alterações introduzidas pela Lei 8.883/94, em especial o disposto no art. 24, inciso 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 DO LOC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MPREENDIMENTOS IMOBILIÁRIOS BRAGAGNOLO LTDA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de administrativa na Rua Roberto Trompowski, nº 309, centro, Joaçaba, SC, inscrito no CNPJ sob o nº</w:t>
      </w:r>
      <w:r>
        <w:rPr>
          <w:rFonts w:cs="Arial" w:ascii="Arial" w:hAnsi="Arial"/>
          <w:b/>
          <w:sz w:val="20"/>
          <w:szCs w:val="20"/>
        </w:rPr>
        <w:t xml:space="preserve"> 83.233.577/0001-70</w:t>
      </w:r>
      <w:r>
        <w:rPr>
          <w:rFonts w:cs="Arial" w:ascii="Arial" w:hAnsi="Arial"/>
          <w:sz w:val="20"/>
          <w:szCs w:val="20"/>
        </w:rPr>
        <w:t>, neste ato representada pelo Sr. GIOVANNI BRAGAGNOLO, portador do documento de identidade nº 7.296.723 SSP/SC e inscrito no CPF/MF sob o nº 005.612.899-13, residente e domiciliado nesta cidade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ca contratado o valor total de R$ 7.000,00 (sete mil reais), considerando o valor mensal de R$ 3.000,00 (três mil reais) e a contratação no período de 20/10 a 3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VIG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ontrato oriundo desse processo terá </w:t>
      </w:r>
      <w:r>
        <w:rPr>
          <w:rFonts w:cs="Arial" w:ascii="Arial" w:hAnsi="Arial"/>
          <w:b/>
          <w:sz w:val="20"/>
          <w:szCs w:val="20"/>
        </w:rPr>
        <w:t>vigência até 31 de dezembro de 2017</w:t>
      </w:r>
      <w:r>
        <w:rPr>
          <w:rFonts w:cs="Arial" w:ascii="Arial" w:hAnsi="Arial"/>
          <w:sz w:val="20"/>
          <w:szCs w:val="20"/>
        </w:rPr>
        <w:t>, a contar de 01 de outubro de 2017, podendo ser prorrogado se de interesse das partes, na forma da le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correntes desta contratação serão custeadas pela seguinte dotação orçamentár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7 – MANUTENÇÃO DAS ATIVIDADES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90.00.00.00.00.00.00.03.0000 - Aplicações diret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16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ÍPIO DE JOAÇAB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ene Zanoello De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3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209550</wp:posOffset>
          </wp:positionV>
          <wp:extent cx="590550" cy="742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SANTA CATARINA</w:t>
    </w:r>
  </w:p>
  <w:p>
    <w:pPr>
      <w:pStyle w:val="Normal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JOAÇABA</w:t>
    </w:r>
  </w:p>
  <w:p>
    <w:pPr>
      <w:pStyle w:val="Header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85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85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2:00Z</dcterms:created>
  <dc:creator>Usuário</dc:creator>
  <dc:description/>
  <cp:keywords/>
  <dc:language>en-US</dc:language>
  <cp:lastModifiedBy>Prefeitura Municipal de Joaçaba</cp:lastModifiedBy>
  <cp:lastPrinted>2011-03-14T17:30:00Z</cp:lastPrinted>
  <dcterms:modified xsi:type="dcterms:W3CDTF">2017-10-16T16:49:00Z</dcterms:modified>
  <cp:revision>9</cp:revision>
  <dc:subject/>
  <dc:title/>
</cp:coreProperties>
</file>