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NTRATO Nº 009/2017/FM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CONTRATO, que entre si celebram a Secretaria Municipal de Saúde  de Joaçaba, SC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intermédio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O MUNICIPAL DE SAÚDE, e HOSPITAL DIA DE OFTALMOLOGIA LTD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SECRETARIA MUNICIPAL DE SAÚDE DE JOAÇABA, neste ato representado pelo Secretário, Sr. CELSO VILMAR BRANCHER, por intermédio do </w:t>
      </w:r>
      <w:r>
        <w:rPr>
          <w:rFonts w:cs="Arial" w:ascii="Arial" w:hAnsi="Arial"/>
          <w:b/>
          <w:sz w:val="20"/>
          <w:szCs w:val="20"/>
        </w:rPr>
        <w:t>FUNDO MUNICIPAL DE SAÚDE DE JOAÇABA</w:t>
      </w:r>
      <w:r>
        <w:rPr>
          <w:rFonts w:cs="Arial" w:ascii="Arial" w:hAnsi="Arial"/>
          <w:sz w:val="20"/>
          <w:szCs w:val="20"/>
        </w:rPr>
        <w:t xml:space="preserve">, com sede à Avenida XV de Novembro, 223, centro, Joaçaba, SC, inscrito no CNPJ/MF nº 10.594.533/0001-00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e </w:t>
      </w:r>
      <w:r>
        <w:rPr>
          <w:rFonts w:cs="Arial" w:ascii="Arial" w:hAnsi="Arial"/>
          <w:b/>
          <w:sz w:val="20"/>
          <w:szCs w:val="20"/>
        </w:rPr>
        <w:t>HOSPITAL DIA DE OFTALMOLOGIA LTDA</w:t>
      </w:r>
      <w:r>
        <w:rPr>
          <w:rFonts w:cs="Arial" w:ascii="Arial" w:hAnsi="Arial"/>
          <w:sz w:val="20"/>
          <w:szCs w:val="20"/>
        </w:rPr>
        <w:t>, entidade de direito privado, sem fins lucrativo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crita no CNPJ/MF sob nº 11.659.651/0001-04, estabelecida na Rua Florianópolis, nº 1411-E, bairro Santa Maria, CEP 89.812-121, Chapecó, SC, doravante denomina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representada neste ato pelo Sr. DELSO ANTONIO BONFANTE, portador do documento de identidade nº 6001550844-SSP/RS e inscrito no CPF/MF sob o nº 270.645.650-72, celebram entre si o presente TERMO DE CONTRATO, mediante cláusulas e condições que aceitam, ratificam e outorgam na forma abaixo estabelecida, tudo de acordo com o art. 25 da Lei 8.666/93 e alterações, e o Processo de Licitação nº 20/2017/FMS – Inexigibilidade de Licitação nº 05/2017/FMS, homologado em 04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DO OBJETO E DO VAL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É objeto do presente instrumento a realização pela CONTRATADA de cirurgias oftálmicas, com a finalidade de suprir as necessidades da Secretaria Municipal de Saúde no atendimento aos pacientes do Município de Joaçaba, S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irurgias serão remuneradas pelo valor da APAC, acrescido do incentivo estadual de R$ 250,00 (duzentos e cinqüenta reais), mais a co-participação do Município de Joaçaba no valor de R$ 193,00 (cento e noventa e três reais) por procedimento, em conformidade com o estabelecido no TERMO DE COMPROMISSO DE ADESÃO AO PROJETO ESTADUAL DE CIRURGIAS ELETIVA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GUNDA – DA FORMA DE EXEC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s serviços que a CONTRATADA se compromete a prestar, compreendem: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ção de consultas médicas e exames pré-operatórios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ção anestésica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ção de consultas médicas pós operatórias (até dois retornos).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os atendimentos ambulatoriais necessários para a efetivação das cirurgias e as avaliações que se fizerem necessária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encaminhamento dos pacientes será feito pela Secretaria Municipal de Saúde, por intermédio do Setor de Controle e Avaliaçã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consultas médicas pré e pós-operatórias, os exames e os procedimentos cirúrgicos deverão ser realizados mediante agendamento prévio.</w:t>
      </w:r>
    </w:p>
    <w:p>
      <w:pPr>
        <w:pStyle w:val="Normal"/>
        <w:numPr>
          <w:ilvl w:val="2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NTRATADA deverá realizar a consulta médica pré-operatória no prazo máximo de 15 (quinze) dias da solicitação feita pela Secretaria de Saúde e a cirurgia no prazo máximo de 45 (quarenta e cinco) dias, contados da avaliação pré-operatóri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pacientes que necessitarem de reabilitação serão encaminhados pela Secretaria Municipal de Saúd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NTRATADA não poderá cobrar do paciente, ou seu acompanhante, qualquer complementação aos valores fixados para os serviços prestado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A CONTRATADA deverá prestar contas mensalmente da produção dos serviços e da procedência dos pacientes atendidos à Secretaria Municipal de Saúde, bem como à Regional de Saúde que, por conseguinte, deverão informar ao Colegiado de Gestão Regional e encaminhar para a Gerência de Controle e Avaliação da SES para acompanhamento. Será realizado, a cada 03 (três) meses, encontro de contas relativas a realização dos procedimentos.</w:t>
      </w:r>
    </w:p>
    <w:p>
      <w:pPr>
        <w:pStyle w:val="PargrafodaList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ca assegurado à Secretaria Municipal de Saúde, o direito de, a qualquer tempo, proceder à avaliação do andamento dos trabalhos objeto deste contrato, bem como, solicitar relatórios e demais documentos pertinentes aos mesmos. </w:t>
      </w:r>
    </w:p>
    <w:p>
      <w:pPr>
        <w:pStyle w:val="PargrafodaLista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 execução do objeto deste contrato a CONTRATADA deverá manter cadastro atualizado dos usuários do SUS encaminhados pela Secretaria Municipal de Saúde, que permita o monitoramento, o controle e a supervisão dos serviç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eastAsia="ar-SA"/>
        </w:rPr>
        <w:t>CONTRATADA</w:t>
      </w:r>
      <w:r>
        <w:rPr>
          <w:rFonts w:cs="Arial" w:ascii="Arial" w:hAnsi="Arial"/>
          <w:bCs/>
          <w:sz w:val="20"/>
          <w:szCs w:val="20"/>
        </w:rPr>
        <w:t xml:space="preserve"> deverá informar, de acordo com a legislação vigente, a constituição das Comissões de Ética, Controle de Infecção Hospitalar, Prontuário e Óbito, do hospital onde se encontra instalado o serviço, encaminhando os respectivos atos de nomeação dos membros em até 30 (trinta) dias contados da data d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- DAS RESPONSABILIDADES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abilidades da </w:t>
      </w:r>
      <w:r>
        <w:rPr>
          <w:rFonts w:cs="Arial" w:ascii="Arial" w:hAnsi="Arial"/>
          <w:b/>
          <w:sz w:val="20"/>
          <w:szCs w:val="20"/>
          <w:lang w:eastAsia="ar-SA"/>
        </w:rPr>
        <w:t>C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er os serviços de acordo com o</w:t>
      </w:r>
      <w:r>
        <w:rPr>
          <w:rFonts w:cs="Arial" w:ascii="Arial" w:hAnsi="Arial"/>
          <w:bCs/>
          <w:sz w:val="20"/>
        </w:rPr>
        <w:t xml:space="preserve"> descrito na cláusula segunda – DA FORMA DE EXECUÇÃO – deste instru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decer ao objeto e as disposições legais contratuais, prestando-os dentro dos padrões de qualidade, continuidade e regularidade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sempre atualizados o prontuário e o arquivo médico dos pacientes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 a confidencialidade dos dados e informações do paciente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urar ao responsável legal pelo paciente o acesso ao seu prontuário médico e prestar esclarecimentos sobre os seus direitos e assuntos pertinentes aos serviços oferecidos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r ao responsável legal pelo paciente, por escrito, as razões técnicas alegadas quando da decisão da não realização de qualquer ato profissional necessário à execução dos procedimentos previstos neste contrato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ar a decisão do responsável legal pelo paciente ao consentir ou recusar a prestação de serviço de saúde, salvo nos casos de iminente perigo de vida ou obrigação legal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utilizar e não permitir que terceiros utilizem o paciente para fins de experimentação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s visitas ao paciente internado, bem como, assegurar o direito de ser assistido religiosa e espiritualmente por ministro de culto religioso, respeitadas as rotinas do serviço e o regulamento do hospital.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os recursos recebidos para o fim específico, conforme o objeto deste contrato.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contas dos recursos recebidos, conforme legislação vigente.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r a diligências decorrentes de processo de prestação de contas, quando ocorrer.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r a Secretaria Municipal de Saúde, em especial ao Departamento de Controle e </w:t>
      </w:r>
      <w:r>
        <w:rPr>
          <w:rFonts w:cs="Arial" w:ascii="Arial" w:hAnsi="Arial"/>
          <w:bCs/>
          <w:sz w:val="20"/>
          <w:szCs w:val="20"/>
        </w:rPr>
        <w:t>Avaliação dos Serviços de Saúde, por escrito, as razões técnicas alegadas quando da decisão da não realização de qualquer ato profissional necessário à execução dos procedimentos previstos neste contrato.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à Secretaria Municipal de Saúde o acompanhamento e a fiscalização permanente dos serviços e prestar todos os esclarecimentos que lhe forem solicitados pelos servidores designados para tal fim, de acordo com a Lei 8.080/90.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à Secretaria Municipal de Saúde, imediatamente, a ocorrência da falta ou interrupção dos serviços, independente do motivo.</w:t>
      </w:r>
    </w:p>
    <w:p>
      <w:pPr>
        <w:pStyle w:val="Recuodecorpodetexto3"/>
        <w:numPr>
          <w:ilvl w:val="2"/>
          <w:numId w:val="6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or despesas de responsabilidade técnica</w:t>
      </w:r>
      <w:r>
        <w:rPr>
          <w:rFonts w:cs="Arial" w:ascii="Arial" w:hAnsi="Arial"/>
          <w:sz w:val="20"/>
          <w:szCs w:val="20"/>
          <w:lang w:val="pt-BR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 materiais necessários aos </w:t>
      </w:r>
      <w:r>
        <w:rPr>
          <w:rFonts w:cs="Arial" w:ascii="Arial" w:hAnsi="Arial"/>
          <w:sz w:val="20"/>
          <w:szCs w:val="20"/>
          <w:lang w:val="pt-BR"/>
        </w:rPr>
        <w:t>procediment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3"/>
        <w:numPr>
          <w:ilvl w:val="2"/>
          <w:numId w:val="6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somente mão-de-obra especializada e habilitada na execução dos serviços, responsabilizando-se integralmente pela qualidade dos mesmos.</w:t>
      </w:r>
    </w:p>
    <w:p>
      <w:pPr>
        <w:pStyle w:val="Recuodecorpodetexto3"/>
        <w:numPr>
          <w:ilvl w:val="2"/>
          <w:numId w:val="6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r à Secretaria Municipal de Saúde, em especial ao Departamento de </w:t>
      </w:r>
      <w:r>
        <w:rPr>
          <w:rFonts w:cs="Arial" w:ascii="Arial" w:hAnsi="Arial"/>
          <w:bCs/>
          <w:sz w:val="20"/>
          <w:szCs w:val="20"/>
        </w:rPr>
        <w:t>Controle e Avaliação dos Serviços de Saúde, o quantitativo mensal de procedimentos realizados, quando solicitado.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ter-se, durante toda a execução do contrato, em compatibilidade com todas as condições de habilitação e qualificação exigidas na contratação.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or eventuais danos causados à Administração ou a terceiros, decorrentes de sua culpa ou dolo na execução do Termo de Credenciamento.</w:t>
      </w:r>
    </w:p>
    <w:p>
      <w:pPr>
        <w:pStyle w:val="Recuodecorpodetexto3"/>
        <w:numPr>
          <w:ilvl w:val="2"/>
          <w:numId w:val="6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izar-se pelo pagamento de salários do pessoal porventura empregado, encargos trabalhistas, previdenciários, fiscais, responsabilidade por indenizações devidas a terceiros, seguro de pessoas e bens, enquanto persistir responsabilidades perante o </w:t>
      </w:r>
      <w:r>
        <w:rPr>
          <w:rFonts w:cs="Arial" w:ascii="Arial" w:hAnsi="Arial"/>
          <w:sz w:val="20"/>
          <w:szCs w:val="20"/>
          <w:lang w:val="pt-BR"/>
        </w:rPr>
        <w:t>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 CONTRATANT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7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tuar, por intermédio do Fundo Municipal de Saúde, o pagamento à CONTRATADA, de acordo com a cláusula quarta deste Termo.</w:t>
      </w:r>
    </w:p>
    <w:p>
      <w:pPr>
        <w:pStyle w:val="Normal"/>
        <w:numPr>
          <w:ilvl w:val="2"/>
          <w:numId w:val="7"/>
        </w:numPr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calizar a execução do objeto, sob os aspectos qualitativos e quantitativos, anotando em registro próprio as falhas e solicitando as medidas corretivas.</w:t>
      </w:r>
    </w:p>
    <w:p>
      <w:pPr>
        <w:pStyle w:val="Normal"/>
        <w:numPr>
          <w:ilvl w:val="2"/>
          <w:numId w:val="7"/>
        </w:numPr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r para que durante a execução do objeto sejam cumpridas as obrigações assumidas pela CONTRATADA, bem como sejam mantidas todas as condições de habilitação e qualificação exigidas na contratação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ÁUSULA QUARTA – DO VALOR CONTRATADO E DA FORMA DE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total ora contratado é  R$ 13.896,00 (treze mil oitocentos e noventa e seis reais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 remuneração a que fará jus a CONTRATAD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decorrência dos serviços que efetivamente venha a prestar, corresponderá aos valores discriminados no subitem 1.2 deste instrument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undo Municipal de Saúde efetuará os pagamentos através de DOC Eletrônico direto na conta da CONTRATADA, até o 10º (décimo) dia do mês subsequente ao da prestação dos serviços, mediante protocolização, até o dia 25 de cada mês, de relatório comprobatório da execução dos serviços, das autorizações emitidas pela Secretaria Municipal de Saúde e da Nota Fiscal/Fatura, atestados por servidor municipal design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 Nota Fiscal deverá ser emitida para o FUNDO MUNICIPAL DE SAÚDE DE JOAÇABA, Avenida XV de Novembro, 223, centro, Joaçaba, SC, CNPJ/MF 10.594.533/0001-00 e ter a mesma razão social e CNPJ/MF dos documentos apresentados por ocasião da habilitação, contendo ainda número do empenho global e do Edital de Credenciamento.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Anexo à Nota Fiscal, em papel timbrado, deverá ser informado o endereço completo da entidade, telefone, nome e nº do banco, nome e nº da agência e o nº da conta corrente, para fins de DOC Eletrônico.</w:t>
      </w:r>
    </w:p>
    <w:p>
      <w:pPr>
        <w:pStyle w:val="Normal"/>
        <w:numPr>
          <w:ilvl w:val="2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anexada à Nota Fiscal a relação contendo o nome, CPF e endereço dos pacientes atendid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As faturas que não estiverem corretamente formuladas serão devolvidas dentro do prazo de sua conferência à CONTRATADA e o tempo de tramitação será desconsider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INTA - </w:t>
      </w:r>
      <w:r>
        <w:rPr>
          <w:rFonts w:cs="Arial" w:ascii="Arial" w:hAnsi="Arial"/>
          <w:b/>
          <w:sz w:val="20"/>
          <w:szCs w:val="20"/>
        </w:rPr>
        <w:t>DO REAJUSTE E REVISÃ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s valores contratados poderão ser reajustados ou revisados  quando houver alteração nos valores previstos no T</w:t>
      </w:r>
      <w:r>
        <w:rPr>
          <w:rFonts w:cs="Arial" w:ascii="Arial" w:hAnsi="Arial"/>
          <w:sz w:val="20"/>
          <w:szCs w:val="20"/>
        </w:rPr>
        <w:t>ermo de Compromisso de Adesão ao Projeto Estadual de Cirurgias Eletiva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DA VIG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instrumento terá a </w:t>
      </w:r>
      <w:r>
        <w:rPr>
          <w:rFonts w:cs="Arial" w:ascii="Arial" w:hAnsi="Arial"/>
          <w:b/>
          <w:sz w:val="20"/>
          <w:szCs w:val="20"/>
        </w:rPr>
        <w:t>vigência por 12 meses</w:t>
      </w:r>
      <w:r>
        <w:rPr>
          <w:rFonts w:cs="Arial" w:ascii="Arial" w:hAnsi="Arial"/>
          <w:sz w:val="20"/>
          <w:szCs w:val="20"/>
        </w:rPr>
        <w:t>, contados da data da assinatura.</w:t>
      </w:r>
    </w:p>
    <w:p>
      <w:pPr>
        <w:pStyle w:val="PlainTex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DAS SAN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8"/>
        </w:numPr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a inexecução total ou parcial do contrato a Secretaria Municipal de Saúde poderá, garantida prévia defesa, além da rescisão, aplicar à CONTRATADA as seguintes sanções previstas no art. 87 da lei 8.666/93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ênc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 na forma prevista no sub</w:t>
      </w:r>
      <w:r>
        <w:rPr>
          <w:rFonts w:cs="Arial" w:ascii="Arial" w:hAnsi="Arial"/>
          <w:bCs/>
          <w:sz w:val="20"/>
          <w:szCs w:val="20"/>
        </w:rPr>
        <w:t>item 7.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são temporária de participação em licitações e impedimento de contratar com a Administração Pública Municipal, por prazo não superior a dois ano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inidoneidade para licitar ou contratar com a Administração Pública.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erá ser aplicada multa indenizatória de 10% sobre o valor total contratado, quando a CONTRATADA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informações inexatas ou causar embaraços à fiscalização e/ou controle dos serviços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ir ou ceder suas obrigações, no todo ou em parte, a terceiros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ar os serviços em desacordo com as normas técnicas ou especificações, independente da obrigação de fazer as correções necessárias às suas expensas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ter qualquer infração às normas legais federais, estaduais e municipais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xecutar, sem justa causa, a totalidade ou parte do objeto contratado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car por ação ou omissão, qualquer ato que, por imprudência, imperícia, negligência, dolo ou má fé, venha causar danos ao Município e/ou a terceiros, independente da obrigação em reparar os danos causados.</w:t>
      </w:r>
    </w:p>
    <w:p>
      <w:pPr>
        <w:pStyle w:val="Normal"/>
        <w:numPr>
          <w:ilvl w:val="2"/>
          <w:numId w:val="18"/>
        </w:numPr>
        <w:autoSpaceDE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multas poderão ser reiteradas e aplicadas em dobro, sempre que se repetir o motivo.</w:t>
      </w:r>
    </w:p>
    <w:p>
      <w:pPr>
        <w:pStyle w:val="Normal"/>
        <w:numPr>
          <w:ilvl w:val="2"/>
          <w:numId w:val="18"/>
        </w:numPr>
        <w:autoSpaceDE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multas aplicadas na execução do contrato serão descontadas dos pagamentos devidos à CONTRATADA, a critério exclusivo da Secretaria Municipal, e quando for o caso, cobradas judicial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OITAVA – DA RESCISÃ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 não cumprimento das cláusulas deste contrato, por qualquer uma das partes acarretará a rescisão deste, sujeitando a parte que injustamente tiver dado causa, a indenização por perdas e danos, nos termos da legislação vigente. </w:t>
      </w:r>
    </w:p>
    <w:p>
      <w:pPr>
        <w:pStyle w:val="Normal"/>
        <w:numPr>
          <w:ilvl w:val="2"/>
          <w:numId w:val="15"/>
        </w:numPr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-se, também, quanto à rescisão o disposto nos artigos 77 a 80 da Lei 8.666/93 e suas alterações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DO FUNDAMENTO LEG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, inciso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– DOS RECURSOS FINANCEI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s recursos financeiros para encargos decorrentes do presente contrato correrão por conta da seguinte Dotação Orçamentária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124 – BLMAC – BLOCO DE ATENÇÃO DE MÉDIA E ALTA COMPLEXIDADE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21 – 3.3.90.00.00.00.00.00.00.01.0002 – Aplicações diret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1"/>
          <w:numId w:val="16"/>
        </w:numPr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Fundo Municipal de Saúde consignará no próximo exercício os recursos necessários para o custeio das despesas durante a vigência do contrat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PRIMEIRA – DAS DISPOSI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3"/>
        <w:numPr>
          <w:ilvl w:val="1"/>
          <w:numId w:val="13"/>
        </w:numPr>
        <w:ind w:left="567" w:right="0" w:hanging="567"/>
        <w:rPr/>
      </w:pPr>
      <w:r>
        <w:rPr>
          <w:i w:val="false"/>
          <w:sz w:val="20"/>
          <w:szCs w:val="20"/>
        </w:rPr>
        <w:t>É vedado à C</w:t>
      </w:r>
      <w:r>
        <w:rPr>
          <w:i w:val="false"/>
          <w:sz w:val="20"/>
          <w:szCs w:val="20"/>
          <w:lang w:val="pt-BR"/>
        </w:rPr>
        <w:t>ONTRATADA</w:t>
      </w:r>
      <w:r>
        <w:rPr>
          <w:i w:val="false"/>
          <w:sz w:val="20"/>
          <w:szCs w:val="20"/>
        </w:rPr>
        <w:t xml:space="preserve"> delegar ou transferir a terceiros, no todo ou em parte, os serviços previstos neste </w:t>
      </w:r>
      <w:r>
        <w:rPr>
          <w:i w:val="false"/>
          <w:sz w:val="20"/>
          <w:szCs w:val="20"/>
          <w:lang w:val="pt-BR"/>
        </w:rPr>
        <w:t>instrumento</w:t>
      </w:r>
      <w:r>
        <w:rPr>
          <w:i w:val="false"/>
          <w:sz w:val="20"/>
          <w:szCs w:val="20"/>
        </w:rPr>
        <w:t>.</w:t>
      </w:r>
    </w:p>
    <w:p>
      <w:pPr>
        <w:pStyle w:val="Corpodetexto3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Corpodetexto3"/>
        <w:numPr>
          <w:ilvl w:val="1"/>
          <w:numId w:val="13"/>
        </w:numPr>
        <w:ind w:left="567" w:right="0" w:hanging="567"/>
        <w:rPr/>
      </w:pPr>
      <w:r>
        <w:rPr>
          <w:i w:val="false"/>
          <w:sz w:val="20"/>
          <w:szCs w:val="20"/>
        </w:rPr>
        <w:t>Os casos omissos serão discutidos e analisados pelo C</w:t>
      </w:r>
      <w:r>
        <w:rPr>
          <w:i w:val="false"/>
          <w:sz w:val="20"/>
          <w:szCs w:val="20"/>
          <w:lang w:val="pt-BR"/>
        </w:rPr>
        <w:t>ONTRATANTE</w:t>
      </w:r>
      <w:r>
        <w:rPr>
          <w:i w:val="false"/>
          <w:sz w:val="20"/>
          <w:szCs w:val="20"/>
        </w:rPr>
        <w:t>, sob os aspectos da legislação pertinente, visando sempre a supremacia do interesse público.</w:t>
      </w:r>
    </w:p>
    <w:p>
      <w:pPr>
        <w:pStyle w:val="Corpodetexto3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Corpodetexto3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Corpodetexto3"/>
        <w:ind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CLÁUSULA DÉCIMA SEGUNDA – DO FORO</w:t>
      </w:r>
    </w:p>
    <w:p>
      <w:pPr>
        <w:pStyle w:val="Corpodetexto3"/>
        <w:ind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1"/>
          <w:numId w:val="10"/>
        </w:numPr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eleito, para fins legais e questões derivadas deste ajuste o Foro de Joaçaba, com renúncia expressa a qualquer out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 que, para produzir seus efeitos jurídicos e legais, lavrou-se o presente contrato, em 04 (quatro) vias de igual teor e forma, que depois de lido às partes foi por elas ratificado e assinado.</w:t>
      </w:r>
    </w:p>
    <w:p>
      <w:pPr>
        <w:pStyle w:val="PlainTex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0" w:hanging="0"/>
        <w:rPr/>
      </w:pPr>
      <w:r>
        <w:rPr>
          <w:i w:val="false"/>
          <w:sz w:val="20"/>
          <w:szCs w:val="20"/>
        </w:rPr>
        <w:t xml:space="preserve">JOAÇABA, SC, </w:t>
      </w:r>
      <w:r>
        <w:rPr>
          <w:i w:val="false"/>
          <w:sz w:val="20"/>
          <w:szCs w:val="20"/>
          <w:lang w:val="pt-BR"/>
        </w:rPr>
        <w:t>04</w:t>
      </w:r>
      <w:r>
        <w:rPr>
          <w:i w:val="false"/>
          <w:sz w:val="20"/>
          <w:szCs w:val="20"/>
        </w:rPr>
        <w:t xml:space="preserve"> de </w:t>
      </w:r>
      <w:r>
        <w:rPr>
          <w:i w:val="false"/>
          <w:sz w:val="20"/>
          <w:szCs w:val="20"/>
          <w:lang w:val="pt-BR"/>
        </w:rPr>
        <w:t xml:space="preserve">outubro </w:t>
      </w:r>
      <w:r>
        <w:rPr>
          <w:i w:val="false"/>
          <w:sz w:val="20"/>
          <w:szCs w:val="20"/>
        </w:rPr>
        <w:t>de 2017.</w:t>
      </w:r>
    </w:p>
    <w:p>
      <w:pPr>
        <w:pStyle w:val="Corpodetexto3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Corpodetexto3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Corpodetexto3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ECRETARIA / FUNDO MUNICIPAL DE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LMAR BRANCHER - 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 DIA DE OFTALMOLOGIA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SO ANTONIO BONF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0"/>
      <w:jc w:val="left"/>
      <w:rPr>
        <w:rFonts w:ascii="Arial" w:hAnsi="Arial" w:cs="Arial"/>
        <w:b w:val="false"/>
        <w:b w:val="false"/>
        <w:sz w:val="20"/>
        <w:szCs w:val="20"/>
        <w:lang w:val="pt-B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8275</wp:posOffset>
          </wp:positionH>
          <wp:positionV relativeFrom="paragraph">
            <wp:posOffset>-243205</wp:posOffset>
          </wp:positionV>
          <wp:extent cx="638175" cy="85915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0"/>
        <w:szCs w:val="20"/>
      </w:rPr>
      <w:t>MUNICÍPIO DE JOAÇABA</w:t>
    </w:r>
  </w:p>
  <w:p>
    <w:pPr>
      <w:pStyle w:val="Normal"/>
      <w:ind w:left="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MUNICIPAL DE SAÚDE</w:t>
    </w:r>
  </w:p>
  <w:p>
    <w:pPr>
      <w:pStyle w:val="Normal"/>
      <w:ind w:left="113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UNDO MUNICIPAL DE SAÚDE</w:t>
    </w:r>
  </w:p>
  <w:p>
    <w:pPr>
      <w:pStyle w:val="Normal"/>
      <w:ind w:left="113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i/>
      <w:iCs/>
      <w:sz w:val="24"/>
      <w:szCs w:val="28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5:00Z</dcterms:created>
  <dc:creator>Jose</dc:creator>
  <dc:description/>
  <cp:keywords/>
  <dc:language>en-US</dc:language>
  <cp:lastModifiedBy>Prefeitura Municipal de Joaçaba</cp:lastModifiedBy>
  <cp:lastPrinted>2017-10-03T16:38:00Z</cp:lastPrinted>
  <dcterms:modified xsi:type="dcterms:W3CDTF">2017-10-04T20:50:00Z</dcterms:modified>
  <cp:revision>17</cp:revision>
  <dc:subject/>
  <dc:title/>
</cp:coreProperties>
</file>