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PROCESSO DE LICITAÇÃO Nº </w:t>
      </w:r>
      <w:r>
        <w:rPr>
          <w:i w:val="false"/>
          <w:iCs w:val="false"/>
          <w:sz w:val="20"/>
          <w:szCs w:val="20"/>
          <w:lang w:val="pt-BR"/>
        </w:rPr>
        <w:t>20</w:t>
      </w:r>
      <w:r>
        <w:rPr>
          <w:i w:val="false"/>
          <w:iCs w:val="false"/>
          <w:sz w:val="20"/>
          <w:szCs w:val="20"/>
        </w:rPr>
        <w:t>/2017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Nº 05/2017 - FM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zxx" w:bidi="zxx"/>
        </w:rPr>
        <w:t xml:space="preserve">Contratação do HOSPITAL DIA DE OFTALMOLOGIA LTDA, </w:t>
      </w:r>
      <w:r>
        <w:rPr>
          <w:rFonts w:cs="Arial" w:ascii="Arial" w:hAnsi="Arial"/>
          <w:sz w:val="20"/>
          <w:szCs w:val="20"/>
        </w:rPr>
        <w:t>para a realização de cirurgias oftálmicas, com a finalidade de suprir as necessidades da Secretaria Municipal de Saúde no atendimento aos pacientes do Município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justifica-se por tratar-se de </w:t>
      </w:r>
      <w:r>
        <w:rPr>
          <w:rFonts w:cs="Arial" w:ascii="Arial" w:hAnsi="Arial"/>
          <w:b/>
          <w:sz w:val="20"/>
          <w:szCs w:val="20"/>
        </w:rPr>
        <w:t xml:space="preserve">adesão </w:t>
      </w:r>
      <w:r>
        <w:rPr>
          <w:rFonts w:cs="Arial" w:ascii="Arial" w:hAnsi="Arial"/>
          <w:sz w:val="20"/>
          <w:szCs w:val="20"/>
        </w:rPr>
        <w:t>da entidade contra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Termo de Compromisso de Adesão ao PROJETO ESTADUAL DE CIRURGIAS ELETIVAS</w:t>
      </w:r>
      <w:r>
        <w:rPr>
          <w:rFonts w:cs="Arial" w:ascii="Arial" w:hAnsi="Arial"/>
          <w:sz w:val="20"/>
          <w:szCs w:val="20"/>
        </w:rPr>
        <w:t xml:space="preserve">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SPITAL DIA DE OFTALMOLOGIA LT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 de direito privado, sem fins lucrativo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/MF sob nº 11.659.651/0001-04, estabelecida na Rua Florianópolis, nº 1411-E, bairro Santa Maria, CEP 89.812-121, Chapecó, SC, representada neste ato pelo Sr. DELSO ANTONIO BONFANTE, portador do documento de identidade nº 6001550844-SSP/RS e inscrito no CPF/MF sob o nº 270.645.650-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 valor total estimado para os primeiros 12 (doze) meses da contratação é de R$ 13.896,00 (treze mil oitocentos e noventa e seis reai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 – BLOCO DE ATENÇÃO DE MÉDIA E ALTA COMPLEX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1 – 3.3.90.00.00.00.00.00.00.01.0002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04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50495</wp:posOffset>
          </wp:positionV>
          <wp:extent cx="568960" cy="77152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7:00Z</dcterms:created>
  <dc:creator>Usuário</dc:creator>
  <dc:description/>
  <cp:keywords/>
  <dc:language>en-US</dc:language>
  <cp:lastModifiedBy>Prefeitura Municipal de Joaçaba</cp:lastModifiedBy>
  <cp:lastPrinted>2017-10-03T15:19:00Z</cp:lastPrinted>
  <dcterms:modified xsi:type="dcterms:W3CDTF">2017-10-04T21:31:00Z</dcterms:modified>
  <cp:revision>12</cp:revision>
  <dc:subject/>
  <dc:title/>
</cp:coreProperties>
</file>