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PROCESSO DE LICITAÇÃO Nº 19/2017 – F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Nº 04/2017 - FM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lang w:eastAsia="zxx" w:bidi="zxx"/>
        </w:rPr>
        <w:t xml:space="preserve">Contratação da FUNDAÇÃO UNIVERSIDADE DO OESTE DE SANTA CATARINA - HOSPITAL UNIVERSITÁRIO SANTA TEREZINHA (HUST) </w:t>
      </w:r>
      <w:r>
        <w:rPr>
          <w:rFonts w:cs="Arial" w:ascii="Arial" w:hAnsi="Arial"/>
          <w:sz w:val="20"/>
          <w:szCs w:val="20"/>
        </w:rPr>
        <w:t>para a realização de consultas médicas pré e pós-operatórias e procedimentos cirúrgicos, com a finalidade de suprir as necessidades da Secretaria Municipal de Saúde no atendimento à população (pacientes) do Município de Joaçaba, 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>adesão ao Edital de Credenciamento nº 1/2017/FMS</w:t>
      </w:r>
      <w:r>
        <w:rPr>
          <w:rFonts w:cs="Arial" w:ascii="Arial" w:hAnsi="Arial"/>
          <w:sz w:val="20"/>
          <w:szCs w:val="20"/>
        </w:rPr>
        <w:t xml:space="preserve">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UNDAÇÃO UNIVERSIDADE DO OESTE DE SANTA CATARINA</w:t>
      </w:r>
      <w:r>
        <w:rPr>
          <w:rFonts w:cs="Arial" w:ascii="Arial" w:hAnsi="Arial"/>
          <w:sz w:val="20"/>
          <w:szCs w:val="20"/>
        </w:rPr>
        <w:t xml:space="preserve"> – HOSPITAL UNIVERSITÁRIO SANTA TEREZINHA (HUST), entidade filantrópica de direito privado, inscrita no CNPJ/MF sob nº 84.592.369/0009-88, situada à Travessa Domingos Floriano Bonato, nº 37, centro, Joaçaba, SC, representada neste ato pelo Sr. ALCIOMAR ANTONIO MARIN, portador do documento de identidade nº 657.277 e inscrito no CPF/MF sob o nº 385.909.219-7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 valor total estimado para os primeiros 12 (doze) meses deste credenciamento é de R$ 438.646,44 (quatrocentos e trinta e oito mil seiscentos e quarenta e seis reais e quarenta e quatro centavos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, consequentemente, o valor previsto, serão rateados proporcionalmente ao número de credenciados no período de utiliz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 – BLOCO DE ATENÇÃO DE MÉDIA E ALTA COMPLEX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1 – 3.3.90.00.00.00.00.00.00.01.0002 – Aplicações dire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2 – 3.3.90.00.00.00.00.00.00.01.0614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, inciso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27 de setem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 -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do à autoridade superior em 27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açaba (SC), em 27 de setembr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50495</wp:posOffset>
          </wp:positionV>
          <wp:extent cx="568960" cy="77152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9:00Z</dcterms:created>
  <dc:creator>Usuário</dc:creator>
  <dc:description/>
  <cp:keywords/>
  <dc:language>en-US</dc:language>
  <cp:lastModifiedBy>Prefeitura Municipal de Joaçaba</cp:lastModifiedBy>
  <cp:lastPrinted>2012-10-04T16:28:00Z</cp:lastPrinted>
  <dcterms:modified xsi:type="dcterms:W3CDTF">2017-09-27T16:11:00Z</dcterms:modified>
  <cp:revision>11</cp:revision>
  <dc:subject/>
  <dc:title/>
</cp:coreProperties>
</file>