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RMO DE CREDENCIAMENTO Nº 007/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DIPSUL – CLÍNICA DE DIAGNÓSTICO POR IMAGEM DO SUL LTDA (FILIAL Nº 01)</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DIPSUL – CLÍNICA DE DIAGNÓSTICO POR IMAGEM DO SUL LTDA (FILIAL Nº 01)</w:t>
      </w:r>
      <w:r>
        <w:rPr>
          <w:rFonts w:cs="Arial" w:ascii="Arial" w:hAnsi="Arial"/>
          <w:sz w:val="20"/>
          <w:szCs w:val="20"/>
        </w:rPr>
        <w:t xml:space="preserve">, estabelecida na Rua Marechal Floriano Peixoto, 430-0, centro, Chapecó, SC (89.802-010), inscrita no CNPJ/MJ sob nº 09.427.099/0001-87, doravante denominada </w:t>
      </w:r>
      <w:r>
        <w:rPr>
          <w:rFonts w:cs="Arial" w:ascii="Arial" w:hAnsi="Arial"/>
          <w:b/>
          <w:sz w:val="20"/>
          <w:szCs w:val="20"/>
        </w:rPr>
        <w:t>CREDENCIADA</w:t>
      </w:r>
      <w:r>
        <w:rPr>
          <w:rFonts w:cs="Arial" w:ascii="Arial" w:hAnsi="Arial"/>
          <w:sz w:val="20"/>
          <w:szCs w:val="20"/>
        </w:rPr>
        <w:t>, representada neste ato por CRISTIANA APARECIDA BARP, portadora do documento de identidade nº 4815885 e inscrita no CPF/MF sob o nº 054.242.149-67, residente e domiciliada em Chapecó, SC.</w:t>
      </w:r>
      <w:r>
        <w:rPr>
          <w:rFonts w:cs="Arial" w:ascii="Arial" w:hAnsi="Arial"/>
          <w:bCs/>
          <w:sz w:val="20"/>
          <w:szCs w:val="20"/>
        </w:rPr>
        <w:t xml:space="preserve">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315"/>
        <w:gridCol w:w="2268"/>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POR </w:t>
            </w:r>
          </w:p>
          <w:p>
            <w:pPr>
              <w:pStyle w:val="Normal"/>
              <w:jc w:val="center"/>
              <w:rPr>
                <w:rFonts w:ascii="Arial" w:hAnsi="Arial" w:cs="Arial"/>
                <w:bCs/>
                <w:color w:val="000000"/>
                <w:sz w:val="20"/>
                <w:szCs w:val="20"/>
              </w:rPr>
            </w:pPr>
            <w:r>
              <w:rPr>
                <w:rFonts w:cs="Arial" w:ascii="Arial" w:hAnsi="Arial"/>
                <w:bCs/>
                <w:color w:val="000000"/>
                <w:sz w:val="20"/>
                <w:szCs w:val="20"/>
              </w:rPr>
              <w:t>PROCEDIMENTO</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DE ULTRASSONOGRAFIA</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ELHO URIN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ELHO GINECO – PÉLV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LSA ESCR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TÉT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ÓRGÃOS ESTRUTURAS SUPERFI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CULAÇÕ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REÓ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AS BILI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QUADR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 </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 TOMOGRAFIAS</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INFERIOR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INFERIOR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SUPERIOR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DOMEM SUPERIOR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UNA CERV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UNA LOM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UNA TORÁC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UNAS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TOV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ÂNIO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ÂNIO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E (TRA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ILA/ORB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MB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VICA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VICA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IOS DA 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IOS DA FACE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A TÚRC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ÓRAX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ÓRAX 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IOTOMOGRAFIA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DE ECODOPPLE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AL DE MEMBRO INFERIOR UNILAT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AL DE MEMBRO SUPERIOR UNILAT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ORTA E ARTÉRIAS REN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ORTE E ELÍA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ÉRIAS PENI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ÉRIAS VICERAIS (MESENTÉRICAS SUPERIORES E TRONCO CELIA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ÃO OU ESTRUTURA ISO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SOS CERVICAIS ARTERIAIS BILATERAIS (CARÓTIDAS E VERTEBR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SOS CERVICAIS VENOSOS BILATERAIS (SUBCLAVIAS E JUGU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IA CAVA SUPERIOR OU INF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IANO COM FÁRMACO INDU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CRANIANO OU TRANSFONTANE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OSO DE MEMBRO INFERIOR (UNILAT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OSO DE MEMBRO SUPERIOR (UNILAT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 - RESSONANCIA MAGNÉTICA</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ÂN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V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ÁC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MBO SAC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O INFERIOR E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0,00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 </w:t>
            </w:r>
          </w:p>
        </w:tc>
      </w:tr>
      <w:tr>
        <w:trPr>
          <w:trHeight w:val="3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 OUTROS</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SITOMETRIA ÓSS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sz w:val="20"/>
          <w:szCs w:val="20"/>
        </w:rPr>
        <w:t>Responsabilidades</w:t>
      </w:r>
      <w:r>
        <w:rPr>
          <w:rFonts w:cs="Arial" w:ascii="Arial" w:hAnsi="Arial"/>
          <w:bCs/>
          <w:sz w:val="20"/>
          <w:szCs w:val="20"/>
        </w:rPr>
        <w:t xml:space="preserve"> 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autoSpaceDE w:val="false"/>
        <w:ind w:left="567" w:hanging="0"/>
        <w:jc w:val="both"/>
        <w:rPr/>
      </w:pPr>
      <w:r>
        <w:rPr>
          <w:rFonts w:cs="Arial" w:ascii="Arial" w:hAnsi="Arial"/>
          <w:sz w:val="20"/>
          <w:szCs w:val="20"/>
        </w:rPr>
        <w:t>22 3.3.90.00.00.00.00.00.00.01.0614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18 </w:t>
      </w:r>
      <w:r>
        <w:rPr>
          <w:i w:val="false"/>
          <w:sz w:val="20"/>
          <w:szCs w:val="20"/>
        </w:rPr>
        <w:t xml:space="preserve">de </w:t>
      </w:r>
      <w:r>
        <w:rPr>
          <w:i w:val="false"/>
          <w:sz w:val="20"/>
          <w:szCs w:val="20"/>
          <w:lang w:val="pt-BR"/>
        </w:rPr>
        <w:t>setembro</w:t>
      </w:r>
      <w:r>
        <w:rPr>
          <w:i w:val="false"/>
          <w:sz w:val="20"/>
          <w:szCs w:val="20"/>
        </w:rPr>
        <w:t xml:space="preserv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DIPSUL – CLÍNICA DE DIAGNÓSTICO POR IMAGEM DO SUL LTDA (FILIAL Nº 01)</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CRISTIANA APARECIDA BAR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47:00Z</dcterms:created>
  <dc:creator>Prefeitura Municipal de Joaçaba</dc:creator>
  <dc:description/>
  <cp:keywords/>
  <dc:language>en-US</dc:language>
  <cp:lastModifiedBy>Prefeitura Municipal de Joaçaba</cp:lastModifiedBy>
  <cp:lastPrinted>2015-05-21T14:50:00Z</cp:lastPrinted>
  <dcterms:modified xsi:type="dcterms:W3CDTF">2017-09-18T16:13:00Z</dcterms:modified>
  <cp:revision>13</cp:revision>
  <dc:subject/>
  <dc:title/>
</cp:coreProperties>
</file>