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22/2017/PM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 xml:space="preserve">TERMO DE CONTRATO DE LOCAÇÃO que entre si celebram o Município de Joaçaba (SC), </w:t>
      </w:r>
      <w:r>
        <w:rPr>
          <w:rFonts w:cs="Arial" w:ascii="Arial" w:hAnsi="Arial"/>
          <w:sz w:val="20"/>
          <w:szCs w:val="20"/>
        </w:rPr>
        <w:t>por intermédio do FUNDO MUNICIPAL DE ESPORTES e a empre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SSOCIAÇÃO ATLÉTICA BANCO DO BRASIL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JOAÇABA (SC), </w:t>
      </w:r>
      <w:r>
        <w:rPr>
          <w:rFonts w:cs="Arial" w:ascii="Arial" w:hAnsi="Arial"/>
          <w:sz w:val="20"/>
        </w:rPr>
        <w:t xml:space="preserve">pessoa jurídica de direito público interno, </w:t>
      </w:r>
      <w:r>
        <w:rPr>
          <w:rFonts w:cs="Arial" w:ascii="Arial" w:hAnsi="Arial"/>
          <w:sz w:val="20"/>
          <w:szCs w:val="20"/>
        </w:rPr>
        <w:t xml:space="preserve">com sede administrativa na Avenida XV de Novembro, nº 378, centro, Joaçaba, SC, inscrito no CNPJ/MF sob o nº 82.939.380/0001-99, por intermédio do </w:t>
      </w:r>
      <w:r>
        <w:rPr>
          <w:rFonts w:cs="Arial" w:ascii="Arial" w:hAnsi="Arial"/>
          <w:b/>
          <w:sz w:val="20"/>
          <w:szCs w:val="20"/>
        </w:rPr>
        <w:t>FUNDO MUNICIPAL DE ESPORTES</w:t>
      </w:r>
      <w:r>
        <w:rPr>
          <w:rFonts w:cs="Arial" w:ascii="Arial" w:hAnsi="Arial"/>
          <w:sz w:val="20"/>
          <w:szCs w:val="20"/>
        </w:rPr>
        <w:t xml:space="preserve">, a seguir denominado simplesmente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do neste ato pela Coordenadora, ANA PAULA ABE GURGACZ, e a </w:t>
      </w:r>
      <w:r>
        <w:rPr>
          <w:rFonts w:cs="Arial" w:ascii="Arial" w:hAnsi="Arial"/>
          <w:b/>
          <w:sz w:val="20"/>
          <w:szCs w:val="20"/>
        </w:rPr>
        <w:t>ASSOCIAÇÃO ATLÉTICA BANCO DO BRASIL</w:t>
      </w:r>
      <w:r>
        <w:rPr>
          <w:rFonts w:cs="Arial" w:ascii="Arial" w:hAnsi="Arial"/>
          <w:sz w:val="20"/>
          <w:szCs w:val="20"/>
        </w:rPr>
        <w:t>, com sede administrativa na Rua Roberto Trompowski, nº 110, centro, Joaçaba, SC, inscrita no CNPJ sob o n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4.592.484/0001-03, a seguir denominada simplesmente </w:t>
      </w:r>
      <w:r>
        <w:rPr>
          <w:rFonts w:cs="Arial" w:ascii="Arial" w:hAnsi="Arial"/>
          <w:b/>
          <w:sz w:val="20"/>
          <w:szCs w:val="20"/>
        </w:rPr>
        <w:t xml:space="preserve">LOCADORA, </w:t>
      </w:r>
      <w:r>
        <w:rPr>
          <w:rFonts w:cs="Arial" w:ascii="Arial" w:hAnsi="Arial"/>
          <w:sz w:val="20"/>
          <w:szCs w:val="20"/>
        </w:rPr>
        <w:t>representada neste ato pelo seu presidente, Sr. Rony Edson Lenz, residente e domiciliado nesta cidade de Joaçaba, SC, por este instrumento particular, celebram de comum acordo, CONTRATO DE LOCAÇÃO DE IMÓVEL, proveniente do Processo de Licitação nº 66/2017/PMJ – Dispensa de Licitação nº 07/2017/PMJ, para fins não residenciais, o qual obedecerá a Lei Federal nº 8.245/91 (Lei de Locações de Imóveis), às demais legislações pertinentes a espécie, bem como às cláusulas e condições segui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contrato tem por objeto a locação de 02 (duas) raias da piscina de propriedade da LOCADORA, localizada na Rua Roberto Trompowski, nº 110, centro, neste Município, destinadas à realização da escolinha de Natação da Diretoria Municipal de Esportes de Joaçaba, no horário das 13h15 às 19 horas, de segunda à sexta fei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rá vigência até </w:t>
      </w:r>
      <w:r>
        <w:rPr>
          <w:rFonts w:cs="Arial" w:ascii="Arial" w:hAnsi="Arial"/>
          <w:b/>
          <w:sz w:val="20"/>
          <w:szCs w:val="20"/>
        </w:rPr>
        <w:t>30 de novembro de 2017</w:t>
      </w:r>
      <w:r>
        <w:rPr>
          <w:rFonts w:cs="Arial" w:ascii="Arial" w:hAnsi="Arial"/>
          <w:sz w:val="20"/>
          <w:szCs w:val="20"/>
        </w:rPr>
        <w:t>, a contar de 01 de agosto de 2017, podendo ser prorrogado se do interesse das partes, mediante Termo Aditivo, na forma da 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TERCEIRA - DO VALOR E REAJUS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total ora contratado é de R$ 8.000,00 (oito mil reais), considerando o valor mensal de R$ 2.000,00 (dois mil reais) e a contratação pelo período de 04 (quatro) meses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mensal ora contratado será pago até o 5º (quinto) dia útil do mês subseqüente ao vencido.</w:t>
      </w:r>
    </w:p>
    <w:p>
      <w:pPr>
        <w:pStyle w:val="Normal"/>
        <w:numPr>
          <w:ilvl w:val="2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gamento será efetuado por meio de transferência bancária, cujos dados (banco, agência, nº da conta), deverão ser informados pela LOCADOR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 valor acordado poderá ser reajustado, utilizando-se como base o Índice Nacional de Preços ao Consumidor – INPC acumulado, na hipótese de renovação do contrato, decorrido o prazo de 12 (doze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A DO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s despesas provenientes da execução deste instrumento correrão por conta da seguinte Dotação Orçamentá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DO MUNICIPAL DE ESPORTE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8 – MANUTENÇÃO DAS ATIVIDADES ESPORTIVA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28 – 3.3.90.00.00.00.00.00 - Aplicações direta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LOCADOR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com as obrigações previstas no art. 22 da Lei Federal nº 8.245/91.</w:t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r os tributos incidentes sobre o imóvel no período de locação.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sponibilizar as 02 (duas) raias da piscina para as atividades da Diretoria Municipal de Esportes;</w:t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o tratamento da água das piscinas, bem como, mantê-las aquecidas;</w:t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zar vestiários e banheiros para serem utilizados durante as atividades da Diretoria Municipal de Espor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LOCATÁ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o imóvel, findo o prazo contratual, nas mesmas condições que o encontrou.</w:t>
      </w:r>
    </w:p>
    <w:p>
      <w:pPr>
        <w:pStyle w:val="Normal"/>
        <w:numPr>
          <w:ilvl w:val="2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umprir com as obrigações previstas no art. 23 da Lei Federal nº 8.245/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poderá ser rescindido por inadimplemento de suas cláusulas, ou por qualquer das partes, com aviso prévio de 30 (trinta) dias, conforme art. 6º da Lei Federal nº 8.245/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FO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dúvidas provenientes do presente instrumento, fica eleito o Foro da Comarca de Joaçaba (SC), com renúncia expressa de qualquer outro,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ssim, por estarem justos e acertados, assinam o presente em quatro vias de igual teor e forma, na presença das testemunhas a tudo inteir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31 de julh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ESPORTES - Loca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Abe Gurgacz - Dire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ATLETICA BANCO DO BRAS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y Edson Len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1._______________________</w:t>
        <w:tab/>
        <w:tab/>
        <w:tab/>
        <w:t>2.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28600</wp:posOffset>
          </wp:positionV>
          <wp:extent cx="565785" cy="752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SANTA CATARINA</w:t>
    </w:r>
  </w:p>
  <w:p>
    <w:pPr>
      <w:pStyle w:val="Normal"/>
      <w:ind w:left="85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JOAÇABA</w:t>
    </w:r>
  </w:p>
  <w:p>
    <w:pPr>
      <w:pStyle w:val="Header"/>
      <w:ind w:left="8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5:00Z</dcterms:created>
  <dc:creator>Usuário</dc:creator>
  <dc:description/>
  <cp:keywords/>
  <dc:language>en-US</dc:language>
  <cp:lastModifiedBy>Compras</cp:lastModifiedBy>
  <cp:lastPrinted>2016-05-11T17:34:00Z</cp:lastPrinted>
  <dcterms:modified xsi:type="dcterms:W3CDTF">2017-07-31T19:14:00Z</dcterms:modified>
  <cp:revision>10</cp:revision>
  <dc:subject/>
  <dc:title/>
</cp:coreProperties>
</file>