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23/2017/PM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CONTRATO de prestação de serviços, que celebram o MUNICÍPIO DE JOAÇABA e a empresa  CARGO ONIX RIO LOGISTICA DE TRANSPORTE DE CARGAS LT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MUNICÍPIO DE JOAÇABA, pessoa jurídica de direito público interno, com sede nesta cidade, na Avenida XV de Novembro nº 378, inscrito no CNPJ/MF sob nº 82.939.380/0001-99, representada neste ato pelo Prefeito DIOCLÉSIO RAGNIN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, e a empresa CARGO ONIX RIO LOGISTICA DE TRANSPORTE DE CARGAS LTDA, pessoa jurídica de direito privado, estabelecida no Município de RIO DE JANEIRO/RJ, na Rua Visconde de Inhauma,, nº 134, inscrita no CNPJ/MF sob nº 07.244.182/0001-95, doravante denominada simplesmente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através de seu representante legal, Sr. ALMIR DA SILVA MORAES, portador do CPF 042.547.527-17, residente e domiciliado em Belo Horizonte/MG, celebram o presente CONTRATO, mediante cláusulas e condições que aceitam, ratificam e outorgam na forma abaixo estabelecida, tudo de acordo com o capítulo III da Lei nº 8.666/93 e alterações, e o Processo de Licitação nº 57/2017/PMJ, instaurado através do Edital de Pregão Presencial nº 39/2017/PMJ, homologado em 04/08/2017, o qual é parte integrante do presente instrument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 - DO OBJETO E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 OBJE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trato tem por objeto o fornecimento, pela CONTRATADA, de serviços de transporte de materiais e estrutura para o evento Circuito Copa Brasil de Tênis de Mesa, o qual será realizado no mês de agosto de 2017, no Município de Joaçaba/S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2. DA FORMA DE EXECUÇÃ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PargrafodaLista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PargrafodaLista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rviços de transporte de carga deverão ser realizados entre as cidades de Parada de Lucas (Rio de Janeiro) e Joaçaba (Santa Catarina), de modo a transportar todo o material de competição do comitê organizador da Confederação Brasileira de Tênis de Mesa (CBTM), compreendendo a ida e a volt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eículo utilizado no transporte deverá ser tipo Caminhão Baú, com comprimento mínimo de 12 (doze) metros, com rampa e capacidade mínima de 1.200kg;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RATADA deverá ainda, disponibilizar no mínimo 8 (oito) ajudantes (staffs) para a realização dos serviços de carga e descarga do material nas cidades de Parada de Lucas (Rio de Janeiro) e Joaçaba (Santa Catarina)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unicípio de Joaçaba não se responsabilizará pela hospedagem e alimentação dos ajudantes disponibilizados pela proponente vencedora, os quais deverão ser custeados pela mesma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RATADA deverá providenciar Seguro de Responsabilidade Civil da Carga (RVTRC) e Seguro Facultativo de Responsabilidade Civil do Transportador Rodoviário por Desaparecimento de Carga (RFC-DC), a fim de assegurar a segurança dos materiais a serem transportados, sem custos adicionais para a municipalidade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RATADA deverá realizar o transporte dos materiais, de modo que eles estejam disponíveis para montagem até, no máximo, dia 13 (treze) de agosto de 2017, no Município de Joaçaba/SC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o da presente licitação não poderá ser cedido ou transferido, no todo ou em parte, para terc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LÁUSULA SEGUNDA – DA VIGÊNCIA E DA FISCALIZAÇ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 presente contrato terá </w:t>
      </w:r>
      <w:r>
        <w:rPr>
          <w:rFonts w:cs="Arial" w:ascii="Arial" w:hAnsi="Arial"/>
          <w:b/>
          <w:sz w:val="20"/>
        </w:rPr>
        <w:t>vigência de 90 (noventa) dias</w:t>
      </w:r>
      <w:r>
        <w:rPr>
          <w:rFonts w:cs="Arial" w:ascii="Arial" w:hAnsi="Arial"/>
          <w:sz w:val="20"/>
        </w:rPr>
        <w:t>, a partir da assinatura do mesmo, podendo ser rescindido ou prorrogado se do interesse das partes, observado o disposto na Lei nº 8.666/93 e alteraç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A servidora Ana Paula Abe Gurgacz exercerá ampla, irrestrita e permanente fiscalização sobre a execução do presente contrato. 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NTRATADA aceitará integralmente todos os métodos e processos de inspeção, verificação e controle a serem adotados pelo CONTRATANTE.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xistência e atuação da fiscalização pela CONTRATANTE, em nada restringem as responsabilidades únicas, integrais e exclusivas da CONTRATADA, no que concerne ao objeto deste contrato.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scalização poderá avaliar a atuação de qualquer empregado da CONTRATADA e exigir a sua dispensa se verificar que sua conduta é prejudicial ao bom andamento dos serviços, objeto deste termo, devendo ser providenciada a sua substituição no prazo de vinte e quatro (24) horas, a contar da data da notificação expedida pelo CONTRATANTE, o qual ficará isento de responsabilidade se dela originar-se qualquer tipo de ação judi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 valor total dos serviços ora contratados é de R$ 21.800,00 (vinte e um mil e oitocentos reais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851"/>
        <w:gridCol w:w="1275"/>
        <w:gridCol w:w="1560"/>
        <w:gridCol w:w="1559"/>
      </w:tblGrid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QT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O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napToGrid w:val="false"/>
              <w:ind w:left="0" w:hanging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ind w:left="0" w:hanging="3"/>
              <w:jc w:val="left"/>
              <w:rPr/>
            </w:pPr>
            <w:r>
              <w:rPr/>
              <w:t>Transporte de materiais e estrutura para o evento Circuito Copa Brasil de Tênis de Mesa, compreendendo viagem de ida (Parada de Lucas-RJ até Joaçaba-SC) e viagem de volta (Joaçaba-SC até Parada de Lucas-RJ).</w:t>
            </w:r>
          </w:p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ind w:left="0" w:hanging="3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2" w:leader="none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ind w:left="0" w:hanging="81"/>
              <w:jc w:val="center"/>
              <w:rPr/>
            </w:pPr>
            <w:r>
              <w:rPr/>
              <w:t>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,00</w:t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TOTAL DA PROPOSTA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pela prestação de serviços já inclui:</w:t>
      </w:r>
    </w:p>
    <w:p>
      <w:pPr>
        <w:pStyle w:val="Normal"/>
        <w:widowControl w:val="false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despesas com locomoção, alimentação, estadas, encargos e obrigações tributárias, sociais trabalhistas e previdenciárias, incidentes, impostos e taxas, não sendo admitidos quaisquer outros adicionais, após a abertura dos envelopes.</w:t>
      </w:r>
    </w:p>
    <w:p>
      <w:pPr>
        <w:pStyle w:val="Normal"/>
        <w:widowControl w:val="false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isquer outras despesas necessárias à plena execução do objeto contrata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QUARTA - DA FORMA DE PAGAMENTO, DO DOCUMENTO FISCAL, DO REAJUSTE E DA REVIS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9"/>
        </w:numPr>
        <w:ind w:left="426" w:hanging="4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pagamento será realizado após o término das hospedagens que são objeto do presente edital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. 31, da Lei nº 9.032/95 e após a apresentação de Nota Fiscal/Fatura atestada por servidor designado, conforme disposto nos artigos 67 e 73 da Lei 8.666/93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426" w:leader="none"/>
        </w:tabs>
        <w:ind w:left="567" w:hanging="578"/>
        <w:rPr>
          <w:sz w:val="20"/>
          <w:szCs w:val="20"/>
          <w:lang w:val="pt-BR"/>
        </w:rPr>
      </w:pPr>
      <w:r>
        <w:rPr>
          <w:sz w:val="20"/>
        </w:rPr>
        <w:t>O pagamento será efetuado por meio de transferência bancária, cujos dados (banco, agência, Nº da conta) deverão ser informados pela proponente na proposta de preços. Banco Bradesco (237) – Agência 436 – C/C 433798-0</w:t>
      </w:r>
    </w:p>
    <w:p>
      <w:pPr>
        <w:pStyle w:val="TextBody"/>
        <w:tabs>
          <w:tab w:val="clear" w:pos="708"/>
          <w:tab w:val="left" w:pos="0" w:leader="none"/>
        </w:tabs>
        <w:ind w:firstLine="1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Nota Fiscal ou outro documento fiscal correlato deverá emitido para a PREFEITURA DE JOAÇABA, Avenida XV de Novembro, 378, Centro, CNPJ nº 82.939.380/0001-99 e ter a mesma Razão Social e CNPJ/MF dos documentos apresentados por ocasião da habilitação, contendo ainda número do empenho e do processo licitatório.</w:t>
      </w:r>
    </w:p>
    <w:p>
      <w:pPr>
        <w:pStyle w:val="TextBody"/>
        <w:tabs>
          <w:tab w:val="clear" w:pos="708"/>
          <w:tab w:val="left" w:pos="0" w:leader="none"/>
        </w:tabs>
        <w:ind w:firstLine="1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apresentação do documento fiscal que contrarie essas exigências inviabilizará o pagamento, isentando a CONTRATANTE de ressarcimento de qualquer prejuízo que a CONTRATADA venha a sofrer.</w:t>
      </w:r>
    </w:p>
    <w:p>
      <w:pPr>
        <w:pStyle w:val="TextBody"/>
        <w:tabs>
          <w:tab w:val="clear" w:pos="708"/>
          <w:tab w:val="left" w:pos="0" w:leader="none"/>
        </w:tabs>
        <w:ind w:firstLine="1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preços não serão reajustados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preços somente serão revisados quando houver alterações dos valores, devidamente comprovadas, podendo ocorrer nos termos do art. 65 da Lei 8.666/93 e alterações, mediante requerimento devidamente instruído a ser formaliz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QUINTA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 seguinte Dotação Orçamentár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MUNICIPAL DE ESPORTE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./Ativ.: 2.128 – MANUTENÇÃO DAS ATIVIDADES ESPORTIVA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8 - 3.3.90.00.00.00.00.00.00.01.0000 – Aplicações Direta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XTA – DAS RESPONSABI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Responsabilidades do CONTRATAN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pessoas ou constituir Comissão Especial, visando à fiscalização da execução do contrat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r a publicação resumida do presente contrato, até o 5º (quinto) dia útil do mês seguinte ao de sua assinatur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Subsidiar a </w:t>
      </w:r>
      <w:r>
        <w:rPr>
          <w:rFonts w:cs="Arial" w:ascii="Arial" w:hAnsi="Arial"/>
          <w:bCs/>
          <w:sz w:val="20"/>
        </w:rPr>
        <w:t xml:space="preserve">CONTRATADA </w:t>
      </w:r>
      <w:r>
        <w:rPr>
          <w:rFonts w:cs="Arial" w:ascii="Arial" w:hAnsi="Arial"/>
          <w:sz w:val="20"/>
        </w:rPr>
        <w:t>com informações necessárias ao fiel e integral cumprimento do contrat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Comunicar à </w:t>
      </w:r>
      <w:r>
        <w:rPr>
          <w:rFonts w:cs="Arial" w:ascii="Arial" w:hAnsi="Arial"/>
          <w:bCs/>
          <w:sz w:val="20"/>
        </w:rPr>
        <w:t xml:space="preserve">CONTRATADA </w:t>
      </w:r>
      <w:r>
        <w:rPr>
          <w:rFonts w:cs="Arial" w:ascii="Arial" w:hAnsi="Arial"/>
          <w:sz w:val="20"/>
        </w:rPr>
        <w:t>toda e qualquer ocorrência que interfira na execução dos serviço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tuar o pagamento à CONTRATADA de acordo com a cláusula quarta do presente contr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Responsabilidades da CONTRATAD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 o disposto no presente contrato, obedecendo ao objeto e as disposições legais contratuais, prestando-os dentro dos padrões de qualidade, continuidade e regularidad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, durante toda a execução do contrato, em compatibilidade com as obrigações por ela assumidas, todas as condições de habilitação e qualificação exigidas no Edital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sigilo absoluto do conteúdo e do gabarito das prova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or eventuais danos causados à Administração ou a terceiros, decorrentes de sua culpa ou dolo na execução do contrat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widowControl w:val="false"/>
        <w:numPr>
          <w:ilvl w:val="2"/>
          <w:numId w:val="3"/>
        </w:numPr>
        <w:ind w:left="709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zar no mínimo 8 (oito) ajudantes (staffs) para a realização dos serviços de carga e descarga do material nas cidades de Parada de Lucas (Rio de Janeiro) e Joaçaba (Santa Catarina), tanto na viagem de ida, como na viagem de volta.</w:t>
      </w:r>
    </w:p>
    <w:p>
      <w:pPr>
        <w:pStyle w:val="PargrafodaLista"/>
        <w:widowControl w:val="false"/>
        <w:numPr>
          <w:ilvl w:val="3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ela hospedagem e alimentação dos ajudantes disponibilizados para realização da carga e descarga.</w:t>
      </w:r>
    </w:p>
    <w:p>
      <w:pPr>
        <w:pStyle w:val="Normal"/>
        <w:widowControl w:val="false"/>
        <w:numPr>
          <w:ilvl w:val="2"/>
          <w:numId w:val="3"/>
        </w:numPr>
        <w:ind w:left="709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 transporte dos materiais, de modo que eles estejam disponíveis para montagem até, no máximo, dia 13 (treze) de agosto de 2017, no Município de Joaçaba/SC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709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r Seguro de Responsabilidade Civil da Carga (RVTRC) e Seguro Facultativo de Responsabilidade Civil do Transportador Rodoviário por Desaparecimento de Carga (RFC-DC), a fim de assegurar a segurança dos materiais a serem transportados, sem custos adicionais para a municipalidade.</w:t>
      </w:r>
    </w:p>
    <w:p>
      <w:pPr>
        <w:pStyle w:val="Normal"/>
        <w:widowControl w:val="false"/>
        <w:numPr>
          <w:ilvl w:val="2"/>
          <w:numId w:val="3"/>
        </w:numPr>
        <w:ind w:left="709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 transporte em Caminhão Baú, com comprimento mínimo de 12 (doze) metros, com rampa e capacidade mínima de 1.200kg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ÉTIMA – DAS SAN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1"/>
          <w:numId w:val="5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1"/>
          <w:numId w:val="5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 atraso injustificado no fornecimento sujeitará a CONTRATADA à multa de mora, no valor de R$ 1.000,00 (mil reais) por dia de atras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1"/>
          <w:numId w:val="5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multa aludida acima não impede que a Administração aplique as outras sanções previstas em Lei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LÁUSULA OITAVA - DA RESCISÃO </w:t>
      </w:r>
      <w:r>
        <w:rPr>
          <w:i w:val="false"/>
          <w:sz w:val="20"/>
          <w:szCs w:val="20"/>
        </w:rPr>
        <w:t>CONTRATU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rato poderá ser rescindido nos seguintes casos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o unilateral escrito do CONTRATANTE, nos casos enumerados nos incisos I a XVII, do art. 78, da Lei 8.666/9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icialmente, nos termos da legislação vig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reservado ao CONTRATANTE o direito de rescindir total ou parcialmente o presente contrato, desde que seja administrativamente conveniente ou que importe no interesse público, conforme preceituam os artigos 78, 79 e 80 da Lei 8.666/93 e alterações, sem que assista a CONTRATADA, direito algum de reclamações ou indenização, com exceção da rescisão com fulcro no art. 78, XII a XVII, em que será observado o disposto no art. 79, § 2º, da Lei 8.666/9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LÁUSULA NONA – DAS CONDIÇÕES GERA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declaração de nulidade deste contrato opera retroativamente impedindo os efeitos jurídicos que ele, ordinariamente, deveria produzir, além de desconstituir os já produzidos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casos omissos serão resolvidos à luz da Lei nº 8.666/93 e suas alterações, recorrendo-se à analogia, aos costumes e aos princípios gerais do direit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ÁUSULA DÉCIMA - DO FOR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Fica eleito o Foro da cidade de Joaçaba (SC) para dirimir questões oriundas deste contrato, renunciando as partes, a qualquer foro que lhes possa ser mais favoráv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cordes, firmam o presente instrumento, juntamente com as testemunhas, em 04 (quatro) vias de igual teor, para todos os efeitos de direi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oaçaba, 04 de agosto de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clésio Ragnini - Prefei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 ONIX RIO LOGÍSTICA DE TRANSPORTE DE CARGAS LT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ir da Silva Mora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228600</wp:posOffset>
          </wp:positionV>
          <wp:extent cx="565785" cy="752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SANTA CATARINA</w:t>
    </w:r>
  </w:p>
  <w:p>
    <w:pPr>
      <w:pStyle w:val="Normal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JOAÇABA</w:t>
    </w:r>
  </w:p>
  <w:p>
    <w:pPr>
      <w:pStyle w:val="Header"/>
      <w:ind w:left="8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" w:hAnsi="Arial" w:eastAsia="Lucida Sans Unicode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Lucida Sans Unicode" w:cs="Arial"/>
      <w:b/>
      <w:bCs/>
      <w:szCs w:val="1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2"/>
      <w:lang w:val="en-US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Bookman Old Style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1:20:00Z</dcterms:created>
  <dc:creator>Usuário</dc:creator>
  <dc:description/>
  <cp:keywords/>
  <dc:language>en-US</dc:language>
  <cp:lastModifiedBy>PMJ</cp:lastModifiedBy>
  <cp:lastPrinted>2016-05-11T17:34:00Z</cp:lastPrinted>
  <dcterms:modified xsi:type="dcterms:W3CDTF">2017-08-04T21:38:00Z</dcterms:modified>
  <cp:revision>11</cp:revision>
  <dc:subject/>
  <dc:title/>
</cp:coreProperties>
</file>