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PROCESSO DE LICITAÇÃO Nº 66/2016/PMJ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RMO DE DISPENSA DE LICITAÇÃO Nº 07/2017/PMJ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 – DO OBJET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ção de 02 (duas) raias da piscina da Associação Atlética do Banco do Brasil – AABB, localizada na Rua Roberto Trompowski, nº 110, centro, neste Município, destinadas à realização da escolinha de Natação da Diretoria Municipal de Esportes de Joaçaba na modalidade de natação, no horário das 13h15 às 19 horas, de segunda à sexta feir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 – DA JUSTIFICATIVA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l locação se faz necessária em função de que a Administração Municipal não dispõe de espaço público adequado para a realização destas atividad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lém da inexistência de outros imóveis disponíveis para locação com características apropriadas para o objetivo da contratação, o imóvel atende plenamente as finalidades precípuas da Administração. Os aspectos relacionados com os fatores de instalação e localização são efetivamente relevant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Foi juntado ao processo justificativas quanto ao valor, que conforme laudo de avaliação é compatível com os valores praticados no mercad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 – DO FUNDAMENTO LEGA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endimento aos pressupostos da Lei Federal 8.666/93 e suas alterações introduzidas pela Lei 8.883/94, em especial o disposto no art. 24, inciso X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 - DO LOCADOR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SSOCIAÇÃO ATLÉTICA BANCO DO BRASIL</w:t>
      </w:r>
      <w:r>
        <w:rPr>
          <w:rFonts w:cs="Arial" w:ascii="Arial" w:hAnsi="Arial"/>
          <w:sz w:val="20"/>
          <w:szCs w:val="20"/>
        </w:rPr>
        <w:t>, com sede administrativa na Rua Roberto Trompowski, nº 110, centro, Joaçaba, SC, inscrito no CNPJ sob o n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4.592.484/0001-03, neste ato representado pelo seu presidente, Sr. Rony Edson Lenz, residente e domiciliado nesta cidade de Joaçaba, SC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 – DO VALOR CONTRATAD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Fica contratado o valor total de R$ 8.000,00 (oito mil reais), considerando o valor mensal de R$ 2.000,00 (dois mil reais) e a contratação pelo período de 04 (quatro) mes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 – DA VIGÊNC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 contrato oriundo desse processo terá </w:t>
      </w:r>
      <w:r>
        <w:rPr>
          <w:rFonts w:cs="Arial" w:ascii="Arial" w:hAnsi="Arial"/>
          <w:b/>
          <w:sz w:val="20"/>
          <w:szCs w:val="20"/>
        </w:rPr>
        <w:t>vigência até 30 de novembro de 2017</w:t>
      </w:r>
      <w:r>
        <w:rPr>
          <w:rFonts w:cs="Arial" w:ascii="Arial" w:hAnsi="Arial"/>
          <w:sz w:val="20"/>
          <w:szCs w:val="20"/>
        </w:rPr>
        <w:t>, a contar de 01 de agosto de 2017, podendo ser prorrogado se de interesse das partes, na forma da lei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 – DA DOTAÇÃO ORÇAMENTÁR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despesas decorrentes desta contratação serão custeadas pela seguinte dotação orçamentária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UNDO MUNICIPAL DE ESPORT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28 – MANUTENÇÃO DAS ATIVIDADES ESPORTIVA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28 – 3.3.90.00.00.00.00.00 - Aplicações direta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Joaçaba (SC), em 31 de julho de 20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UNICÍPIO DE JOAÇABA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DO MUNICIPAL DE ESPORTES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Ana Paula Abe Gurgacz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TIFICAÇÃ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omunicado à autoridade superior em 31/07/20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ificado o atendimento aos pressupostos da Lei Federal 8.666/93, ratifico o presente processo licitatóri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Joaçaba (SC), em 31 de julho de 2017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NICÍPIO DE JOAÇAB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OCLÉSIO RAGNIN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feito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2240" w:h="15840"/>
      <w:pgMar w:left="1134" w:right="1134" w:gutter="0" w:header="737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51" w:hanging="0"/>
      <w:rPr>
        <w:rFonts w:ascii="Arial" w:hAnsi="Arial" w:cs="Arial"/>
        <w:sz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86690</wp:posOffset>
          </wp:positionH>
          <wp:positionV relativeFrom="paragraph">
            <wp:posOffset>-209550</wp:posOffset>
          </wp:positionV>
          <wp:extent cx="590550" cy="74295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</w:rPr>
      <w:t>ESTADO DE SANTA CATARINA</w:t>
    </w:r>
  </w:p>
  <w:p>
    <w:pPr>
      <w:pStyle w:val="Normal"/>
      <w:ind w:left="851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MUNICÍPIO DE JOAÇABA</w:t>
    </w:r>
  </w:p>
  <w:p>
    <w:pPr>
      <w:pStyle w:val="Header"/>
      <w:ind w:left="851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Header"/>
      <w:ind w:left="851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left="851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6:43:00Z</dcterms:created>
  <dc:creator>Usuário</dc:creator>
  <dc:description/>
  <cp:keywords/>
  <dc:language>en-US</dc:language>
  <cp:lastModifiedBy>Compras</cp:lastModifiedBy>
  <cp:lastPrinted>2011-03-14T17:30:00Z</cp:lastPrinted>
  <dcterms:modified xsi:type="dcterms:W3CDTF">2017-07-31T19:12:00Z</dcterms:modified>
  <cp:revision>12</cp:revision>
  <dc:subject/>
  <dc:title/>
</cp:coreProperties>
</file>