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CESSO DE LICITAÇÃO Nº 01/20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TERMO DE DISPENSA DE LICITAÇÃO Nº 01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rFonts w:eastAsia="MS Mincho;ＭＳ 明朝" w:cs="Arial"/>
          <w:lang w:eastAsia="zxx" w:bidi="zxx"/>
        </w:rPr>
      </w:pPr>
      <w:r>
        <w:rPr>
          <w:rFonts w:eastAsia="MS Mincho;ＭＳ 明朝" w:cs="Arial"/>
          <w:lang w:eastAsia="zxx" w:bidi="zxx"/>
        </w:rPr>
        <w:t xml:space="preserve">Contratação da empresa </w:t>
      </w:r>
      <w:r>
        <w:rPr>
          <w:rFonts w:eastAsia="MS Mincho;ＭＳ 明朝" w:cs="Arial"/>
          <w:b/>
          <w:lang w:eastAsia="zxx" w:bidi="zxx"/>
        </w:rPr>
        <w:t>LUMENS ASSESSORIA E CONSULTORIA ATUARIAL LTDA – ME</w:t>
      </w:r>
      <w:r>
        <w:rPr>
          <w:rFonts w:eastAsia="MS Mincho;ＭＳ 明朝" w:cs="Arial"/>
          <w:b/>
          <w:bCs/>
          <w:lang w:eastAsia="zxx" w:bidi="zxx"/>
        </w:rPr>
        <w:t>,</w:t>
      </w:r>
      <w:r>
        <w:rPr>
          <w:rFonts w:eastAsia="MS Mincho;ＭＳ 明朝" w:cs="Arial"/>
          <w:lang w:eastAsia="zxx" w:bidi="zxx"/>
        </w:rPr>
        <w:t xml:space="preserve"> para a prestação de serviços técnicos, visando à elaboração do cálculo e avaliação atuarial para apuração do resultado técnico, considerando a necessidade de manutenção, saúde financeira e verificação da necessidade de reestruturação do plano de saúde do PLASS, visando o equilíbrio atuarial do Plano de Saúde e Assistência Social dos Servidores Públicos do Município de Joaçaba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rFonts w:eastAsia="MS Mincho;ＭＳ 明朝" w:cs="Arial"/>
          <w:lang w:eastAsia="zxx" w:bidi="zxx"/>
        </w:rPr>
      </w:pPr>
      <w:r>
        <w:rPr>
          <w:rFonts w:eastAsia="MS Mincho;ＭＳ 明朝" w:cs="Arial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– DA JUSTIFICATI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 w:cs="Arial"/>
          <w:lang w:eastAsia="zxx" w:bidi="zxx"/>
        </w:rPr>
      </w:pPr>
      <w:r>
        <w:rPr/>
        <w:t xml:space="preserve">A presente dispensa de licitação para a contratação do objeto acima citado, justifica-se em razão de que conforme </w:t>
      </w:r>
      <w:r>
        <w:rPr>
          <w:rFonts w:eastAsia="MS Mincho;ＭＳ 明朝" w:cs="Arial"/>
          <w:lang w:eastAsia="zxx" w:bidi="zxx"/>
        </w:rPr>
        <w:t>orçamentos juntados ao processo, o valor contratado é menor que o proposto por outras empresas e dentro do estabelecido no art. 24, II, da Lei nº. 8.666, de 21 de junho de 1993, que dispõe que é DISPENSÁVEL a licitação quando o valor para contratação de serviços for de até 10% (dez por cento) do valor estipulado no art. 23, II, “a”, R$ 80.000,00 (oitenta mil reais).</w:t>
      </w:r>
    </w:p>
    <w:p>
      <w:pPr>
        <w:pStyle w:val="Normal"/>
        <w:jc w:val="both"/>
        <w:rPr>
          <w:rFonts w:eastAsia="MS Mincho;ＭＳ 明朝" w:cs="Arial"/>
          <w:lang w:eastAsia="zxx" w:bidi="zxx"/>
        </w:rPr>
      </w:pPr>
      <w:r>
        <w:rPr>
          <w:rFonts w:eastAsia="MS Mincho;ＭＳ 明朝" w:cs="Arial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– DA PRESTADORA DOS SERVIÇ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MS Mincho;ＭＳ 明朝" w:cs="Arial"/>
          <w:b/>
          <w:lang w:eastAsia="zxx" w:bidi="zxx"/>
        </w:rPr>
        <w:t>LUMENS ASSESSORIA E CONSULTORIA ATUARIAL LTDA – ME</w:t>
      </w:r>
      <w:r>
        <w:rPr/>
        <w:t>, inscrita no CNPJ sob o nº 18.934.959/0001-60, localizada na Rua Frederico Guilherme Ludwig, 80, 1406B Centro, na cidade de Canoas – 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– DO VALOR CONTRAT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ca contratado o valor total de R$ 7.500,00 (sete mil e quinhentos reais), conforme proposta apresentada para o referi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– 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presente contrato terá vigência de 180 (cento e oitenta) dias a partir da data de assinatura do contr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 – DO FUNDAMENTO LEG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endimento aos pressupostos da Lei Federal 8.666/93 e suas alterações introduzidas pela Lei 8.883/94, em especial o disposto no Art. 24, inciso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 – 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 despesas provenientes do processo acima citado serão custeadas pela seguinte dotação orçamentária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2.007 – MANUTENÇÃO DAS ATIVIDADES ADMINISTRATIVAS DO PLASS 3.3.90.00.00.00.00.00.0201 – aplicações direta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açaba (SC), em 29 de jun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o César Bissani</w:t>
      </w:r>
    </w:p>
    <w:p>
      <w:pPr>
        <w:pStyle w:val="Normal"/>
        <w:jc w:val="center"/>
        <w:rPr/>
      </w:pPr>
      <w:r>
        <w:rPr/>
        <w:t>Diretor Executivo - PLASS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24:00Z</dcterms:created>
  <dc:creator>Procurador</dc:creator>
  <dc:description/>
  <cp:keywords/>
  <dc:language>en-US</dc:language>
  <cp:lastModifiedBy>PLASS</cp:lastModifiedBy>
  <cp:lastPrinted>2017-06-29T15:29:00Z</cp:lastPrinted>
  <dcterms:modified xsi:type="dcterms:W3CDTF">2017-06-29T18:29:00Z</dcterms:modified>
  <cp:revision>8</cp:revision>
  <dc:subject/>
  <dc:title>Prefeitura de Joaçaba(SC)</dc:title>
</cp:coreProperties>
</file>