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OMOLOGAÇÃO DAS INSCRIÇÕES DO EDITAL DE PROCESSO SELETIVO SIMPLIFICADO Nº 003/2011 DA SECRETARIA MUNICIPAL DE JOAÇABA (SC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overflowPunct w:val="false"/>
        <w:spacing w:lineRule="auto" w:line="324"/>
        <w:ind w:left="0" w:right="-2" w:hanging="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ab/>
        <w:t>RAFAEL LASKE</w:t>
      </w:r>
      <w:r>
        <w:rPr>
          <w:rFonts w:cs="Bookman Old Style" w:ascii="Bookman Old Style" w:hAnsi="Bookman Old Style"/>
          <w:bCs/>
          <w:sz w:val="24"/>
          <w:szCs w:val="24"/>
        </w:rPr>
        <w:t>, Prefeito Municipal de Joaçaba, Estado de Santa Catarina, no uso de suas atribuições e nos termos do presente documento, apresenta a homologação das inscrições dos candidatos inscritos do Processo Seletivo simplificado n.º 003/2011, da Secretaria Municipal de Saúde de Joaçaba (SC).</w:t>
      </w:r>
    </w:p>
    <w:p>
      <w:pPr>
        <w:pStyle w:val="Normal"/>
        <w:widowControl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ind w:left="0" w:right="-2" w:hanging="0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ab/>
        <w:t>Art. 1º - Ficam homologadas as inscrições dos candidatos inscritos para o Processo Seletivo simplificado n.° 003/2011, da Secretaria Municipal de Saúde de Joaçaba (SC), ao(s) seguinte(s) emprego(s) conforme situação descrita:</w:t>
      </w:r>
    </w:p>
    <w:p>
      <w:pPr>
        <w:pStyle w:val="Normal"/>
        <w:widowControl/>
        <w:overflowPunct w:val="false"/>
        <w:spacing w:lineRule="auto" w:line="276"/>
        <w:ind w:left="0" w:right="-2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ind w:left="0" w:right="-2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93"/>
        <w:gridCol w:w="2291"/>
        <w:gridCol w:w="3829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ASSISTENTE SOCIAL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da Inscriçã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ndidato (a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ituação da Inscriçã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iles Bea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deferid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arina Tavares P Almeid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deferid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iana Vigan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deferid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era Lucia G Bissa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deferid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emi T Hofemã Ludesch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mara Leorat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ia de  L Schlichting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ndréia Pinto Campo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ionete Ferrari Fabr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5" w:leader="none"/>
                <w:tab w:val="center" w:pos="1310" w:leader="none"/>
              </w:tabs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8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ria C F da Silva Werb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deferido </w:t>
            </w:r>
          </w:p>
        </w:tc>
      </w:tr>
    </w:tbl>
    <w:p>
      <w:pPr>
        <w:pStyle w:val="Normal"/>
        <w:widowControl/>
        <w:overflowPunct w:val="false"/>
        <w:spacing w:lineRule="auto" w:line="276"/>
        <w:ind w:left="0" w:right="-2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TOTAL DE INSCRITOS: 10 (dez)</w:t>
      </w:r>
    </w:p>
    <w:p>
      <w:pPr>
        <w:pStyle w:val="Normal"/>
        <w:widowControl/>
        <w:overflowPunct w:val="false"/>
        <w:spacing w:lineRule="auto" w:line="276"/>
        <w:ind w:left="0" w:right="-2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ind w:left="0" w:right="-2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ind w:left="0" w:right="-2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ind w:left="0" w:right="-2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ind w:left="0" w:right="-2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widowControl/>
        <w:overflowPunct w:val="false"/>
        <w:spacing w:lineRule="auto" w:line="276"/>
        <w:ind w:left="0" w:right="-2" w:hanging="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93"/>
        <w:gridCol w:w="2291"/>
        <w:gridCol w:w="3829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SICÓLOGA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da Inscriçã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Candidato (a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ituação da Inscriçã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celei Lauschner Schneid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deferid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arissa Novell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deferid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ndra Aparecida Dacas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dilaine Bettoni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ciane Fran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deferid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bel Falavinha Bara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mologad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100" w:before="0" w:after="0"/>
              <w:ind w:left="0" w:right="-2" w:hanging="0"/>
              <w:jc w:val="lef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100" w:before="0" w:after="0"/>
              <w:ind w:left="0" w:right="-2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TOTAL DE INSCRITOS: 06 (seis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93"/>
        <w:gridCol w:w="2291"/>
        <w:gridCol w:w="3829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ÉDICO ESF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º da Inscriçã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andidato (a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6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Franklin V de Melo Filh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deferid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9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Mariana Regina A Neto Silv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deferido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20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Talyssa Rockenbach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Indeferido </w:t>
            </w:r>
          </w:p>
        </w:tc>
      </w:tr>
    </w:tbl>
    <w:p>
      <w:pPr>
        <w:pStyle w:val="Normal"/>
        <w:widowControl/>
        <w:overflowPunct w:val="false"/>
        <w:spacing w:lineRule="auto" w:line="288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TOTAL DE INSCRITO: 03 (três)</w:t>
      </w:r>
    </w:p>
    <w:p>
      <w:pPr>
        <w:pStyle w:val="Normal"/>
        <w:widowControl/>
        <w:overflowPunct w:val="false"/>
        <w:spacing w:lineRule="auto" w:line="288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93"/>
        <w:gridCol w:w="2291"/>
        <w:gridCol w:w="3829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MÉDICO PSIQUIATRA CAPS</w:t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º da Inscriçã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andidato (a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Situação da Inscriçã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0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André Luis B Bord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atLeast" w:line="10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napToGrid w:val="false"/>
              <w:spacing w:lineRule="atLeast" w:line="100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false"/>
        <w:spacing w:lineRule="auto" w:line="288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TOTAL DE INSCRITO: 01 (um)</w:t>
      </w:r>
    </w:p>
    <w:p>
      <w:pPr>
        <w:pStyle w:val="Normal"/>
        <w:widowControl/>
        <w:overflowPunct w:val="false"/>
        <w:spacing w:lineRule="auto" w:line="288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widowControl/>
        <w:overflowPunct w:val="false"/>
        <w:spacing w:lineRule="auto" w:line="288"/>
        <w:rPr/>
      </w:pPr>
      <w:r>
        <w:rPr>
          <w:rFonts w:cs="Bookman Old Style" w:ascii="Bookman Old Style" w:hAnsi="Bookman Old Style"/>
          <w:b/>
          <w:bCs/>
          <w:color w:val="FF0000"/>
          <w:sz w:val="24"/>
          <w:szCs w:val="24"/>
        </w:rPr>
        <w:tab/>
      </w:r>
      <w:r>
        <w:rPr>
          <w:rFonts w:cs="Bookman Old Style" w:ascii="Bookman Old Style" w:hAnsi="Bookman Old Style"/>
          <w:bCs/>
          <w:sz w:val="24"/>
          <w:szCs w:val="24"/>
        </w:rPr>
        <w:t>Art. 2º - Do total de 20 (vinte) candidatos que compareceram durante o período destinado para inscrições para os empregos relacionados no Edital de Processo Seletivo Simplificado nº 003/2011 da Secretaria Municipal de Joaçaba (SC),</w:t>
      </w:r>
      <w:r>
        <w:rPr>
          <w:rFonts w:cs="Bookman Old Style" w:ascii="Bookman Old Style" w:hAnsi="Bookman Old Style"/>
          <w:bCs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11 (onze) candidatos</w:t>
      </w:r>
      <w:r>
        <w:rPr>
          <w:rFonts w:cs="Bookman Old Style" w:ascii="Bookman Old Style" w:hAnsi="Bookman Old Style"/>
          <w:bCs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tiveram as inscrições indeferidas que não atenderam aos requisitos exigidos conforme item 2.2 e 2.3 do Edital e 09 (nove) atenderam aos requisitos exigidos no referido Edital.</w:t>
      </w:r>
    </w:p>
    <w:p>
      <w:pPr>
        <w:pStyle w:val="Normal"/>
        <w:widowControl/>
        <w:spacing w:lineRule="exact" w:line="233"/>
        <w:rPr/>
      </w:pPr>
      <w:r>
        <w:rPr>
          <w:rFonts w:eastAsia="Bookman Old Style"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FF0000"/>
          <w:sz w:val="24"/>
          <w:szCs w:val="24"/>
        </w:rPr>
        <w:tab/>
        <w:t xml:space="preserve"> </w:t>
      </w:r>
    </w:p>
    <w:p>
      <w:pPr>
        <w:pStyle w:val="Normal"/>
        <w:widowControl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ab/>
        <w:t>Art. 3º - Esta homologação entrará em vigor na data de sua publicação.</w:t>
      </w:r>
    </w:p>
    <w:p>
      <w:pPr>
        <w:pStyle w:val="Normal"/>
        <w:widowControl/>
        <w:spacing w:lineRule="exact" w:line="242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ab/>
        <w:t>Art. 5º - Ficam revogadas as disposições em contrário.</w:t>
      </w:r>
    </w:p>
    <w:p>
      <w:pPr>
        <w:pStyle w:val="Normal"/>
        <w:widowControl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/>
        <w:spacing w:lineRule="exact" w:line="2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spacing w:lineRule="auto" w:line="235"/>
        <w:ind w:left="2760" w:right="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Joaçaba (SC), 09 de Agosto de 2011.</w:t>
      </w:r>
    </w:p>
    <w:p>
      <w:pPr>
        <w:pStyle w:val="Normal"/>
        <w:widowControl/>
        <w:spacing w:lineRule="auto" w:line="235"/>
        <w:ind w:left="2760" w:right="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/>
        <w:spacing w:lineRule="auto" w:line="235"/>
        <w:ind w:left="2760" w:right="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/>
        <w:spacing w:lineRule="auto" w:line="235"/>
        <w:ind w:left="2760" w:right="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/>
        <w:spacing w:lineRule="auto" w:line="235"/>
        <w:ind w:left="2760" w:right="0" w:hanging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widowControl/>
        <w:spacing w:lineRule="auto" w:line="235"/>
        <w:ind w:left="2760" w:right="0" w:hanging="0"/>
        <w:rPr/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RAFAEL LASKE</w:t>
      </w:r>
    </w:p>
    <w:p>
      <w:pPr>
        <w:pStyle w:val="Normal"/>
        <w:widowControl/>
        <w:spacing w:lineRule="auto" w:line="235"/>
        <w:ind w:left="2760" w:right="0" w:hanging="0"/>
        <w:rPr/>
      </w:pP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0"/>
      <w:gridCol w:w="7015"/>
    </w:tblGrid>
    <w:tr>
      <w:trPr>
        <w:trHeight w:val="849" w:hRule="atLeast"/>
      </w:trPr>
      <w:tc>
        <w:tcPr>
          <w:tcW w:w="1770" w:type="dxa"/>
          <w:tcBorders/>
          <w:shd w:fill="FFFFFF" w:val="clear"/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713105" cy="1047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  <w:shd w:fill="FFFFFF" w:val="clea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ESTADO DE SANTA CATARIN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REFEITURA MUNICIPAL DE JOAÇAB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4:53:00Z</dcterms:created>
  <dc:creator>OEM</dc:creator>
  <dc:description/>
  <dc:language>en-US</dc:language>
  <cp:lastModifiedBy>User</cp:lastModifiedBy>
  <cp:lastPrinted>2011-06-08T19:44:00Z</cp:lastPrinted>
  <dcterms:modified xsi:type="dcterms:W3CDTF">2011-08-09T16:55:00Z</dcterms:modified>
  <cp:revision>31</cp:revision>
  <dc:subject/>
  <dc:title/>
</cp:coreProperties>
</file>