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pt-BR" w:bidi="zxx"/>
        </w:rPr>
        <w:t>FORMULÁRIO DE INSCRI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ind w:left="429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pt-BR" w:bidi="zxx"/>
        </w:rPr>
        <w:t>PREFEITURA DE JOAÇA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hadow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/>
          <w:shadow/>
          <w:color w:val="auto"/>
          <w:kern w:val="2"/>
          <w:sz w:val="24"/>
          <w:szCs w:val="24"/>
          <w:lang w:val="pt-BR" w:eastAsia="pt-BR" w:bidi="zxx"/>
        </w:rPr>
        <w:t>PROCESSO SELETIVO PARA CONTRATAÇÃO EM CARÁTER TEMPORÁR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hadow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/>
          <w:shadow/>
          <w:color w:val="auto"/>
          <w:kern w:val="2"/>
          <w:sz w:val="24"/>
          <w:szCs w:val="24"/>
          <w:lang w:val="pt-BR" w:eastAsia="pt-BR" w:bidi="zxx"/>
        </w:rPr>
        <w:t>EDITAL 003/20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/>
          <w:shadow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Formulário de inscrição nº 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Cargo: ___________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Nome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Endereço: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Telefone para contato: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Doc. de Identidade nº: ________________ CPF nº: 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 xml:space="preserve">Documentos necessários para a inscriçã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(    ) Carteira de Identidade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(    ) Cadastro de Pessoa Física – CPF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(    ) Título de Eleitor e Comprovante de Votação do último pleito eleitor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Joaçaba – SC, ____/____/201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Assinatura do Candida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Assinatura do (a)  responsável pela inscri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ahoma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Tahoma" w:ascii="Arial" w:hAnsi="Arial"/>
          <w:b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u w:val="single"/>
          <w:lang w:val="pt-BR" w:eastAsia="pt-BR" w:bidi="zxx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u w:val="single"/>
          <w:lang w:val="pt-BR" w:eastAsia="pt-BR" w:bidi="zxx"/>
        </w:rPr>
        <w:t>FORMULÁRIO PARA RELAÇÃO DE TÍTUL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u w:val="single"/>
          <w:lang w:val="pt-BR" w:eastAsia="pt-BR" w:bidi="zx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Cargo: _______________________________________ Nº da inscrição: 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Nome do candidato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pt-BR" w:bidi="zxx"/>
        </w:rPr>
        <w:t>RELAÇÃO DE TÍTULOS ENTREGUES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t-BR" w:eastAsia="pt-BR" w:bidi="zxx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134"/>
        <w:gridCol w:w="3969"/>
        <w:gridCol w:w="1276"/>
        <w:gridCol w:w="1130"/>
        <w:gridCol w:w="1385"/>
      </w:tblGrid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  <w:t>Campos preenchidos pelo candida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  <w:t>(deixar em branco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  <w:t>N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  <w:t>Nº de hor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  <w:t>Histórico / Resum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  <w:t>Pré – pontuação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pt-BR" w:eastAsia="pt-BR"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Observação: Preencher em letra de forma ou digitar nos campos destinados ao candidato, entregar este formulário em 02 (duas) vias, conforme Edi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Declaro, para os devidos fins e sob as penas da lei, que possuo como requisito de habilitação para o emprego de inscrição o curso: _____________________  (concluído ou em andamento), cujo comprovante estou anexando à presente relação, estando ciente de que o mesmo não será utilizado para pontuação na prova de títu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  <w:t>Data: ____/____/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pt-BR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color w:val="auto"/>
          <w:kern w:val="2"/>
          <w:sz w:val="20"/>
          <w:szCs w:val="20"/>
          <w:lang w:val="pt-BR" w:eastAsia="pt-BR" w:bidi="zxx"/>
        </w:rPr>
        <w:t>Assinatura do candidato</w:t>
        <w:tab/>
        <w:tab/>
        <w:tab/>
        <w:tab/>
        <w:t xml:space="preserve">    Assinatura do Responsável p/ receb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5:01Z</dcterms:created>
  <dc:creator>Juliana Dartora Besbati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