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Lucida Sans Unicode" w:cs="Tahom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804545" cy="939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kern w:val="2"/>
          <w:sz w:val="20"/>
          <w:szCs w:val="20"/>
          <w:lang w:val="pt-BR" w:eastAsia="zxx" w:bidi="zxx"/>
        </w:rPr>
        <w:t xml:space="preserve">      </w:t>
      </w:r>
    </w:p>
    <w:p>
      <w:pPr>
        <w:pStyle w:val="Header"/>
        <w:rPr/>
      </w:pPr>
      <w:r>
        <w:rPr>
          <w:rFonts w:eastAsia="Times New Roman" w:cs="Times New Roman"/>
        </w:rPr>
        <w:t xml:space="preserve">     </w:t>
      </w:r>
      <w:r>
        <w:rPr/>
        <w:tab/>
      </w:r>
      <w:r>
        <w:rPr>
          <w:rFonts w:cs="Arial" w:ascii="Arial" w:hAnsi="Arial"/>
          <w:sz w:val="24"/>
        </w:rPr>
        <w:t>Estado de Santa Catarina</w:t>
      </w:r>
    </w:p>
    <w:p>
      <w:pPr>
        <w:pStyle w:val="Header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PREFEITURA DE JOAÇABA</w:t>
      </w:r>
    </w:p>
    <w:p>
      <w:pPr>
        <w:pStyle w:val="Head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rPr>
          <w:rFonts w:cs="Calibri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  <w:t xml:space="preserve">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EDITAL DE PROCESSO SELETIVO SIMPLIFICADO Nº 003/2010/SMS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426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426" w:right="0" w:firstLine="708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  <w:t xml:space="preserve">o convênio com Ministério da Saúde e Secretaria de Estado de Saúde de Santa Catarina para a manutenção do Programa DST/HIV/AIDS; </w:t>
      </w:r>
    </w:p>
    <w:p>
      <w:pPr>
        <w:pStyle w:val="Normal"/>
        <w:ind w:left="426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r>
    </w:p>
    <w:p>
      <w:pPr>
        <w:pStyle w:val="Normal"/>
        <w:ind w:left="426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  <w:t>CONSIDERANDO que a responsabilidade do Município pela manutenção da folha de pagamento do Programa DST/HIV/AIDS;</w:t>
      </w:r>
    </w:p>
    <w:p>
      <w:pPr>
        <w:pStyle w:val="Normal"/>
        <w:ind w:left="426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r>
    </w:p>
    <w:p>
      <w:pPr>
        <w:pStyle w:val="Normal"/>
        <w:ind w:left="426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  <w:t>CONSIDERANDO as especificidades do Programa DST/HIV/AIDS tais como: a integração entre prevenção e assistência, bem como o desafio a uma resposta ao enfrentamento da epidemia;</w:t>
      </w:r>
    </w:p>
    <w:p>
      <w:pPr>
        <w:pStyle w:val="Normal"/>
        <w:ind w:left="426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r>
    </w:p>
    <w:p>
      <w:pPr>
        <w:pStyle w:val="Normal"/>
        <w:ind w:left="426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  <w:t xml:space="preserve">CONSIDERANDO a importância de uma seleção de profissionais com perfil técnico compatível com o preconizado pelo Programa DST/HIV/AIDS.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</w:r>
    </w:p>
    <w:p>
      <w:pPr>
        <w:pStyle w:val="Normal"/>
        <w:ind w:left="360" w:right="0" w:firstLine="708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O PREFEITO EM EXERCÍCIO DO MUNICÍPIO DE JOAÇAB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, no uso de suas atribuições e com base na Lei Complementar nº 77, de 16 de dezembro de 2003 e Lei Complementar nº 97, de 18 de março de 2005, TORNA PÚBLICO que estão abertas as inscrições do Processo Seletivo Simplificado para contratação de Médico e Técnico de Enfermagem, na modalidade de Contrato Temporário, para o Programa DST/HIV/AIDS.  </w:t>
      </w:r>
    </w:p>
    <w:p>
      <w:pPr>
        <w:pStyle w:val="Normal"/>
        <w:ind w:left="360" w:right="0" w:firstLine="708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firstLine="708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DAS DISPOSIÇÕES PRELIMINAR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 Processo Seletivo Simplificado será regido pelo presente Edital, coordenado pela Comissão do Processo Seletivo, designado pelo Secretário Municipal de Saúd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A seleção dos candidatos será publicada em Jornal de circulação regional e consistirá no somatório de pontos da contagem de títulos e da experiência comprovad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O Processo Seletivo Simplificado destina-se à seleção de profissionais para o Programa DST/HIV/AIDS, na modalidade de contrato temporário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xx" w:bidi="zxx"/>
        </w:rPr>
        <w:t>pelo período de seis meses, podendo ser prorrogado por igual períod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 chamamento dos candidatos obedecerá à ordem decrescente de classificaçã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 contrato por prazo determinado extinguir-se-á sem direito a indenizações:</w:t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I – pelo término do prazo contratual;</w:t>
      </w:r>
    </w:p>
    <w:p>
      <w:pPr>
        <w:pStyle w:val="Normal"/>
        <w:spacing w:lineRule="auto" w:line="240" w:before="120" w:after="120"/>
        <w:ind w:left="10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pt-BR" w:bidi="zxx"/>
        </w:rPr>
        <w:t>II – por iniciativa da administração pública; e</w:t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III – por iniciativa do contratado, por escrito, com 30 (trinta) dias de antecedência.</w:t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DA INSCRIÇÃ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0" w:leader="none"/>
        </w:tabs>
        <w:ind w:left="1020" w:right="0" w:hanging="6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As inscrições serão recebidas de 24 de Março de 2010 a 29 de Março de 2010,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das 14h às 18h, no Serviço de Protocolo da Prefeitura Municipal de Joaçaba – SC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, situada na Av. XV de Novembro, n.º 378, devendo, o servidor responsável, proceder ao devido protocolo e autuaçã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0" w:leader="none"/>
        </w:tabs>
        <w:ind w:left="1020" w:right="0" w:hanging="6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No ato da inscrição o candidato deverá informar dados pessoais e fornecer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pt-BR" w:eastAsia="zxx" w:bidi="zxx"/>
        </w:rPr>
        <w:t xml:space="preserve">cópias devidamente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u w:val="single"/>
          <w:lang w:val="pt-BR" w:eastAsia="zxx" w:bidi="zxx"/>
        </w:rPr>
        <w:t>rubricadas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dos documentos a segui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  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Carteira de Ident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  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CPF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  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Título de Eleitor e comprovante da última votação (primeiro e segundo turno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  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Certificado de reservista para os candidatos do sexo masculin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  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>Curriculum vita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documentado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com todas as folhas rubricadas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2.3. ATENÇÃO: O candidato, por ocasião da INSCRIÇÃO, o candidato deverá comprovar todos os requisitos acima elencados. A não apresentação dos comprovantes exigidos tornará sem efeito a respectiva inscrição, inviabilizando a avaliação do 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>curriculum vita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apresentado pelo candidato.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ab/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DAS VAGA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0" w:leader="none"/>
        </w:tabs>
        <w:ind w:left="1020" w:right="0" w:hanging="6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Serão oferecidas as seguintes vagas:</w:t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890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276"/>
        <w:gridCol w:w="1842"/>
        <w:gridCol w:w="229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Nº. Va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Carga Horária Seman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Remuneração R$</w:t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Técnico de Enfermagem para o Programa DST/HIV/AID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20 h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R$ 446,30</w:t>
            </w:r>
          </w:p>
        </w:tc>
      </w:tr>
      <w:tr>
        <w:trPr/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Médico para o Programa DST/HIV/AID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40 h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R$ 6.582,90</w:t>
            </w:r>
          </w:p>
        </w:tc>
      </w:tr>
    </w:tbl>
    <w:p>
      <w:pPr>
        <w:pStyle w:val="Normal"/>
        <w:ind w:left="36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12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pt-BR" w:bidi="zxx"/>
        </w:rPr>
        <w:t>DO PROCESSO SELETIV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15" w:leader="none"/>
        </w:tabs>
        <w:ind w:left="915" w:right="0" w:hanging="555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O processo seletivo dar-se-á mediante somatório de pontos da contagem de títulos e da experiência comprovada, os quais deverão constar do 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 xml:space="preserve">curriculum vita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de forma detalhada com a identificação dos títulos e especialmente do 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t-BR" w:eastAsia="zxx" w:bidi="zxx"/>
        </w:rPr>
        <w:t>conteúdo e da carga horária dos cursos de aperfeiçoamento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15" w:leader="none"/>
        </w:tabs>
        <w:ind w:left="915" w:right="0" w:hanging="555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Para a contagem de títulos na área de atuação serão considerados válidos os cursos, seminários, jornadas, treinamentos, oficinas, workshops, simpósios, congressos,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voltados para o Programa DST/HIV/AIDS 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com data de emissão do comprovante dentro dos últimos 10 (dez) anos, contados da abertura das inscrições, conforme descritos no Anexo II, devendo os candidatos apresentar os documentos comprobatórios a este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15" w:leader="none"/>
        </w:tabs>
        <w:ind w:left="915" w:right="0" w:hanging="55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Entende-se como documentos comprobatórios os certificados, declarações ou atestados, em papel com timbre da entidade promotora, devendo ser expedidos pela mesma. Não serão pontuados documentos sem timbre da entidade promotora. 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15" w:leader="none"/>
        </w:tabs>
        <w:ind w:left="915" w:right="0" w:hanging="55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 tempo de experiência profissional poderá ser comprovado através de fotocópia da Carteira de Trabalho e Previdência Social – CTPS e declaração, em papel com timbre, da instituição hospitalar credenciada ao Sistema Único de Saúde – SUS.</w:t>
      </w:r>
    </w:p>
    <w:p>
      <w:pPr>
        <w:pStyle w:val="Normal"/>
        <w:tabs>
          <w:tab w:val="clear" w:pos="709"/>
          <w:tab w:val="left" w:pos="1830" w:leader="none"/>
        </w:tabs>
        <w:ind w:left="9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1830" w:leader="none"/>
        </w:tabs>
        <w:ind w:left="9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CLASSIFICAÇÃO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0" w:leader="none"/>
        </w:tabs>
        <w:ind w:left="990" w:right="0" w:hanging="63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A classificação final dos candidatos consistirá no somatório de pontos da contagem de títulos e da experiência comprovad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0" w:leader="none"/>
        </w:tabs>
        <w:ind w:left="990" w:right="0" w:hanging="63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Serão classificados os candidatos que obtiverem nota igual ou superior à 1,0 (um) pont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0" w:leader="none"/>
        </w:tabs>
        <w:ind w:left="990" w:right="0" w:hanging="63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s candidatos classificados serão chamados obedecendo à ordem decrescente de pontos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0" w:leader="none"/>
        </w:tabs>
        <w:ind w:left="990" w:right="0" w:hanging="63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Na classificação final, entre candidatos com igual número de pontuação, serão fatores de desempate:</w:t>
      </w:r>
    </w:p>
    <w:p>
      <w:pPr>
        <w:pStyle w:val="Normal"/>
        <w:tabs>
          <w:tab w:val="clear" w:pos="709"/>
          <w:tab w:val="left" w:pos="1980" w:leader="none"/>
        </w:tabs>
        <w:ind w:left="99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-      maior tempo de serviço públic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80" w:leader="none"/>
        </w:tabs>
        <w:ind w:left="13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maior idad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80" w:leader="none"/>
        </w:tabs>
        <w:ind w:left="13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pt-BR" w:bidi="zxx"/>
        </w:rPr>
        <w:t>maior número de filhos menores de 14 an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60" w:leader="none"/>
        </w:tabs>
        <w:spacing w:lineRule="auto" w:line="240" w:before="120" w:after="120"/>
        <w:ind w:left="24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pt-BR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DA CONTRATAÇÃ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pt-BR" w:bidi="zxx"/>
        </w:rPr>
        <w:tab/>
        <w:t>A contratação e o exercício da função dependerão da comprovação dos seguintes requisitos básicos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   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Classificação no processo seletivo simplificad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   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Idade mínima de 18 (dezoito) anos completados até a data da contrataçã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   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Estar em regularidade com a Justiça Eleitoral e com o Serviço Militar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   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Escolaridade em conformidade com habilitação exigid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Regular registro no respectivo Órgão de Classe – CRM/SC e COREN/SC</w:t>
      </w:r>
      <w:r>
        <w:rPr>
          <w:rFonts w:eastAsia="Lucida Sans Unicode" w:cs="Arial" w:ascii="Arial" w:hAnsi="Arial"/>
          <w:b w:val="false"/>
          <w:bCs w:val="false"/>
          <w:color w:val="0000FF"/>
          <w:kern w:val="2"/>
          <w:sz w:val="24"/>
          <w:szCs w:val="24"/>
          <w:lang w:val="pt-BR" w:eastAsia="zxx" w:bidi="zxx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80" w:leader="none"/>
        </w:tabs>
        <w:ind w:left="13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   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Conta corrente individual em banco designado pelo Município.</w:t>
      </w:r>
    </w:p>
    <w:p>
      <w:pPr>
        <w:pStyle w:val="Normal"/>
        <w:tabs>
          <w:tab w:val="clear" w:pos="709"/>
          <w:tab w:val="left" w:pos="2760" w:leader="none"/>
        </w:tabs>
        <w:ind w:left="13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760" w:leader="none"/>
        </w:tabs>
        <w:ind w:left="13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76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DOS RECURSOS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s recursos poderão ser interpostos em até 48h (quarenta e oito horas), a contar da divulgação por edital das homologações das inscrições e do resultado fina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s mesmos deverão ser protocolados junto à Prefeitura Municipal de Joaçaba, no setor de Protocolo, no referido prazo, devendo conter os seguintes elementos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a) Nº do Processo Seletivo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b) Cargo a que concorre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c) Sucinta exposição dos motivos, critérios adotados, certificados ou títulos que deveriam ser atribuídos maior grau ou número de pon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13" w:leader="none"/>
        </w:tabs>
        <w:ind w:left="171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Razões do pedido, bem como o objeto pleiteado (revisão e/ou nova classificação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5" w:leader="none"/>
          <w:tab w:val="left" w:pos="1272" w:leader="none"/>
        </w:tabs>
        <w:ind w:left="1065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Serão desconsiderados os recursos interpostos fora do prazo, ou em desacordo com este Edital. </w:t>
      </w:r>
    </w:p>
    <w:p>
      <w:pPr>
        <w:pStyle w:val="Normal"/>
        <w:ind w:left="1020" w:right="0" w:hanging="0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DAS DISPOSIÇÕES FINAI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3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As habilitações necessárias ao exercício das funções objeto deste processo seletivo simplificado são as constantes no Anexo 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A homologação das inscrições e do resultado será publicada em jornal de circulação regiona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3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s candidatos serão contratados em regime administrativo, ficando vinculado ao Regime Geral da Previdência Socia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3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s casos omissos deste edital e as decisões que se fizerem necessárias serão resolvidas pela Comissão do Processo Seletivo Simplificad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3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Fica eleito o Foro da Comarca de Joaçaba para dirimir questões oriundas do presente processo seletiva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30" w:leader="none"/>
        </w:tabs>
        <w:ind w:left="1080" w:right="0" w:hanging="7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Este Edital entra em vigor na data de sua publicação.</w:t>
      </w:r>
    </w:p>
    <w:p>
      <w:pPr>
        <w:pStyle w:val="Normal"/>
        <w:tabs>
          <w:tab w:val="clear" w:pos="709"/>
          <w:tab w:val="left" w:pos="1230" w:leader="none"/>
        </w:tabs>
        <w:ind w:left="108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Joaçaba (SC), 22 de março de 2010.</w:t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JOVENTINO DE MARCO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pt-BR" w:bidi="zxx"/>
        </w:rPr>
        <w:t>Prefeito em Exercício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ANEXO I</w:t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9076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2810"/>
        <w:gridCol w:w="331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FUNÇÃ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ESCOLARIDAD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HABILITAÇÃO PROFISSIONAL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Técnico de Enfermagem para o Programa DST/HIV/AIDS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Ensino Médio Completo e Curso de Técnico de Enfermagem 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Registro no Órgão de Classe – COREN/SC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Médico para o Programa DST/HIV/AIDS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Curso Superior Completo – Médico Generalist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Registro no Órgão de Classe – CRM/SC</w:t>
            </w:r>
          </w:p>
        </w:tc>
      </w:tr>
    </w:tbl>
    <w:p>
      <w:pPr>
        <w:pStyle w:val="Normal"/>
        <w:ind w:left="360" w:right="0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pt-BR" w:eastAsia="zxx" w:bidi="zxx"/>
        </w:rPr>
        <w:t>ANEXO II</w:t>
      </w:r>
    </w:p>
    <w:p>
      <w:pPr>
        <w:pStyle w:val="Heading4"/>
        <w:tabs>
          <w:tab w:val="clear" w:pos="709"/>
          <w:tab w:val="left" w:pos="360" w:leader="none"/>
        </w:tabs>
        <w:ind w:left="360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4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CARGO: MÉDICO PARA O PROGRAMA DST/HIV/AID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8889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3419"/>
        <w:gridCol w:w="163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4"/>
                <w:szCs w:val="24"/>
                <w:lang w:val="pt-BR" w:eastAsia="zxx" w:bidi="zxx"/>
              </w:rPr>
              <w:t>Títul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4"/>
                <w:szCs w:val="24"/>
                <w:lang w:val="pt-BR" w:eastAsia="zxx" w:bidi="zxx"/>
              </w:rPr>
              <w:t>Pontu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4"/>
                <w:szCs w:val="24"/>
                <w:lang w:val="pt-BR" w:eastAsia="zxx" w:bidi="zxx"/>
              </w:rPr>
              <w:t>Valor Máximo</w:t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Seminários, congressos, simpósios referente ao Programa DST/HIV/AIDS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0,2 (cada 10 horas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2,0</w:t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Pós – Graduação em Medicina Generalista e/ou Saúde Coletiva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2,0</w:t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Curso Básico de Manejo Clínico em HIV/AIDS e co-infecções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2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2,0</w:t>
            </w:r>
          </w:p>
        </w:tc>
      </w:tr>
      <w:tr>
        <w:trPr>
          <w:trHeight w:val="7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Tempo de Serviço com atuação específica no Programa DST/HIV/AIDS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0,6 (cada mês)</w:t>
            </w:r>
          </w:p>
          <w:p>
            <w:pPr>
              <w:pStyle w:val="Normal"/>
              <w:ind w:left="0" w:right="0" w:firstLine="708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3,0</w:t>
            </w:r>
          </w:p>
        </w:tc>
      </w:tr>
      <w:tr>
        <w:trPr>
          <w:trHeight w:val="7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Tempo de Serviço na Estratégia Saúde da Família – ESF 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0,6 (cada mês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1,0</w:t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TOTAL MÁXIMO DE PONTUAÇÃO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10,0  </w:t>
            </w:r>
          </w:p>
        </w:tc>
      </w:tr>
    </w:tbl>
    <w:p>
      <w:pPr>
        <w:pStyle w:val="Heading4"/>
        <w:tabs>
          <w:tab w:val="clear" w:pos="709"/>
          <w:tab w:val="left" w:pos="360" w:leader="none"/>
        </w:tabs>
        <w:ind w:left="360" w:right="0" w:hanging="0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4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CARGO: TÉCNICO DE ENFERMAGEM PARA O PROGRAMA DST/HIV/AID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8889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3419"/>
        <w:gridCol w:w="163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Títul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Pontu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Valor Máximo</w:t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Seminários, congressos, simpósios referente ao Programa DST/HIV/AIDS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0,2 (cada 10 horas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2,0</w:t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Capacitação em técnicas de Biossegurança em Laboratórios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1,0</w:t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Capacitação para o atendimento de HIV/Hepatites Virais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Tempo de Serviço com atuação específica no Programa DST/HIV/AIDS para Coleta dos exames específicos (CD4 e Carga Viral) do ambulatório. 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0,6 (cada ano)</w:t>
            </w:r>
          </w:p>
          <w:p>
            <w:pPr>
              <w:pStyle w:val="Normal"/>
              <w:ind w:left="0" w:right="0" w:firstLine="708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xx" w:bidi="zxx"/>
              </w:rPr>
              <w:t>6,0</w:t>
            </w:r>
          </w:p>
        </w:tc>
      </w:tr>
      <w:tr>
        <w:trPr/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TOTAL MÁXIMO DE PONTUAÇÃO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1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  <w:t xml:space="preserve">OBS 1: Somente serão considerados válidos os cursos, seminários, jornadas, treinamentos, oficinas, workshops, simpósios, congressos, desde que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  <w:t>relacionados diretamente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t-BR" w:eastAsia="zxx" w:bidi="zxx"/>
        </w:rPr>
        <w:t xml:space="preserve">com o Programa DST/HIV/AIDS com os seguintes tópicos: Controle das DST e HIV, Abordagem Sindrômica, Aconselhamento para DST, Definição para tratamento e acompanhamento do HIV/AIDS, </w:t>
      </w:r>
      <w:r>
        <w:rPr>
          <w:rFonts w:eastAsia="Lucida Sans Unicode" w:cs="Arial" w:ascii="Arial" w:hAnsi="Arial"/>
          <w:b/>
          <w:i/>
          <w:color w:val="auto"/>
          <w:kern w:val="2"/>
          <w:sz w:val="24"/>
          <w:szCs w:val="24"/>
          <w:lang w:val="pt-BR" w:eastAsia="zxx" w:bidi="zxx"/>
        </w:rPr>
        <w:t>ministrados pela Diretoria de Vigilância Epidemiológica – DIVE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/>
          <w:i/>
          <w:color w:val="auto"/>
          <w:kern w:val="2"/>
          <w:sz w:val="24"/>
          <w:szCs w:val="24"/>
          <w:lang w:val="pt-BR" w:eastAsia="zxx" w:bidi="zxx"/>
        </w:rPr>
        <w:t>da Secretaria de Estado de Santa Catarina e/ou Ministério da Saúde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  <w:t>, com data de emissão do comprovante dentro dos últimos 10 (dez) anos, contados da abertura das inscrições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  <w:t>OBS 2: O tempo de serviços poderá ser comprovado, através de fotocópia da Carteira de Trabalho e Previdência Social – CTPS e declaração, em papel com timbre, da instituição hospitalar credenciada ao Sistema Único de Saúde – SUS, informando o tempo de serviço prestado naquela instituição.</w:t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ANEXO II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pt-BR" w:eastAsia="zxx" w:bidi="zxx"/>
        </w:rPr>
        <w:t>CARGO DE MÉDICO PROGRAMA DST/HIV/AIDS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  <w:t>Atribuições: Além das atribuições previstas para o cargo de médico conforme a Lei Complementar nº 77/2003, as seguintes: Realizar consultas clínicas aos usuários da sua área adstrita; executar as ações de assistência integral em todas as fases do ciclo de vida: criança, adolescente, mulher, adulto e idoso; realizar consultas e procedimentos na USF e, quando necessário, no domicílio; realizar as atividades clínicas correspondentes ás áreas prioritárias na intervenção na atenção Básica, definidas na Norma Operacional da Assistência à Saúde - NOAS 2001; aliar a atuação clínica à prática da saúde coletiva; fomentar a criação de grupos de patologias específicas, como de hipertensos, de diabéticos, de saúde mental, etc; realizar o pronto atendimento médico nas urgências e emergências; encaminhar aos serviços de maior complexidade, quando necessário, garantindo a continuidade do tratamento na USF, por meio de um sistema de acompanhamento e referência e contra-referência; realizar pequenas cirurgias ambulatórias; indicar internação hospitalar; solicitar exames complementares; verificar e atestar óbit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pt-BR" w:eastAsia="zxx" w:bidi="zxx"/>
        </w:rPr>
        <w:t xml:space="preserve">CARGO DE TÉCNICO DE ENFERMAGEM PROGRAMA DST/HIV/AIDS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  <w:t>Atribuições: Além das atribuições previstas para o cargo de Técnico de Enfermagem, na Lei Complementar nº 77/2003, são as seguintes: realizar o acolhimento do paciente atendido no ambulatório; efetuar o aconselhamento ao paciente; realizar a coleta dos exames preconizados pelo Programa DST/HIV/AIDS, bem como efetuar as recomendações e orientações referente ao tratamento das DST e HIV/AIDS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3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0:23Z</dcterms:created>
  <dc:creator>Juliana Dartora Besbati</dc:creator>
  <dc:description/>
  <dc:language>en-US</dc:language>
  <cp:lastModifiedBy/>
  <cp:lastPrinted>2010-03-22T16:59:00Z</cp:lastPrinted>
  <dcterms:modified xsi:type="dcterms:W3CDTF">1601-01-01T03:00:00Z</dcterms:modified>
  <cp:revision>1</cp:revision>
  <dc:subject/>
  <dc:title/>
</cp:coreProperties>
</file>