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ab/>
        <w:tab/>
        <w:tab/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55245</wp:posOffset>
            </wp:positionV>
            <wp:extent cx="942340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e Santa Catarina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ab/>
        <w:tab/>
        <w:tab/>
        <w:t>Prefeitura Municipal de Joaçaba</w:t>
        <w:tab/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ab/>
        <w:tab/>
        <w:tab/>
        <w:t>Secretaria Municipal de Saud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BR" w:eastAsia="zxx" w:bidi="ar-SA"/>
        </w:rPr>
        <w:t xml:space="preserve">Termo de Inscrição do Processo Seletivo Simplificado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BR" w:eastAsia="zxx" w:bidi="ar-SA"/>
        </w:rPr>
        <w:t>Edital nº 013/200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ab/>
        <w:t xml:space="preserve">Recebo neste ato os documentos do Candidato _________________________________________________________________________referente ao cargo d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Técnico em Vigilância Sanitári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Rol de documentos apresentados na inscrição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ab/>
        <w:tab/>
        <w:tab/>
        <w:t xml:space="preserve">         (   ) Documentação incompleta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ab/>
        <w:tab/>
        <w:tab/>
        <w:t xml:space="preserve">         (   ) Documentação completa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Joaçaba – SC, ___ de _______________ de 2009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2" w:color="000000"/>
        </w:pBdr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tendente de Protocolo: ____________________________________________________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9050</wp:posOffset>
            </wp:positionV>
            <wp:extent cx="942340" cy="64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ab/>
        <w:tab/>
        <w:tab/>
        <w:t>Estado de Santa Catarina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ab/>
        <w:tab/>
        <w:tab/>
        <w:t>Prefeitura Municipal de Joaçaba</w:t>
        <w:tab/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ab/>
        <w:tab/>
        <w:tab/>
        <w:t>Secretaria Municipal de Saud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BR" w:eastAsia="zxx" w:bidi="ar-SA"/>
        </w:rPr>
        <w:t xml:space="preserve">Termo de Inscrição do Processo Seletivo Simplificado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BR" w:eastAsia="zxx" w:bidi="ar-SA"/>
        </w:rPr>
        <w:t>Edital nº 013/200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ab/>
        <w:t xml:space="preserve">Recebo neste ato os documentos do Candidato _________________________________________________________________________referente ao cargo d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Técnico em Vigilância Sanitári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Rol de documentos apresentados na inscrição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ab/>
        <w:tab/>
        <w:tab/>
        <w:t xml:space="preserve">         (   ) Documentação incompleta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ab/>
        <w:tab/>
        <w:tab/>
        <w:t xml:space="preserve">         (   ) Documentação completa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Joaçaba – SC, ___ de _______________ de 2009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tendente de Protocolo: ____________________________________________________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47:00Z</dcterms:created>
  <dc:creator>oem</dc:creator>
  <dc:description/>
  <dc:language>en-US</dc:language>
  <cp:lastModifiedBy>oem</cp:lastModifiedBy>
  <cp:lastPrinted>2007-10-30T15:14:00Z</cp:lastPrinted>
  <dcterms:modified xsi:type="dcterms:W3CDTF">2004-05-25T14:53:00Z</dcterms:modified>
  <cp:revision>1</cp:revision>
  <dc:subject/>
  <dc:title>RELAÇÃO DOS CRÉDITOS PARA SER PAGO NA AGÊNCIA CAPINZAL</dc:title>
</cp:coreProperties>
</file>