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DE CONVOCAÇÃO DE ELEIÇÃO 001/2021/CM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ELHO MUNICIPAL DE SAÚDE DE JOAÇABA/SC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O Plenário do Conselho Municipal de Saúde de Joaçaba/SC, em sua trecentésima décima quinta reunião ordinária, realizada no dia 09 de novembro de 2021, no uso de suas competências regimentais e atribuições conferidas pela Lei 8.080/1990 e 8.142/1990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Resolução nº 453, de 10 de maio de 2012, do Conselho Nacional de Saúde/Ministério da Saúde, que aprova as diretrizes para a criação, reformulação, estruturação e funcionamento dos Conselhos de Saúde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Lei Municipal nº 1.678, de 05 de abril de 1991, que cria o Conselho Municipal de Saúde de Joaçaba, bem como suas alterações feitas pelas leis 1.770/1991, 1.807/1992, 3.810/2008 e 4.143/2011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V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r o regimento eleitoral para composição do Conselho de Saúde para o biênio 2022-2023 nos seguintes termos: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ítulo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 objetiv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º - Este edital tem por objetivo normatizar a eleição das entidades e dos movimentos sociais municipais de usuários do Sistema Único de Saúde – SUS, das entidades representativas dos profissionais de saúde e das entidades prestadoras de serviços conveniadas ao SUS, para a composição do novo colegiado do Conselho Municipal de Saúde de Joaçaba, de acordo com o estabelecido na Lei 1.678/1991 e suas alterações, bem como no Regimento Interno do Conselho Municipal de Saúd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- O Conselho Municipal de Saúde é um órgão colegiado, com caráter deliberativo e de natureza permanente do Sistema Único de Saúde (SUS). Atua na formulação, acompanhamento, avaliação e fiscalização das ações e serviços de saúde, bem como no controle da execução da política municipal de saúde, inclusive nos aspectos econômicos e financeiros, na proposição de estratégias de saúde e na promoção do processo de controle social em toda a sua plenitude, no âmbito dos setores público e privad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Comissão Eleitor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º - A eleição será coordenada por uma comissão eleitoral composta por 04 (quatro) membros, indicados entre representantes dos segmentos no Conselho de Saúd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missão terá um presidente, um vice-presidente, um secretário e um secretário-adjun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º - Compete à Comissão Eleitoral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– Conduzir e supervisionar o processo eleitoral e deliberar sobre questões a ele relativas, solicitando auxílio ao Pleno do Conselho caso seja necessário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Indicar um coordenador para as plenárias de cada segmento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Apresentar ao Conselho Municipal de Saúde relatório do resultado do pleito, bem como observações que possam contribuir para o aperfeiçoamento do processo eleitoral, no prazo de 07 dias após a proclamação do resultad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Vag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º - O Conselho de Saúde de Joaçaba será composto por 16 (dezesseis) membros titulares e 16 (dezesseis) suplentes e sua composição deverá ser paritária conforme Art. 1º, §4º da Lei 8.142/90, Terceira Diretriz da Resolução nº 453/2012 do Conselho Nacional de Saúde, sendo as vagas assim distribuídas de acordo com a Lei Municipal 4.143/201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- 08 (oito) vagas (50%) para representantes de entidades de usuários</w:t>
      </w:r>
      <w:r>
        <w:rPr>
          <w:rFonts w:cs="Arial" w:ascii="Arial" w:hAnsi="Arial"/>
          <w:sz w:val="18"/>
          <w:szCs w:val="18"/>
        </w:rPr>
        <w:t>, send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 (três) representantes de Sindicatos e Associações Classistas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 (três) representantes das Associações de Moradores e Conselhos Comunitários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(dois) representantes de Associações de Pacientes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- 04 (quatro) vagas (25%) para representantes de profissionais de saúd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sociações, confederações, conselhos de profissões regulamentadas, federações e sindicatos de trabalhadores na saúde, que possuam atuação e representação local, incluindo a comunidade científica, conforme Alíneas l e m do Item III da Terceira Diretriz da Resolução 453/2012 do Conselho Nacional de Saúde)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04 (quatro) vagas (25%) para representantes do governo municipal e prestadores de serviços privados conveniados ou sem fins lucrativos</w:t>
      </w:r>
      <w:r>
        <w:rPr>
          <w:rFonts w:cs="Arial" w:ascii="Arial" w:hAnsi="Arial"/>
          <w:sz w:val="18"/>
          <w:szCs w:val="18"/>
        </w:rPr>
        <w:t>, send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(dois) representantes da Secretaria Municipal de Saúd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(dois) representantes dos prestadores de serviços conveniados ou sem fins lucrativo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Inscriçõ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º - As inscrições deverão ser feitas na Coordenação da Secretaria Municipal de Saúde, no Setor de Controle e Avaliação, de segunda à sexta, das 7h30min às 11h30min e das 13h00min às 17h00min, através do requerimento de inscrição, Anexo I deste Edital, assinado pelo representante legal da entidade e endereçado à Comissão Eleitoral do Conselho Municipal de Saúde, no período de 10 de novembro a 30 de novembro de 2021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º - Encerrado o prazo para inscrições, a comissão eleitoral se reunirá para homologação e divulgará os candidatos em lista fixada no local da eleiçã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Elei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º - A eleição realizar-se-á no dia 07 de dezembro de 2021, nas dependências da Sala de Reuniões da Prefeitura Municipal de Joaçaba, em fórum específico, com início às 18h00min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8º - Os representantes da Secretaria de Saúde serão indicados diretamente pelo Secretário Municipal de Saúde, devendo preferencialmente serem servidores efetivo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º - Os representantes dos usuários, profissionais de saúde e prestadores de serviços conveniados ou sem fins lucrativos serão eleitos através de plenária de cada segmento, que indicará os delegados de acordo com o número de vagas para o segmen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° - A comissão eleitoral indicará um coordenador para cada segmento com a finalidade de ajudar a organizar o debate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º - A indicação dos representantes de cada segmento poderá ser feita por consenso entre os credenciados daquele segmento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3º – Não havendo consenso para a indicação dos nomes, a eleição se dará por voto secreto com a participação dos credenciados de todos os segmentos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º - Em caso de empate, o representante será escolhido por meio de sorteio entre os credenciados mais votado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 - No caso de votação secreta, as cédulas serão confeccionadas logo após as plenárias dos segmentos, sendo rubricada por, no mínimo, 02 componentes da Comissão Eleitoral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Apur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1 - Após decidido nas plenárias os nomes dos titulares e suplentes de cada segmento, os mesmos deverão ser informados à comissão eleitoral para homologação final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º - Caso seja necessária votação secreta para decidir os representantes de algum segmento, a apuração se dará logo após o último voto ser computado, pela comissão eleitoral, na presença de todos os representantes daquele segmento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º - Serão eleitos os representantes que forem mais votados, de acordo com o número de vagas existentes para aquele segmen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2 – Terminado o processo de indicação dos representantes, a Comissão Eleitoral fará o anúncio oficial da nova composição do Conselho Municipal de Saúde para o biênio 2022-202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V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posições Gerai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3 – Os representantes indicados pelas entidades de usuários, profissionais de saúde, prestadores de serviços e pela secretaria de saúde serão nomeados para o Conselho Municipal de Saúde pelo Prefeito Municipal, através de Decreto Municipal, para um mandato de 02 (dois) ano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º - A posse dos novos conselheiros será realizada em até 15 dias a partir da publicação do Decreto Municipal, cabendo à secretaria executiva do conselho a convocação de uma reunião extraordinária para tal fato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º - A reunião extraordinária terá como pauta a posse dos novos conselheiros e a eleição do presidente e da mesa diretor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4 – A participação na qualidade de conselheiro titular ou suplente no Conselho de Saúde é de caráter voluntário e de relevância pública, não gerando qualquer tipo de direito à vantagem ou remuneraçã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Art. 15 – Os casos omissos neste Edital serão resolvidos pela Comissão Eleitoral </w:t>
      </w:r>
      <w:r>
        <w:rPr>
          <w:rFonts w:cs="Arial" w:ascii="Arial" w:hAnsi="Arial"/>
          <w:i/>
          <w:sz w:val="18"/>
          <w:szCs w:val="18"/>
        </w:rPr>
        <w:t>ad referendum</w:t>
      </w:r>
      <w:r>
        <w:rPr>
          <w:rFonts w:cs="Arial" w:ascii="Arial" w:hAnsi="Arial"/>
          <w:sz w:val="18"/>
          <w:szCs w:val="18"/>
        </w:rPr>
        <w:t xml:space="preserve"> do Plen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açaba/SC, 10 de novembro de 20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ULA GIOVANA KLEBE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o CMS de Joaçab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DE INSCRIÇÃO PARA O CONSELHO DE SAÚ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ELEITORAL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LHO MUNICIPAL DE SAÚD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AÇABA – SC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Nome da entidade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ocalizada em ___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endereço completo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18"/>
          <w:szCs w:val="18"/>
        </w:rPr>
        <w:t>____________________________________________ vem através do presente solicitar sua inscrição para disputar a vaga no Conselho de Saúde, de acordo com o Edital CMS/001/2021, no segmento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Gestore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restadores de serviços conveniados ou sem fins lucrativo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rofissionais de Saúd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Usuário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isso, informa a seguir o nome do seu representante para ocupar a vaga em questão, no caso de ser eleita no processo eleitoral, ficando o(a) mesmo(a) desde já autorizado(a) a representar a entidade na plenária do referido processo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__________________________ e-mail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(    ) ____________________  Celular: (    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açaba(SC), ______ de ___________________ de 20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Responsável pela entidade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ind w:left="19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</w:t>
      </w:r>
    </w:p>
    <w:p>
      <w:pPr>
        <w:pStyle w:val="Normal"/>
        <w:ind w:left="19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s: 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Av. XV de Novembro, 223 – Centro – (Sala do Conselho) – CEP: 89600-000 - Joaçaba/SC</w:t>
    </w:r>
  </w:p>
  <w:p>
    <w:pPr>
      <w:pStyle w:val="Footer"/>
      <w:spacing w:lineRule="auto" w:line="240"/>
      <w:ind w:left="1309" w:hanging="0"/>
      <w:jc w:val="left"/>
      <w:rPr/>
    </w:pPr>
    <w:r>
      <w:rPr>
        <w:rFonts w:cs="Arial" w:ascii="Arial" w:hAnsi="Arial"/>
        <w:color w:val="333399"/>
        <w:sz w:val="16"/>
      </w:rPr>
      <w:t xml:space="preserve">Contatos:  Conselho: e-mail: </w:t>
    </w:r>
    <w:hyperlink r:id="rId1">
      <w:r>
        <w:rPr>
          <w:rStyle w:val="InternetLink"/>
          <w:rFonts w:cs="Arial" w:ascii="Arial" w:hAnsi="Arial"/>
          <w:sz w:val="16"/>
        </w:rPr>
        <w:t>cmsjoacaba@hotmail.com</w:t>
      </w:r>
    </w:hyperlink>
    <w:r>
      <w:rPr>
        <w:rFonts w:cs="Arial" w:ascii="Arial" w:hAnsi="Arial"/>
        <w:color w:val="333399"/>
        <w:sz w:val="16"/>
      </w:rPr>
      <w:t xml:space="preserve"> - Blog: www.cmsjoacaba.blogspot.com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333399"/>
        <w:sz w:val="16"/>
      </w:rPr>
      <w:t xml:space="preserve">Secretaria de Saúde: (49) 3521-1555 – e-mail: </w:t>
    </w:r>
    <w:hyperlink r:id="rId2">
      <w:r>
        <w:rPr>
          <w:rStyle w:val="InternetLink"/>
          <w:rFonts w:cs="Arial" w:ascii="Arial" w:hAnsi="Arial"/>
          <w:sz w:val="16"/>
        </w:rPr>
        <w:t>mailto:sec.saudejba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418" w:hanging="0"/>
      <w:jc w:val="left"/>
      <w:rPr/>
    </w:pPr>
    <w:r>
      <w:rPr/>
      <w:drawing>
        <wp:inline distT="0" distB="0" distL="0" distR="0">
          <wp:extent cx="442849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joacaba@hotmail.com" TargetMode="External"/><Relationship Id="rId2" Type="http://schemas.openxmlformats.org/officeDocument/2006/relationships/hyperlink" Target="mailto:sec.saudejb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9:00Z</dcterms:created>
  <dc:creator>Jair Antonio Schüler</dc:creator>
  <dc:description/>
  <cp:keywords/>
  <dc:language>en-US</dc:language>
  <cp:lastModifiedBy>USER</cp:lastModifiedBy>
  <cp:lastPrinted>2015-11-17T01:44:00Z</cp:lastPrinted>
  <dcterms:modified xsi:type="dcterms:W3CDTF">2021-11-11T16:44:00Z</dcterms:modified>
  <cp:revision>5</cp:revision>
  <dc:subject/>
  <dc:title>3ª CONFERÊNCIA MUNICIPAL DE SAÚDE DE JOAÇABA</dc:title>
</cp:coreProperties>
</file>